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Návrh VZN vyvesený na úradnej tabuli v obci Malé Zálužie  dňa: 7.2. 2013</w:t>
      </w:r>
    </w:p>
    <w:p>
      <w:pPr>
        <w:pStyle w:val="Bezriadkovania"/>
        <w:rPr/>
      </w:pPr>
      <w:r>
        <w:rPr/>
        <w:t xml:space="preserve">VZN vyvesené na úradnej tabuli v obci Malé Zálužie dňa: </w:t>
      </w:r>
    </w:p>
    <w:p>
      <w:pPr>
        <w:pStyle w:val="Bezriadkovania"/>
        <w:rPr/>
      </w:pPr>
      <w:r>
        <w:rPr/>
        <w:t xml:space="preserve">VZN nadobúda účinnosť dňa: </w:t>
      </w:r>
    </w:p>
    <w:p>
      <w:pPr>
        <w:pStyle w:val="Bezriadkovania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becné zastupiteľstvo v Malom  Záluží  na  základe § 6 zák. SNR č. 369/1990 Zb. o obecnom zriadení v znení neskorších predpisov a zák. č.   223/2001  Z. z.  o odpadoch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  y  d  á  v  a   pre   územie  obce Malé Zálužie  tot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Heading3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V Š E O B E C N E    Z Á V Ä Z N É    N A R I A D E N I 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/201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 w:val="36"/>
          <w:szCs w:val="36"/>
        </w:rPr>
        <w:t xml:space="preserve">o zbere a  nakladaní s komunálnymi odpadmi  </w:t>
      </w:r>
      <w:r>
        <w:rPr>
          <w:b/>
          <w:bCs/>
          <w:i/>
          <w:sz w:val="36"/>
          <w:szCs w:val="36"/>
        </w:rPr>
        <w:t>na   území   obce Malé Zálužie</w:t>
      </w:r>
    </w:p>
    <w:p>
      <w:pPr>
        <w:pStyle w:val="Normal"/>
        <w:jc w:val="center"/>
        <w:rPr>
          <w:b/>
          <w:b/>
          <w:bCs/>
          <w:i/>
          <w:i/>
          <w:sz w:val="36"/>
          <w:szCs w:val="24"/>
        </w:rPr>
      </w:pPr>
      <w:r>
        <w:rPr>
          <w:b/>
          <w:bCs/>
          <w:i/>
          <w:sz w:val="3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eastAsia="Times New Roman"/>
        </w:rPr>
        <w:t xml:space="preserve">    </w:t>
      </w:r>
      <w:r>
        <w:rPr/>
        <w:t>Obec Malé Zálužie na základe ustanovenia § 6 zák.č. 369/1990 Zb. o obecnom zriadení v platnom znení, a podľa zákona č. 223/2001 Z.z. o odpadoch v platnom znení prijala toto všeobecné záväzné nariadenie (ďalej len VZN)</w:t>
      </w:r>
    </w:p>
    <w:p>
      <w:pPr>
        <w:pStyle w:val="Normal"/>
        <w:ind w:left="28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3" w:hanging="0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>I.časť</w:t>
      </w:r>
    </w:p>
    <w:p>
      <w:pPr>
        <w:pStyle w:val="Normal"/>
        <w:ind w:left="283" w:hanging="0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>Úvodné ustanovenia</w:t>
      </w:r>
    </w:p>
    <w:p>
      <w:pPr>
        <w:pStyle w:val="Normal"/>
        <w:ind w:left="28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3" w:hanging="0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>§ 1</w:t>
      </w:r>
    </w:p>
    <w:p>
      <w:pPr>
        <w:pStyle w:val="Normal"/>
        <w:ind w:left="283" w:hanging="0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>Účel úpravy</w:t>
      </w:r>
    </w:p>
    <w:p>
      <w:pPr>
        <w:pStyle w:val="Normal"/>
        <w:ind w:left="28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1"/>
          <w:numId w:val="2"/>
        </w:numPr>
        <w:ind w:left="283" w:hanging="0"/>
        <w:rPr>
          <w:szCs w:val="24"/>
        </w:rPr>
      </w:pPr>
      <w:r>
        <w:rPr>
          <w:szCs w:val="24"/>
        </w:rPr>
        <w:t xml:space="preserve">Správne nakladanie s odpadmi je v záujme zaistenia ochrany životného prostredia, ochrany  </w:t>
      </w:r>
    </w:p>
    <w:p>
      <w:pPr>
        <w:pStyle w:val="Normal"/>
        <w:ind w:left="283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verejného poriadku, bezpečnosti a zdravia občanov.</w:t>
      </w:r>
    </w:p>
    <w:p>
      <w:pPr>
        <w:pStyle w:val="Normal"/>
        <w:numPr>
          <w:ilvl w:val="1"/>
          <w:numId w:val="2"/>
        </w:numPr>
        <w:ind w:left="283" w:hanging="0"/>
        <w:rPr>
          <w:szCs w:val="24"/>
        </w:rPr>
      </w:pPr>
      <w:r>
        <w:rPr>
          <w:szCs w:val="24"/>
        </w:rPr>
        <w:t xml:space="preserve">Toto VZN sa vydáva s cieľom určiť vhodný systém zberu odpadov na území obce Malé </w:t>
      </w:r>
    </w:p>
    <w:p>
      <w:pPr>
        <w:pStyle w:val="Normal"/>
        <w:ind w:left="283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Zálužie  </w:t>
      </w:r>
    </w:p>
    <w:p>
      <w:pPr>
        <w:pStyle w:val="Normal"/>
        <w:ind w:left="283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Jeho zavedením: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zabezpečiť alebo umožniť zber a prepravu komunálnych odpadov, vznikajúcich na jej   </w:t>
      </w:r>
    </w:p>
    <w:p>
      <w:pPr>
        <w:pStyle w:val="Normal"/>
        <w:ind w:left="943" w:hanging="0"/>
        <w:rPr>
          <w:szCs w:val="24"/>
        </w:rPr>
      </w:pPr>
      <w:r>
        <w:rPr>
          <w:szCs w:val="24"/>
        </w:rPr>
        <w:t>území za účelom ich zhodnotenia alebo zneškodnenia v súlade so zákonom o odpadoch, vrátane zabezpečenia zberných nádob, zodpovedajúcich systému zberu komunálnych odpadov v obci a zabezpečenia priestoru, kde môžu občania odovzdávať oddelené zložky komunálnych odpadov v rámci separovaného zberu,</w:t>
      </w:r>
    </w:p>
    <w:p>
      <w:pPr>
        <w:pStyle w:val="Normal"/>
        <w:ind w:left="943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zabezpečiť podľa potreby, najmenej dvakrát do roka zber a prepravu objemných odpadov </w:t>
      </w:r>
    </w:p>
    <w:p>
      <w:pPr>
        <w:pStyle w:val="Normal"/>
        <w:ind w:left="943" w:hanging="0"/>
        <w:rPr>
          <w:szCs w:val="24"/>
        </w:rPr>
      </w:pPr>
      <w:r>
        <w:rPr>
          <w:szCs w:val="24"/>
        </w:rPr>
        <w:t>za účelom ich zhodnotenia alebo zneškodnenia, oddelene vytriedených odpadov z domácností s obsahom škodlivín a drobných stavebných materiálov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 xml:space="preserve">ustanoviť podrobnosti o nakladaní s komunálnymi odpadmi a drobnými stavebnými </w:t>
      </w:r>
    </w:p>
    <w:p>
      <w:pPr>
        <w:pStyle w:val="Normal"/>
        <w:ind w:left="943" w:hanging="0"/>
        <w:rPr>
          <w:szCs w:val="24"/>
        </w:rPr>
      </w:pPr>
      <w:r>
        <w:rPr>
          <w:szCs w:val="24"/>
        </w:rPr>
        <w:t xml:space="preserve">odpadmi, najmä o spôsobe zberu a prepravy komunálnych odpadov, o spôsobe separovaného zberu jednotlivých zložiek komunálnych odpadov, o spôsobe nakladania s drobnými stavebnými odpadmi ako aj miesta určené na ukladanie týchto odpadov a na zneškodňovanie odpadov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 xml:space="preserve">       </w:t>
      </w:r>
      <w:r>
        <w:rPr>
          <w:sz w:val="28"/>
          <w:szCs w:val="24"/>
        </w:rPr>
        <w:t>§ 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 xml:space="preserve">       Vymedzenie základných pojmov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2"/>
          <w:numId w:val="2"/>
        </w:numPr>
        <w:rPr>
          <w:szCs w:val="24"/>
        </w:rPr>
      </w:pPr>
      <w:r>
        <w:rPr>
          <w:szCs w:val="24"/>
        </w:rPr>
        <w:t>Podľa zákona o odpadoch: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 xml:space="preserve">Komunálne odpady (ďalej KO ) sú odpady z domácností, vznikajúce na území obce pri    </w:t>
      </w:r>
    </w:p>
    <w:p>
      <w:pPr>
        <w:pStyle w:val="Normal"/>
        <w:ind w:left="709"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činnosti fyzických osôb a odpady podobných vlastností a zloženia, ktorých pôvodcom je </w:t>
      </w:r>
    </w:p>
    <w:p>
      <w:pPr>
        <w:pStyle w:val="Normal"/>
        <w:ind w:left="709"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právnická osoba alebo fyzická osoba – podnikateľ, okrem odpadov, vznikajúcich pri  </w:t>
      </w:r>
    </w:p>
    <w:p>
      <w:pPr>
        <w:pStyle w:val="Normal"/>
        <w:ind w:left="709"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bezprostrednom výkone činnosti tvoriacej predmet podnikania alebo činnosti právnickej  </w:t>
      </w:r>
    </w:p>
    <w:p>
      <w:pPr>
        <w:pStyle w:val="Normal"/>
        <w:ind w:left="709"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osoby alebo fyzickej osoby – podnikateľa, za odpady z domácnosti sa považujú aj    </w:t>
      </w:r>
    </w:p>
    <w:p>
      <w:pPr>
        <w:pStyle w:val="Normal"/>
        <w:ind w:left="709"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odpady z nehnuteľností, slúžiacich fyzickým osobám na ich individuálnu rekreáciu,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</w:t>
      </w:r>
      <w:r>
        <w:rPr>
          <w:szCs w:val="28"/>
        </w:rPr>
        <w:t xml:space="preserve">napríklad zo záhrad, chát, chalúp, alebo na parkovanie alebo uskladnenie vozidla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</w:t>
      </w:r>
      <w:r>
        <w:rPr>
          <w:szCs w:val="28"/>
        </w:rPr>
        <w:t xml:space="preserve">používaného pre potreby domácnosti, najmä garáží, garážových stojísk a parkovacích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</w:t>
      </w:r>
      <w:r>
        <w:rPr>
          <w:szCs w:val="28"/>
        </w:rPr>
        <w:t xml:space="preserve">stojísk. Komunálnymi odpadmi sú aj všetky odpady vznikajúce v obci pri čistení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</w:t>
      </w:r>
      <w:r>
        <w:rPr>
          <w:szCs w:val="28"/>
        </w:rPr>
        <w:t xml:space="preserve">verejných komunikácií a priestranstiev, ktoré sú majetkom obce alebo v správe obce, a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</w:t>
      </w:r>
      <w:r>
        <w:rPr>
          <w:szCs w:val="28"/>
        </w:rPr>
        <w:t xml:space="preserve">taktiež pri údržbe verejnej zelene vrátane parkov a cintorínov a ďalšej zelene na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</w:t>
      </w:r>
      <w:r>
        <w:rPr>
          <w:szCs w:val="28"/>
        </w:rPr>
        <w:t>pozemkoch právnických osôb a občianskych združení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 xml:space="preserve">Drobné stavebné odpady (ďalej len DSO) sú odpady z bežných udržiavacích prác         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  <w:t xml:space="preserve">zabezpečovaných fyzickou osobou v rozsahu do 1 m3  ročne od jednej fyzickej osoby, pri ktorých postačuje ohlásenie stavebnému úradu, alebo pri ktorých sa nevyžaduje stavebné povolenie ani ohlásenie (§6 odst. 1 zákona o odpadoch v náväznosti na §§ 55, ods.2, písm.b a c, §56 písm.h. zákona č. 50/1976 Zb. o územnom plánovaní a stavebnom poriadku – stavebný zákon, v znení neskorších predpisov). 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 xml:space="preserve">Zložka komunálnych odpadov je ich časť, ktorú je možné mechanicky oddeliť a zaradiť  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  <w:t>ako samostatný druh odpadu (§ 39 ods. 1 zákona o odpadoch).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 xml:space="preserve">Pôvodca odpadu je každý, u koho činnosťou odpad vzniká, alebo ten, kto vykonáva 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  <w:t>úpravu, zmiešavanie alebo iné úkony s odpadmi, pokiaľ ich výsledkom je zmena povahy, alebo zloženia týchto odpadov (§2 ods. 2 zákona o odpadoch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 xml:space="preserve">Držiteľ odpadu je pôvodca odpadu, alebo každá fyzická alebo právnická osoba, u ktorej  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  <w:t>sa odpad nachádza (§ 2, ods.3 zákona o odpadoch.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  <w:t>Ostatné ustanovenia sú upravené  v zákone č. 223/2001 Z.z. v platnom znení.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2"/>
        </w:numPr>
        <w:rPr>
          <w:szCs w:val="28"/>
        </w:rPr>
      </w:pPr>
      <w:r>
        <w:rPr>
          <w:szCs w:val="28"/>
        </w:rPr>
        <w:t>Pojmy zavedené týmto VZN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užívateľmi zberných nádob sú:</w:t>
      </w:r>
    </w:p>
    <w:p>
      <w:pPr>
        <w:pStyle w:val="Normal"/>
        <w:numPr>
          <w:ilvl w:val="1"/>
          <w:numId w:val="5"/>
        </w:numPr>
        <w:rPr>
          <w:szCs w:val="28"/>
        </w:rPr>
      </w:pPr>
      <w:r>
        <w:rPr>
          <w:szCs w:val="28"/>
        </w:rPr>
        <w:t>platitelia poplatkov, vrátane osôb, za ktoré poplatok platia,</w:t>
      </w:r>
    </w:p>
    <w:p>
      <w:pPr>
        <w:pStyle w:val="Normal"/>
        <w:numPr>
          <w:ilvl w:val="1"/>
          <w:numId w:val="5"/>
        </w:numPr>
        <w:rPr>
          <w:szCs w:val="28"/>
        </w:rPr>
      </w:pPr>
      <w:r>
        <w:rPr>
          <w:szCs w:val="28"/>
        </w:rPr>
        <w:t>každý v prípade zberných nádob určených na donáškový zber (sklo, objemný odpad a pod.)</w:t>
      </w:r>
    </w:p>
    <w:p>
      <w:pPr>
        <w:pStyle w:val="Normal"/>
        <w:numPr>
          <w:ilvl w:val="1"/>
          <w:numId w:val="5"/>
        </w:numPr>
        <w:rPr/>
      </w:pPr>
      <w:r>
        <w:rPr>
          <w:szCs w:val="28"/>
        </w:rPr>
        <w:t>pracovníci organizácie, poverenej zberom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objemný odpad je komunálny odpad, ktorý nie je možné pre veľký rozmer likvidovať 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  <w:t>štandardnými nádobami, alebo jeho množstvo presahuje objem, ktorý je možné  štandardnými nádobami vyviezť v rámci stanoveného pravidelného harmonogramu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  <w:t>vývozu.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Všeobecné pravidlá nakladania s odpad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rPr>
          <w:szCs w:val="28"/>
        </w:rPr>
      </w:pPr>
      <w:r>
        <w:rPr>
          <w:szCs w:val="28"/>
        </w:rPr>
        <w:t xml:space="preserve">Systém zberu odpadov v rozsahu ustanovenom týmto VZN sa vyhlasuje za záväzný    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systém pre  obec Malé Záluži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Iné nakladanie s KO a DSO – premiestňovanie nádob z určených stanovíšť, ich používanie na iný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účel, poškodzovanie, svojvoľné vytváranie skládok, vyberanie alebo odnášanie zložiek odpadu zo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zberných nádob  - sa prísne zakazuje. Zákaz sa nevzťahuje na: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organizované akcie triedeného zberu,  napr. papiera, starého textilu  a pod., poriadané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po dohode s firmou, poverenou zberom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zhodnocovanie vytriedených zložiek KO fyzickými a právnickými osobami, napríklad ich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odovzdávaním do zberní, ak tieto zložky nepochádzajú zo zberných nádob, ktoré sú súčasťou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zberu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c.   zakazuje sa spaľovanie akéhokoľvek odpadu.</w:t>
      </w:r>
    </w:p>
    <w:p>
      <w:pPr>
        <w:pStyle w:val="Normal"/>
        <w:ind w:left="6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0" w:hanging="0"/>
        <w:rPr/>
      </w:pPr>
      <w:r>
        <w:rPr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II. časť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Systém zberu komunálneho odpadu a jeho zložiek</w:t>
      </w:r>
    </w:p>
    <w:p>
      <w:pPr>
        <w:pStyle w:val="Normal"/>
        <w:ind w:left="1069" w:hanging="0"/>
        <w:rPr/>
      </w:pPr>
      <w:r>
        <w:rPr>
          <w:szCs w:val="28"/>
        </w:rPr>
        <w:tab/>
        <w:tab/>
        <w:tab/>
        <w:tab/>
        <w:tab/>
        <w:t xml:space="preserve">  </w:t>
      </w:r>
      <w:r>
        <w:rPr>
          <w:sz w:val="28"/>
          <w:szCs w:val="28"/>
        </w:rPr>
        <w:t>§ 4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Komunálny odpad a jeho zložky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N upravuje podrobnosti nakladania s nasledovnými zložkami KO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separované zložky KO:</w:t>
      </w:r>
    </w:p>
    <w:p>
      <w:pPr>
        <w:pStyle w:val="Normal"/>
        <w:ind w:left="720" w:hanging="0"/>
        <w:rPr/>
      </w:pPr>
      <w:r>
        <w:rPr>
          <w:szCs w:val="28"/>
        </w:rPr>
        <w:t>20 01 01  papier, lepenka</w:t>
        <w:tab/>
        <w:tab/>
        <w:t>- zbiera sa spred domov  podľa potreby</w:t>
        <w:tab/>
        <w:tab/>
        <w:tab/>
        <w:tab/>
        <w:tab/>
        <w:tab/>
        <w:t xml:space="preserve">            firmou Envi-Geos  s.r.o</w:t>
      </w:r>
    </w:p>
    <w:p>
      <w:pPr>
        <w:pStyle w:val="Normal"/>
        <w:ind w:left="3545" w:hanging="2825"/>
        <w:rPr/>
      </w:pPr>
      <w:r>
        <w:rPr>
          <w:szCs w:val="28"/>
        </w:rPr>
        <w:t>20 01 02 sklo</w:t>
        <w:tab/>
        <w:tab/>
        <w:t xml:space="preserve">- zbiera sa dvoch kontajnerov umiestnených vo dvore    </w:t>
      </w:r>
    </w:p>
    <w:p>
      <w:pPr>
        <w:pStyle w:val="Normal"/>
        <w:ind w:left="3545" w:hanging="2825"/>
        <w:rPr/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 xml:space="preserve">Obecného úradu -                                                 </w:t>
      </w:r>
    </w:p>
    <w:p>
      <w:pPr>
        <w:pStyle w:val="Normal"/>
        <w:ind w:left="4254" w:hanging="2825"/>
        <w:rPr/>
      </w:pPr>
      <w:r>
        <w:rPr>
          <w:rFonts w:eastAsia="Times New Roman"/>
          <w:szCs w:val="28"/>
        </w:rPr>
        <w:t xml:space="preserve">                                                 </w:t>
      </w:r>
      <w:r>
        <w:rPr>
          <w:szCs w:val="28"/>
        </w:rPr>
        <w:t>tieto po naplnení odváža Envi – Geos Nitra Nitra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20 01 39 plasty</w:t>
        <w:tab/>
        <w:tab/>
        <w:tab/>
        <w:t xml:space="preserve">- zbiera sa do vriec, zber raz mesačne podľa </w:t>
      </w:r>
    </w:p>
    <w:p>
      <w:pPr>
        <w:pStyle w:val="Normal"/>
        <w:ind w:left="2127" w:firstLine="709"/>
        <w:rPr/>
      </w:pPr>
      <w:r>
        <w:rPr>
          <w:rFonts w:eastAsia="Times New Roman"/>
          <w:szCs w:val="28"/>
        </w:rPr>
        <w:t xml:space="preserve">                          </w:t>
      </w:r>
      <w:r>
        <w:rPr>
          <w:szCs w:val="28"/>
        </w:rPr>
        <w:t>harmonogramu určeného firmou Envi-Geos s.r.o.</w:t>
      </w:r>
    </w:p>
    <w:p>
      <w:pPr>
        <w:pStyle w:val="Normal"/>
        <w:ind w:left="2836" w:hanging="2836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</w:t>
      </w:r>
    </w:p>
    <w:p>
      <w:pPr>
        <w:pStyle w:val="Normal"/>
        <w:ind w:left="2836" w:hanging="2836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nebezpečný odpad a elektroodpad         - 2 x ročne vyložením pred dom – Envi Geos  s.r.o  </w:t>
      </w:r>
    </w:p>
    <w:p>
      <w:pPr>
        <w:pStyle w:val="Normal"/>
        <w:ind w:left="2836" w:hanging="2836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(podľa katológu odpadov)                      </w:t>
      </w:r>
    </w:p>
    <w:p>
      <w:pPr>
        <w:pStyle w:val="Normal"/>
        <w:ind w:left="3545" w:hanging="3545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20 03 07 objemný odpad</w:t>
        <w:tab/>
        <w:tab/>
        <w:t xml:space="preserve"> - 2 x ročne do pristavených kontajnerov – Envi-Geos            </w:t>
      </w:r>
    </w:p>
    <w:p>
      <w:pPr>
        <w:pStyle w:val="Normal"/>
        <w:ind w:left="3545" w:hanging="3545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</w:t>
      </w:r>
      <w:r>
        <w:rPr>
          <w:szCs w:val="28"/>
        </w:rPr>
        <w:t>s.r.o.</w:t>
      </w:r>
    </w:p>
    <w:p>
      <w:pPr>
        <w:pStyle w:val="Normal"/>
        <w:ind w:left="3545" w:hanging="3545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20 03 01 zmesový komunálny odpad – 110 l smetné nádoby občania, 1100 l smetné nádoby     </w:t>
      </w:r>
    </w:p>
    <w:p>
      <w:pPr>
        <w:pStyle w:val="Normal"/>
        <w:ind w:left="3545" w:hanging="3545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</w:t>
      </w:r>
      <w:r>
        <w:rPr>
          <w:szCs w:val="28"/>
        </w:rPr>
        <w:t>na cintorínoch, – zber Envi-Geos s.r.o</w:t>
      </w:r>
    </w:p>
    <w:p>
      <w:pPr>
        <w:pStyle w:val="Normal"/>
        <w:ind w:left="3545" w:hanging="3545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</w:t>
      </w:r>
    </w:p>
    <w:p>
      <w:pPr>
        <w:pStyle w:val="Normal"/>
        <w:ind w:left="3545" w:hanging="3545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20 02 01 biologicky rozložiteľný odpad –  kompostuje každý na vlastnom pozemku</w:t>
      </w:r>
    </w:p>
    <w:p>
      <w:pPr>
        <w:pStyle w:val="Normal"/>
        <w:ind w:left="3545" w:hanging="3545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3545" w:hanging="3545"/>
        <w:rPr>
          <w:szCs w:val="28"/>
        </w:rPr>
      </w:pPr>
      <w:r>
        <w:rPr>
          <w:szCs w:val="28"/>
        </w:rPr>
      </w:r>
    </w:p>
    <w:p>
      <w:pPr>
        <w:pStyle w:val="Normal"/>
        <w:ind w:left="3545" w:hanging="3545"/>
        <w:rPr/>
      </w:pPr>
      <w:r>
        <w:rPr>
          <w:szCs w:val="28"/>
        </w:rPr>
        <w:tab/>
        <w:tab/>
      </w:r>
      <w:r>
        <w:rPr>
          <w:sz w:val="28"/>
          <w:szCs w:val="28"/>
        </w:rPr>
        <w:t>§ 5</w:t>
      </w:r>
    </w:p>
    <w:p>
      <w:pPr>
        <w:pStyle w:val="Normal"/>
        <w:ind w:left="3545" w:hanging="354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Zber, zneškodňovanie a preprava KO a jeho zložiek</w:t>
      </w:r>
    </w:p>
    <w:p>
      <w:pPr>
        <w:pStyle w:val="Normal"/>
        <w:ind w:left="3545" w:hanging="35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ind w:left="3545" w:hanging="3545"/>
        <w:rPr>
          <w:szCs w:val="28"/>
        </w:rPr>
      </w:pPr>
      <w:r>
        <w:rPr>
          <w:szCs w:val="28"/>
        </w:rPr>
        <w:t>Držitelia KO sú povinní do určených zberných nádob zbierať oddelene odpad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>vytriedený na jednotlivé zložky podľa § 4 tohto VZN.</w:t>
      </w:r>
    </w:p>
    <w:p>
      <w:pPr>
        <w:pStyle w:val="Normal"/>
        <w:numPr>
          <w:ilvl w:val="3"/>
          <w:numId w:val="2"/>
        </w:numPr>
        <w:rPr>
          <w:szCs w:val="28"/>
        </w:rPr>
      </w:pPr>
      <w:r>
        <w:rPr>
          <w:szCs w:val="28"/>
        </w:rPr>
        <w:t xml:space="preserve">Zberné nádoby sú vo vlastníctve občanov. Obec smetné nádoby zakúpi a občan si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>odkúpi za nákupnú cenu, alebo si občan obstará smetnú nádobu sám na vlastné náklady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Všetci pôvodcovia KO sú povinní stať sa účastníkmi obecného systému zberu KO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Noví platitelia poplatku sú povinní prihlásiť sa na obecnom úrade najneskôr do jedného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>mesiaca od nahlásenia trvalého alebo prechodného pobytu v obci.</w:t>
      </w:r>
    </w:p>
    <w:p>
      <w:pPr>
        <w:pStyle w:val="Normal"/>
        <w:rPr/>
      </w:pPr>
      <w:r>
        <w:rPr>
          <w:szCs w:val="28"/>
        </w:rPr>
        <w:t>5.              Poplatok sa platí podľa zákona č. 582/2004 Z.z. v platnom znení §§ 77 – 83 a podľa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>VZN č. 2 /2012– Miestny poplatok za komunálne odpady a drobné stavebné odpady.</w:t>
      </w:r>
    </w:p>
    <w:p>
      <w:pPr>
        <w:pStyle w:val="Normal"/>
        <w:rPr/>
      </w:pPr>
      <w:r>
        <w:rPr>
          <w:szCs w:val="28"/>
        </w:rPr>
        <w:t xml:space="preserve">6.              KO sa zbiera do typizovaných 110 l pozinkovaných nádob alebo do vriec, ktoré si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ab/>
        <w:t xml:space="preserve">       občan môže zakúpiť na obecnom úrade. Cena za jedno vrece je 2,80 €.</w:t>
      </w:r>
    </w:p>
    <w:p>
      <w:pPr>
        <w:pStyle w:val="Normal"/>
        <w:rPr>
          <w:szCs w:val="28"/>
        </w:rPr>
      </w:pPr>
      <w:r>
        <w:rPr>
          <w:szCs w:val="28"/>
        </w:rPr>
        <w:t>7.              Plasty sa zbierajú do osobitných vriec  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 xml:space="preserve">Zber sa koná raz mesačne, robí ho firma Envi - Geos s.r.o. podľa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 xml:space="preserve">harmonogramu, ktorý stanovia začiatkom roka na celý rok. Tento harmonogram je </w:t>
      </w:r>
    </w:p>
    <w:p>
      <w:pPr>
        <w:pStyle w:val="Normal"/>
        <w:ind w:firstLine="709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zverejnený na internetovej stránke Obce Malé Zálužie (</w:t>
      </w:r>
      <w:hyperlink r:id="rId2">
        <w:r>
          <w:rPr>
            <w:rStyle w:val="InternetLink"/>
            <w:szCs w:val="28"/>
          </w:rPr>
          <w:t>www.malezaluzie.sk</w:t>
        </w:r>
      </w:hyperlink>
      <w:r>
        <w:rPr>
          <w:szCs w:val="28"/>
        </w:rPr>
        <w:t xml:space="preserve">).        </w:t>
      </w:r>
    </w:p>
    <w:p>
      <w:pPr>
        <w:pStyle w:val="Normal"/>
        <w:ind w:left="709" w:hanging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Systém tohto zberu je taký ako u komunálneho odpadu t.z., že každý držiteľ   </w:t>
      </w:r>
    </w:p>
    <w:p>
      <w:pPr>
        <w:pStyle w:val="Normal"/>
        <w:ind w:left="709" w:hanging="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PET fliaš  vyloží  v uvedený termín vrecia s odpadom pred svoj dom a  </w:t>
      </w:r>
    </w:p>
    <w:p>
      <w:pPr>
        <w:pStyle w:val="Normal"/>
        <w:ind w:left="709" w:hanging="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tieto firma Envi-Geos s.r.o  vyzbiera.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8. </w:t>
        <w:tab/>
        <w:t xml:space="preserve">      Sklo sa   zbiera  do kontajnerov, ktoré sú umiestnené na stálom mieste v Malom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 xml:space="preserve">Záluží  -  vo dvore obecného úradu.                    </w:t>
      </w:r>
    </w:p>
    <w:p>
      <w:pPr>
        <w:pStyle w:val="Normal"/>
        <w:ind w:left="709" w:hanging="709"/>
        <w:rPr/>
      </w:pPr>
      <w:r>
        <w:rPr>
          <w:szCs w:val="28"/>
        </w:rPr>
        <w:tab/>
        <w:t xml:space="preserve">       V prípade zmeny stanovišťa  kontajnerov budú občania o tejto skutočnosti  informovaní  </w:t>
      </w:r>
    </w:p>
    <w:p>
      <w:pPr>
        <w:pStyle w:val="Normal"/>
        <w:ind w:left="709" w:hanging="709"/>
        <w:rPr>
          <w:szCs w:val="28"/>
        </w:rPr>
      </w:pP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>prostredníctvom miestneho rozhlasu.</w:t>
      </w:r>
    </w:p>
    <w:p>
      <w:pPr>
        <w:pStyle w:val="Normal"/>
        <w:ind w:left="709" w:hanging="709"/>
        <w:rPr/>
      </w:pPr>
      <w:r>
        <w:rPr>
          <w:szCs w:val="28"/>
        </w:rPr>
        <w:tab/>
        <w:t xml:space="preserve">       Odvoz týchto kontajnerov  zabezpečujú Envi-Geos Nitra.</w:t>
      </w:r>
    </w:p>
    <w:p>
      <w:pPr>
        <w:pStyle w:val="Normal"/>
        <w:ind w:left="142" w:hanging="0"/>
        <w:rPr/>
      </w:pPr>
      <w:r>
        <w:rPr>
          <w:szCs w:val="28"/>
        </w:rPr>
        <w:t xml:space="preserve">9.            Fyzické a právnické osoby s produkciou odpadu, ktorá presahuje štandardné množstvá   </w:t>
      </w:r>
    </w:p>
    <w:p>
      <w:pPr>
        <w:pStyle w:val="Normal"/>
        <w:ind w:left="720" w:hanging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alebo s osobitnými požiadavkami na organizáciu vývozu, si dojednajú podmienky  </w:t>
      </w:r>
    </w:p>
    <w:p>
      <w:pPr>
        <w:pStyle w:val="Normal"/>
        <w:ind w:left="720" w:hanging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(veľkosť a typ nádob, harmonogram vývozu) osobitne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Vývoz komunálneho odpadu – pravidelne každý mesiac v piatok a pondelok – deň        </w:t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vývozu sa          oznamuje  miestnym rozhlasom, takisto aj prípadne zmeny v termíne </w:t>
      </w:r>
    </w:p>
    <w:p>
      <w:pPr>
        <w:pStyle w:val="Normal"/>
        <w:ind w:left="360" w:hanging="0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vývozu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Drobný stavebný odpad v malých množstvách a objeme(v rozsahu, ktorý neobmedzí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 xml:space="preserve">systém zneškodňovania KO, nepoškodí alebo nepreťaží zberné nádoby) sú oprávnení </w:t>
      </w:r>
    </w:p>
    <w:p>
      <w:pPr>
        <w:pStyle w:val="Normal"/>
        <w:ind w:left="709" w:hanging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jeho držitelia zneškodňovať v nádobách na zmiešaný KO, ktoré sú určené pre daného  </w:t>
      </w:r>
    </w:p>
    <w:p>
      <w:pPr>
        <w:pStyle w:val="Normal"/>
        <w:ind w:left="709" w:hanging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držiteľa odpadu. Z DSO je potrebné vytriediť zložky – zeminu, sklo, železo, drevo.</w:t>
      </w:r>
    </w:p>
    <w:p>
      <w:pPr>
        <w:pStyle w:val="Normal"/>
        <w:ind w:left="709" w:hanging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Ostatný nevytriedený stavebný odpad, ktorý nie je možné zneškodniť vyššie uvedeným  </w:t>
      </w:r>
    </w:p>
    <w:p>
      <w:pPr>
        <w:pStyle w:val="Normal"/>
        <w:ind w:left="709" w:hanging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spôsobom (väčšie množstvo omietky, kusy kvádrov, tehly, betón a pod.) je povinný     </w:t>
      </w:r>
    </w:p>
    <w:p>
      <w:pPr>
        <w:pStyle w:val="Normal"/>
        <w:ind w:left="709" w:hanging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občan zlikvidovať na vlastné náklady a to buď nahlási tento odpad na OÚ a obecný úrad </w:t>
      </w:r>
    </w:p>
    <w:p>
      <w:pPr>
        <w:pStyle w:val="Normal"/>
        <w:ind w:left="709" w:hanging="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cez firmu Envi-Geos, s.r.o. zabezpečí jeho vyvezenie, alebo môže si ten sám </w:t>
      </w:r>
    </w:p>
    <w:p>
      <w:pPr>
        <w:pStyle w:val="Normal"/>
        <w:ind w:left="709" w:hanging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zlikvidovať vyvezením na niektorú riadenú skládku, o čom doloží doklad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Držitelia tohto odpadu sú povinní odpad zhromažďovať bezpečným spôsobom mimo </w:t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verejného priestranstva /každý na svojom pozemku/, alebo na verejnom priestranstve 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  <w:t>výlučne na základe písomného súhlasu obce s využitím verejného priestranstva takým spôsobom, aby nedochádzalo k poškodeniu životného prostredia, nadmernému znečisťovaniu okolia a k ohrozovaniu bezpečnosti a zdravia ľudí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Iné nakladanie s DSO sa zakazuje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Zhromažďovanie a preprava objemného odpadu a elektroodpadu</w:t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sa uskutočňuje dvakrát ročne. Pre tento účel obecný úrad zabezpečí u organizácie   </w:t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poverenej zberom umiestnenie veľkokapacitných kontajnerov na vhodných miestach  </w:t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v obci, dohodne spôsob prepravy a  zneškodňovanie a intervaly vývozu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Obecný úrad zabezpečí informovanosť občanov v dostatočnom časovom predstihu </w:t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o zbere objemného odpadu a to cestou miestneho rozhlasu. V relácii uvedie termín, </w:t>
      </w:r>
    </w:p>
    <w:p>
      <w:pPr>
        <w:pStyle w:val="Normal"/>
        <w:ind w:left="709" w:hanging="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v ktorom bude veľkokapacitný kontajner umiestnený , miesto a  druh odpadu,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Na cintorínoch sú umiestnené 1100 l kontajnery, ktoré firma Envi-Geos s.r.o. vyváža </w:t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v pravidelných  intervaloch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Vykonávať zber, prepravu a zneškodňovanie KO, DSO, elektroodpadov,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 xml:space="preserve">veľkorozmerných odpadov na území obce Malé Zálužie môže len ten kto má uzatvorenú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zmluvu na vykonávanie tejto činnosti s obcou –  Envi-Geos s.r.o., ANEO Trnava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Ak sa pri vývoze odpadu zistí, že zložka odpadu v zbernej nádobe je znečistená iným</w:t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odpadom v takom rozsahu, že nie je možné jej účelné zhodnotenie, nádoba bude </w:t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vyprázdnená až pri vývoze zvyšného  zmiešaného KO. O priestupku sú pracovníci </w:t>
      </w:r>
    </w:p>
    <w:p>
      <w:pPr>
        <w:pStyle w:val="Normal"/>
        <w:ind w:left="360" w:firstLine="349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zabezpečujúci zber povinní informovať obecný úrad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Každý majiteľ rodinného domu alebo záhrady  má smetnú nádobu umiestnenú na svojom </w:t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pozemku. V deň vývozu túto vykladá na miesto dostupné smetiarskemu autu – pri cestu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Užívatelia sú povinní udržiavať v okolí zberných nádob poriadok a čistotu. Na miestach </w:t>
      </w:r>
    </w:p>
    <w:p>
      <w:pPr>
        <w:pStyle w:val="Normal"/>
        <w:ind w:left="360"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hromadného umiestnenia zberných nádob je zakázané meniť zoskupenie nádob alebo ich  </w:t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inak premiestňovať. Tento zákaz sa nevzťahuje na zmeny, vykonané organizáciou   </w:t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poverenou  zberom odpadu.  </w:t>
      </w:r>
    </w:p>
    <w:p>
      <w:pPr>
        <w:pStyle w:val="Normal"/>
        <w:ind w:left="36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Cs w:val="28"/>
        </w:rPr>
        <w:tab/>
        <w:tab/>
        <w:tab/>
        <w:tab/>
        <w:tab/>
      </w:r>
      <w:r>
        <w:rPr>
          <w:sz w:val="28"/>
          <w:szCs w:val="28"/>
        </w:rPr>
        <w:t>§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Obec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Obec vo veciach štátnej správy odpadového hospodárstva:</w:t>
      </w:r>
    </w:p>
    <w:p>
      <w:pPr>
        <w:pStyle w:val="Normal"/>
        <w:numPr>
          <w:ilvl w:val="1"/>
          <w:numId w:val="2"/>
        </w:numPr>
        <w:ind w:left="360" w:hanging="0"/>
        <w:rPr>
          <w:szCs w:val="28"/>
        </w:rPr>
      </w:pPr>
      <w:r>
        <w:rPr>
          <w:szCs w:val="28"/>
        </w:rPr>
        <w:t xml:space="preserve">Prejednáva priestupky v odpadovom hospodárstve (§ 80, ods. 3, písm. a až c, f., a s. </w:t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zák.č.223/2001)</w:t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>
          <w:szCs w:val="28"/>
        </w:rPr>
        <w:t xml:space="preserve">Poskytuje držiteľovi odpadu informácie o umiestnení a činnosti zariadení na nakladanie s </w:t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odpadmi na území obce.</w:t>
      </w:r>
    </w:p>
    <w:p>
      <w:pPr>
        <w:pStyle w:val="Normal"/>
        <w:numPr>
          <w:ilvl w:val="1"/>
          <w:numId w:val="2"/>
        </w:numPr>
        <w:ind w:left="360" w:hanging="0"/>
        <w:rPr>
          <w:szCs w:val="28"/>
        </w:rPr>
      </w:pPr>
      <w:r>
        <w:rPr>
          <w:szCs w:val="28"/>
        </w:rPr>
        <w:t xml:space="preserve">Dáva v stavebnom konaní vyjadrenie k zamýšľanému spôsobu nakladania s odpadmi zo  </w:t>
      </w:r>
    </w:p>
    <w:p>
      <w:pPr>
        <w:pStyle w:val="Normal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stavebnej činnosti, s výnimkou drobného stavebného odpadu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ab/>
        <w:tab/>
        <w:tab/>
        <w:tab/>
        <w:tab/>
      </w:r>
      <w:r>
        <w:rPr>
          <w:sz w:val="28"/>
          <w:szCs w:val="28"/>
        </w:rPr>
        <w:t>§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Priestup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szCs w:val="28"/>
        </w:rPr>
      </w:pPr>
      <w:r>
        <w:rPr>
          <w:szCs w:val="28"/>
        </w:rPr>
        <w:t>Priestupku sa dopustí ten, kto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zneškodní odpad alebo zhodnotí odpad v rozpore s týmto VZN (§ 18, ods. 3, písm. b,)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uloží odpad na iné miesto, než na miesto určené obcou v tomto VZN (§ 18, ods.3 písm.a</w:t>
      </w:r>
    </w:p>
    <w:p>
      <w:pPr>
        <w:pStyle w:val="Normal"/>
        <w:ind w:left="600" w:hanging="0"/>
        <w:rPr>
          <w:szCs w:val="28"/>
        </w:rPr>
      </w:pPr>
      <w:r>
        <w:rPr>
          <w:szCs w:val="28"/>
        </w:rPr>
        <w:t>a § 39 ods.5 písm. c zákona)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nesplní oznamovaciu povinnosť podľa § 18, ods.6, zákona č. 223/2001 Z.z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neposkytne obcou požadované údaje podľa § 39, ods. 9 zák.č.223/2001 Z.z.</w:t>
      </w:r>
    </w:p>
    <w:p>
      <w:pPr>
        <w:pStyle w:val="Normal"/>
        <w:rPr/>
      </w:pPr>
      <w:r>
        <w:rPr>
          <w:szCs w:val="28"/>
        </w:rPr>
        <w:t xml:space="preserve">2. Za priestupok podľa odseku 1, písm. a až d bude uložená pokuta – prvýkrát 16,60 €, každý ďalší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raz   33 €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Priestupky podľa odseku 1 písm. a až d. prejednáva obec a výnosy z pokút uložených za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priestupky sú príjmom obce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Na priestupky a ich prejednávanie sa vzťahujú všeobecné predpisy o prejednávaní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priestupkov ( zák.č. 372/1990 Zb. v platnom znení), ak tento zákon neustanovuje inak.</w:t>
      </w:r>
    </w:p>
    <w:p>
      <w:pPr>
        <w:pStyle w:val="Normal"/>
        <w:rPr>
          <w:szCs w:val="28"/>
        </w:rPr>
      </w:pPr>
      <w:r>
        <w:rPr>
          <w:szCs w:val="28"/>
        </w:rPr>
        <w:t>5.Pokuty právnickým osobám a fyzickým osobám, ktoré podnikajú:</w:t>
      </w:r>
    </w:p>
    <w:p>
      <w:pPr>
        <w:pStyle w:val="Normal"/>
        <w:numPr>
          <w:ilvl w:val="0"/>
          <w:numId w:val="11"/>
        </w:numPr>
        <w:rPr/>
      </w:pPr>
      <w:r>
        <w:rPr>
          <w:szCs w:val="28"/>
        </w:rPr>
        <w:t xml:space="preserve">Obec uloží pokutu vo výške 166 €  ak porušia povinnosti vyplývajúce zo zákona a z tohto </w:t>
      </w:r>
    </w:p>
    <w:p>
      <w:pPr>
        <w:pStyle w:val="Normal"/>
        <w:ind w:left="540" w:hanging="0"/>
        <w:rPr/>
      </w:pPr>
      <w:r>
        <w:rPr>
          <w:szCs w:val="28"/>
        </w:rPr>
        <w:t>VZN prvýkrát, za každý ďalší raz 333 €. Pokuta je príjmom obce.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 xml:space="preserve">Pokutu možno uložiť do dvoch mesiacov odo dňa, kedy sa obec dozvedela o tom, kto sa </w:t>
      </w:r>
    </w:p>
    <w:p>
      <w:pPr>
        <w:pStyle w:val="Normal"/>
        <w:ind w:left="180"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konania podľa odseku a. dopustil, najneskôr však do jedného roka od konania  </w:t>
      </w:r>
    </w:p>
    <w:p>
      <w:pPr>
        <w:pStyle w:val="Normal"/>
        <w:ind w:left="180"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opodstatňujúceho uloženie pokuty. Pri ukladaní pokút sa postupuje podľa všeobecných  </w:t>
      </w:r>
    </w:p>
    <w:p>
      <w:pPr>
        <w:pStyle w:val="Normal"/>
        <w:ind w:left="180"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predpisov o správnom konaní.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/>
      </w:pPr>
      <w:r>
        <w:rPr>
          <w:szCs w:val="28"/>
        </w:rPr>
        <w:tab/>
        <w:tab/>
        <w:tab/>
        <w:tab/>
        <w:tab/>
      </w:r>
      <w:r>
        <w:rPr>
          <w:sz w:val="28"/>
          <w:szCs w:val="28"/>
        </w:rPr>
        <w:t>§ 8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Záverečné ustanovenia</w:t>
      </w:r>
    </w:p>
    <w:p>
      <w:pPr>
        <w:pStyle w:val="Normal"/>
        <w:numPr>
          <w:ilvl w:val="3"/>
          <w:numId w:val="2"/>
        </w:numPr>
        <w:ind w:left="180" w:hanging="0"/>
        <w:rPr>
          <w:szCs w:val="28"/>
        </w:rPr>
      </w:pPr>
      <w:r>
        <w:rPr>
          <w:szCs w:val="28"/>
        </w:rPr>
        <w:t>Obecný úrad zabezpečí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Podrobnú informovanosť o rozsahu triedenia a harmonogramoch vývozu cestou miestneho  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rozhlasu a na úradnej tabuli obce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Jedenkrát ročne vyhodnotenie efektívnosti a úrovne triedenia jednotlivých zložiek KO vrátane 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informácie o príjmoch z predaja vytriedených zložiek KO a spôsobe ich zhodnocovania, resp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resp. zneškodňovania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Evidenciu organizácií poverených zberom, ktoré majú s obcou uzatvorenú zmluvu na zber, </w:t>
      </w:r>
    </w:p>
    <w:p>
      <w:pPr>
        <w:pStyle w:val="Normal"/>
        <w:ind w:left="180"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prepravu a zneškodňovanie KO a DSO.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2"/>
        </w:numPr>
        <w:ind w:left="180" w:hanging="0"/>
        <w:rPr>
          <w:szCs w:val="28"/>
        </w:rPr>
      </w:pPr>
      <w:r>
        <w:rPr>
          <w:szCs w:val="28"/>
        </w:rPr>
        <w:t>Kontrolu dodržiavania tohto VZN zabezpečuje: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starosta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poslanci obecného zastupiteľstv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 xml:space="preserve">3. Ostatné náležitosti, ktoré nie sú upravené v tomto VZN, sú riešené v zákone č. 223/2001 Z.z. </w:t>
      </w:r>
    </w:p>
    <w:p>
      <w:pPr>
        <w:pStyle w:val="Normal"/>
        <w:ind w:left="180" w:hanging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v platnom znení .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left="180" w:hanging="0"/>
        <w:rPr/>
      </w:pPr>
      <w:r>
        <w:rPr>
          <w:szCs w:val="28"/>
        </w:rPr>
        <w:t xml:space="preserve">4, Obecné zastupiteľstvo Obce Malé Zálužie sa na tomto VZN uznieslo dňa  ......a schválilo </w:t>
      </w:r>
    </w:p>
    <w:p>
      <w:pPr>
        <w:pStyle w:val="Normal"/>
        <w:ind w:left="180"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toto VZN 3/5 väčšinou prítomných poslancov.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/>
      </w:pPr>
      <w:r>
        <w:rPr>
          <w:szCs w:val="28"/>
        </w:rPr>
        <w:t>5.Toto VZN nadobúda platnosť dňom 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V Malom Záluží 6.2.2013</w:t>
        <w:tab/>
        <w:tab/>
        <w:tab/>
        <w:tab/>
        <w:tab/>
        <w:tab/>
        <w:t>Starosta obce</w:t>
      </w:r>
    </w:p>
    <w:p>
      <w:pPr>
        <w:pStyle w:val="Normal"/>
        <w:rPr>
          <w:szCs w:val="28"/>
        </w:rPr>
      </w:pPr>
      <w:r>
        <w:rPr>
          <w:szCs w:val="28"/>
        </w:rPr>
        <w:t>Vyvesené : 7.2.2013</w:t>
        <w:tab/>
        <w:tab/>
        <w:tab/>
        <w:tab/>
        <w:tab/>
        <w:tab/>
        <w:tab/>
        <w:t>Emília Strihová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943"/>
        </w:tabs>
        <w:ind w:left="9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0"/>
      <w:outlineLvl w:val="1"/>
    </w:pPr>
    <w:rPr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32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ahoma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ahom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ahom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eslovanie">
    <w:name w:val="Symboly pre číslovanie"/>
    <w:qFormat/>
    <w:rPr/>
  </w:style>
  <w:style w:type="character" w:styleId="WWSymbolypreslovanie">
    <w:name w:val="WW-Symboly pre číslovanie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</w:pPr>
    <w:rPr>
      <w:sz w:val="28"/>
      <w:szCs w:val="24"/>
    </w:rPr>
  </w:style>
  <w:style w:type="paragraph" w:styleId="Bezriadkovania">
    <w:name w:val="Bez riadkovania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ezaluzi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9:00Z</dcterms:created>
  <dc:creator>Mišo</dc:creator>
  <dc:description/>
  <cp:keywords/>
  <dc:language>en-US</dc:language>
  <cp:lastModifiedBy>Mišo</cp:lastModifiedBy>
  <cp:lastPrinted>2013-01-09T09:46:00Z</cp:lastPrinted>
  <dcterms:modified xsi:type="dcterms:W3CDTF">2013-02-07T09:24:00Z</dcterms:modified>
  <cp:revision>5</cp:revision>
  <dc:subject/>
  <dc:title/>
</cp:coreProperties>
</file>