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vrh VZN vyvesený na úradnej tabuli v obci Malé Zálužie  dňa: 18.2.201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ZN vyvesené na úradnej tabuli v obci Malé Zálužie dňa: 5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ZN nadobúda účinnosť dňa: 1.4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ecné zastupiteľstvo v Malom  Záluží  na  základe § 6 zák. SNR č. 369/1990 Zb. o obecnom zriadení v znení neskorších predpisov a zák. č.   442/2002  Z. z.  o verejných vodovodoch a verejných  kanalizáciách a o zmene a doplnení zákona č.276/2001 Z.z. o regulácii v sieťových odvetviach v znení neskorších predpiso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 y  d  á  v  a   pre   územie  obce Malé Zálužie  t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V Š E O B E C N E    Z Á V Ä Z N É    N A R I A D 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 spôsobe náhradného zásobovania vodou a náhradného odvádzania odpadových vôd a o zneškodňovaní obsahu žúmp podľa miestnych podmienok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na   území   obce Malé Záluž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úpravy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o všeobecne záväzné nariadenie (ďalej len „nariadenia“) upravuje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očasné obmedzenie alebo zákaz užívania pitnej vody na iné  účely, ak je to nevyhnutné na zabezpečovanie zásobovania pitnou vodou v obci v čase jej nedostat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ôsob náhradného zásobovania vodou a náhradného odvádzania odpadových vôd a o zneškodňovaní obsahu žúmp podľa miestnych podmieno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časné obmedzenie alebo zákaz užívania pitnej vody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 Dočasne obmedziť alebo zakázať užívanie pitnej vody z verejného vodovodu na iné účely ako je zásobovanie obyvateľov pitnou vodou môže vyhlásiť starosta obce, a to : miestnym rozhlasom, písomným oznámením na úradnej tabuli obce a na internetovej stránke obce  v dôsledku poklesu výdatnosti vodného zdroja, najmä vplyvom nepriaznivých klimatických podmienok a po vyhlásení mimoriadnej situácie. Vo vyhlásení sa uvedie čas, od kedy platí obmedzenie alebo zákaz užívania pitnej vody z verejného vodovodu na iné účely ako je zásobovanie obyvateľov pitnou vodou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, V čase obmedzenia užívania pitnej vody na iné účely ako je zásobovanie obyvateľov pitnou vodou je zakázané  pitnú vodu z verejného vodovodu používať na polievanie záhrad, ihriska, verejných priestranstiev, polievanie hrobových miest na cintoríne, umývanie  áut , napúšťanie bazénov a záhradných jazierok, stavebné účely a upratovanie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, Dodávka pitnej vody bude v plnom rozsahu obnovená bez meškania po odpadnutí dôvodov obmedzenia alebo zákazu užívania pitnej vody z verejného vodovodu na iné účely ako je zásobovanie obyvateľov pitnou vodou. O obnovení dodávky pitnej vody obec informuje obyvateľov miestnym rozhlasom, písomným oznámením na úradnej tabuli obce a na internetovej stránke obce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 náhradného zásobovania pitnou vodou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 Ak nemožno zabezpečiť dodávku pitnej vody verejným vodovodom, starosta obce zabezpečí dodávku pitnej vody náhradným zásobovaním pitnou vodou. Dodávka pitnej vody náhradným zásobovaním sa zabezpečuje rozvozom cisternami alebo inými prepravnými prostriedkami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, Odberné miesta a miesta pristavenia cisterny s pitnou vodou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kultúrnym domom a na dolnom konci obce – pod lipami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, Čas pristavenia cisterny s pitnou vodou na mieste uvedenom v ods.2 oznámi obec a to miestnym rozhlasom, písomným oznámení na úradnej tabuli obce a na internetovej stránke obce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, Pri dodávke pitnej vody náhradným zásobovaním sa zabezpečuje dodávka pitnej vody v zníženom množstve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 náhradného odvádzania odpadových vôd a zneškodňovanie obsahu žúmp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,Nakoľko obec Malé Zálužie v súčasnosti nemá vybudovanú kanalizáciu, obyvatelia obce  používajú na odvádzanie odpadových vôd žumpy. Prevádzkovateľ žumpy je povinný vybudovať a prevádzkovať žumpu tak, aby nedochádzalo k únikom odpadových vôd zo žumpy do okolia a k ohrozovaniu alebo poškodzovaniu zdravia obyvateľov alebo životného prostredia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, Prevádzkovateľ žumpy musí zabezpečiť vyprázdňovanie žumpy v intervaloch primeraných kapacite žumpy na vlastné náklady prostredníctvom oprávnených právnických alebo fyzických osôb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,Obec Malé Zálužie v súlade s právnymi normani dáva na vedomie, že najbližšou firmou, ktorá sa zaoberá zneškodňovaním obsahu žúmp a septikov je :</w:t>
      </w:r>
    </w:p>
    <w:p>
      <w:pPr>
        <w:pStyle w:val="Normal"/>
        <w:spacing w:lineRule="auto" w:line="360"/>
        <w:ind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D Devio Nové Sady  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951 24 Nové Sady Tel.: +421 37 7894 177, 7894 160</w:t>
      </w:r>
    </w:p>
    <w:p>
      <w:pPr>
        <w:pStyle w:val="Normal"/>
        <w:spacing w:lineRule="auto" w:line="360"/>
        <w:ind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Tým nie je dotknuté právo prevádzkovateľa objednať si zneškodnenie obsahu žumpy a septika inými právnickými alebo fyzickými osobami, ktoré majú na to oprávnenie.</w:t>
      </w:r>
    </w:p>
    <w:p>
      <w:pPr>
        <w:pStyle w:val="Normal"/>
        <w:spacing w:lineRule="auto" w:line="360"/>
        <w:ind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4, Prevádzkovateľ žumpy je povinný predložiť na požiadanie kontrolnému orgánu obce Malé Zálužie doklad o spôsobe  zneškodnenia odpadových vôd zo žumpy.</w:t>
      </w:r>
    </w:p>
    <w:p>
      <w:pPr>
        <w:pStyle w:val="Normal"/>
        <w:spacing w:lineRule="auto" w:line="360"/>
        <w:ind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/>
        <w:ind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Práva a povinnosti odberateľov pitnej vody</w:t>
      </w:r>
    </w:p>
    <w:p>
      <w:pPr>
        <w:pStyle w:val="Normal"/>
        <w:spacing w:lineRule="auto" w:line="360"/>
        <w:ind w:hanging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Odberateľ pitnej vody – fyzická osoba , právnická osoba podnikate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Pri náhradnom zásobovaní pitnou vodou má právo na odber pitnej vody v stanovenom množstv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Je povinný v čase dočasného obmedzenia alebo zákazu užívania pitnej vody z verejného vodovodu na iné účely ako je zásobovanie obyvateľov pitnou vodou , hospodárne nakladať s pitnou vodo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Dodržiavať pokyny starostu obce pri odoberaní pitnej vody na odbernom mieste.</w:t>
      </w:r>
    </w:p>
    <w:p>
      <w:pPr>
        <w:pStyle w:val="Normal"/>
        <w:spacing w:lineRule="auto" w:line="36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360"/>
        <w:ind w:left="720"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Sankcie</w:t>
      </w:r>
    </w:p>
    <w:p>
      <w:pPr>
        <w:pStyle w:val="Normal"/>
        <w:spacing w:lineRule="auto" w:line="360"/>
        <w:ind w:left="720" w:hanging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1, Porušenie povinností a zákazu ustanoveného týmto všeobecne záväzným nariadením fyzickou osobou je priestupkom podľa § 48 Zákona č. 372/1990 Z.z o priestupkoch v znení neskorších  právnych predpisov, za ktorý môže obec uložiť pokutu do 33 €.</w:t>
      </w:r>
    </w:p>
    <w:p>
      <w:pPr>
        <w:pStyle w:val="Normal"/>
        <w:spacing w:lineRule="auto" w:line="36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2, Porušenie povinností a zákazu ustanoveného týmto všeobecne záväzným nariadením právnickou osobou a fyzickou osobou – podnikateľom je iným správnym deliktom, za ktorý môže obec podľa § 13 ods.9 písm. a) Zákona 369/1990 Zb o obecnom zriadení v znení neskorších právnych predpisov uložiť pokutu do výšky 6.638 €.</w:t>
      </w:r>
    </w:p>
    <w:p>
      <w:pPr>
        <w:pStyle w:val="Normal"/>
        <w:spacing w:lineRule="auto" w:line="360"/>
        <w:ind w:left="720" w:hanging="0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spacing w:lineRule="auto" w:line="360"/>
        <w:ind w:hanging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Všeobecne záväzné nariadenie obce Malé Zálužie o dočasnom obmedzení alebo o zákaze užívania pitnej vody v čase jej nedostatku a o spôsobe náhradného zásobovania vodou a   odvádzania odpadových vôd schválilo obecné zastupiteľstvo obce Malé Zálužie na svojom zasadnutí dňa ......................, uznesením č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Toto všeobecne záväzné nariadenie nadobúda účinnosť 15 dňom po jeho zverejnení na úradnej tabuli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lom Záluží dňa 15.2.2013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ília Strihová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starostka obc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umpa je podzemná vodotesná nádrž bez odtoku, určená na zhromažďovanie odpadových vôd z domácností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ba žumpy musí zodpovedať príslušným všeobecne záväzným právnym predpisom a  technickým normá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iestnenie žumpy  na pozemku musí umožňovať prístup k žumpe za účelom jej vyprázdňovania a musí byť umiestnená tak, aby umožňovala výhľadové pripojenie stavby na verejnú kanalizáciu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o a steny žumpy musia byť vodotesné – nepriepustné, tak aby odpadová voda nepresakovala do okolitého prostredia a neznečisťovala h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ádzkovateľ žumpy je povinný vybudovať a prevádzkovať žumpu tak, aby nedochádzalo k  únikom odpadových vôd zo žumpy do okolia a k ohrozovaniu alebo poškodzovaniu zdravia obyvateľov alebo životného prostred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jmenšia vzdialenosť žumpy od studne individuálneho zásobovania vodou musí zodpovedať  príslušnými slovenským technickým normá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§ 11 ods. 2 a 3 vyhl. MŽP SR č. 532/2002  Zb. ktorou sa ustanovujú podrob/nosti o všeobecných technických požiadavkách na výstavbu a o všeobecných technických požiadavkách na stavby užívané osobami s obmedzenou schopnosťou pohybu a orientácie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STN 75 6081, STN 75 6402, STN 75 5115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ourier New" w:hAnsi="Courier New" w:eastAsia="Times New Roman" w:cs="Courier New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Courier New" w:hAnsi="Courier New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">
    <w:name w:val="st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9:00Z</dcterms:created>
  <dc:creator>Mišo</dc:creator>
  <dc:description/>
  <cp:keywords/>
  <dc:language>en-US</dc:language>
  <cp:lastModifiedBy>Mišo</cp:lastModifiedBy>
  <dcterms:modified xsi:type="dcterms:W3CDTF">2013-02-15T13:48:00Z</dcterms:modified>
  <cp:revision>6</cp:revision>
  <dc:subject/>
  <dc:title/>
</cp:coreProperties>
</file>