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ý úrad Malé Záluž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Schválila: </w:t>
      </w:r>
      <w:r>
        <w:rPr/>
        <w:t>_____________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s</w:t>
      </w:r>
      <w:r>
        <w:rPr/>
        <w:t>tarostka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Swis721 BlkEx BT;Franklin Gothic Demi Cond" w:hAnsi="Swis721 BlkEx BT;Franklin Gothic Demi Cond" w:cs="Swis721 BlkEx BT;Franklin Gothic Demi Cond"/>
          <w:b/>
          <w:b/>
          <w:sz w:val="44"/>
          <w:szCs w:val="44"/>
        </w:rPr>
      </w:pPr>
      <w:r>
        <w:rPr>
          <w:rFonts w:cs="Swis721 BlkEx BT;Franklin Gothic Demi Cond" w:ascii="Swis721 BlkEx BT;Franklin Gothic Demi Cond" w:hAnsi="Swis721 BlkEx BT;Franklin Gothic Demi Cond"/>
          <w:b/>
          <w:sz w:val="44"/>
          <w:szCs w:val="44"/>
        </w:rPr>
        <w:t xml:space="preserve">Požiarny poriadok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bce Malé Záluž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apríl 2013</w:t>
      </w:r>
    </w:p>
    <w:p>
      <w:pPr>
        <w:pStyle w:val="Normal"/>
        <w:rPr/>
      </w:pPr>
      <w:r>
        <w:rPr/>
        <w:t>Návrh VZN vyvesený na úradnej tabuli v obci Malé Zálužie dňa 12.5.2013</w:t>
      </w:r>
    </w:p>
    <w:p>
      <w:pPr>
        <w:pStyle w:val="Normal"/>
        <w:rPr/>
      </w:pPr>
      <w:r>
        <w:rPr/>
        <w:t>Návrh VZN zvesený z úradnej tabule v obci Malé Zálužie dňa 27.5.2013</w:t>
      </w:r>
    </w:p>
    <w:p>
      <w:pPr>
        <w:pStyle w:val="Normal"/>
        <w:rPr/>
      </w:pPr>
      <w:r>
        <w:rPr/>
        <w:t>VZN vyvesené na úradnej tabuli v obci Malé Zálužie dňa 28.5.2013</w:t>
      </w:r>
    </w:p>
    <w:p>
      <w:pPr>
        <w:pStyle w:val="Normal"/>
        <w:rPr/>
      </w:pPr>
      <w:r>
        <w:rPr/>
        <w:t>VZN nadobúda účinnosť dňa 12.6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 Malom Záluží na základe samostatnej pôsobnosti podľa článku 67 a 68 Ústavy Slovenskej republiky, podľa zákona SNR č. 369/1990 Zb. o obecnom zriadení v znení neskorších predpisov a zákona NR SR č. 314/2001 Z.z. o ochrane pred požiarmi a predpisov na jeho vykonávanie vydáva pre katastrálne územie obce Malé Záluž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é Záluž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. 4/2013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orým sa stanovuje Požiarny poriadok obce Malé Záluži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ť : 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ecné zastupiteľstvo v Malom Záluží vydáva v zmysle § 15 zákona NR SR č. 314/2001 Z.z. o ochrane pred požiarmi v znení neskorších predpisov a §37 vyhlášky MV SR                         č. 121/2002 Z.z. o požiarnej prevencii, v znení neskorších predpisov,  tento požiarny poriadok obce Malé Záluž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ok 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é ustanov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Požiare spôsobujú straty na životoch, poškodenia zdravia, uhynutie zvierat, škody na majetku a na životnom prostredí. Preto je povinnosťou každého občana požiarom predchádzať a v prípade ich vzniku prispievať v rámci svojich možností a schopnosti na ich zdolanie.</w:t>
      </w:r>
    </w:p>
    <w:p>
      <w:pPr>
        <w:pStyle w:val="Normal"/>
        <w:jc w:val="both"/>
        <w:rPr/>
      </w:pPr>
      <w:r>
        <w:rPr/>
        <w:tab/>
        <w:t>Účelom požiarneho poriadku obce je ustanoviť povinnosti právnických osôb, fyzických osôb – podnikateľov a fyzických osôb, ako aj jednotiek požiarnej ochrany tak, aby boli vytvorené podmienky pre účinnú ochranu života, zdravia občanov, zvierat majetku a životného prostredia pred požiarmi a poskytovanie pomoci pri živelných pohromách a iných mimoriadnych udalost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ánok 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lohy orgánov obce a osôb poverených zabezpečovaním ochrany pred požiarmi v obci a v jej miestnych časti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rostka ob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Pri zabezpečovaní ochrany pred požiarmi v obci plní starostka obce tieto úloh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64" w:leader="none"/>
        </w:tabs>
        <w:ind w:left="312" w:hanging="360"/>
        <w:rPr/>
      </w:pPr>
      <w:r>
        <w:rPr/>
        <w:t>schvaľuje plán preventívnych protipožiarnych kontrol v ob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64" w:leader="none"/>
        </w:tabs>
        <w:ind w:left="312" w:hanging="360"/>
        <w:rPr/>
      </w:pPr>
      <w:r>
        <w:rPr/>
        <w:t>schvaľuje zloženie protipožiarnych kontrolných skupí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64" w:leader="none"/>
        </w:tabs>
        <w:ind w:left="312" w:hanging="360"/>
        <w:jc w:val="both"/>
        <w:rPr/>
      </w:pPr>
      <w:r>
        <w:rPr/>
        <w:t>na základe zápisu protipožiarnych  kontrol rozhoduje o vylúčení vecí z používania a ukladá opatrenia na odstránenie nedostatkov, ktoré môžu viesť k vzniku požiar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64" w:leader="none"/>
        </w:tabs>
        <w:ind w:left="312" w:hanging="360"/>
        <w:jc w:val="both"/>
        <w:rPr/>
      </w:pPr>
      <w:r>
        <w:rPr/>
        <w:t>rozhoduje o uložení povinnosti poskytnúť osobnú alebo vecnú pomoc pri požiaroch, živelných pohromách a iných mimoriadnych udalost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64" w:leader="none"/>
        </w:tabs>
        <w:ind w:left="312" w:hanging="360"/>
        <w:jc w:val="both"/>
        <w:rPr/>
      </w:pPr>
      <w:r>
        <w:rPr/>
        <w:t>schvaľuje plán odbornej prípravy a previerkových cvičení obecného hasičského zboru,</w:t>
      </w:r>
    </w:p>
    <w:p>
      <w:pPr>
        <w:pStyle w:val="Normal"/>
        <w:ind w:left="-48" w:hanging="0"/>
        <w:jc w:val="both"/>
        <w:rPr/>
      </w:pPr>
      <w:r>
        <w:rPr/>
      </w:r>
    </w:p>
    <w:p>
      <w:pPr>
        <w:pStyle w:val="Normal"/>
        <w:ind w:left="-4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eventivár požiarnej ochrany obce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Pri zabezpečovaní ochrany pred požiarmi v obci plní preventivár obce tieto úlohy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uje starostovi obce počet a zloženie protipožiarnych kontrolných skupín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12" w:hanging="360"/>
        <w:rPr/>
      </w:pPr>
      <w:r>
        <w:rPr>
          <w:rFonts w:cs="Times New Roman" w:ascii="Times New Roman" w:hAnsi="Times New Roman"/>
        </w:rPr>
        <w:t>vykonáva školenie protipožiarnych kontrolných skupín v obc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e zabezpečuje činnosť protipožiarnych kontrolných skupín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uje výsledky preventívnych protipožiarnych kontrol a predkladá obecnému úradu návrhy na vykonanie príslušných opatrení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12" w:hanging="360"/>
        <w:rPr/>
      </w:pPr>
      <w:r>
        <w:rPr>
          <w:rFonts w:cs="Times New Roman" w:ascii="Times New Roman" w:hAnsi="Times New Roman"/>
        </w:rPr>
        <w:t>vypracúva a vedie dokumentáciu ochrany pred požiarmi obce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onáva preventívno – výchovnú činnosť v ob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trolná skupina obce 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zabezpečovaní ochrany pred požiarmi v obci plní kontrolná skupina obce  tieto úloh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964" w:leader="none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e písomného poverenia obce vykonáva preventívne protipožiarne kontroly v objektoch právnickej osoby a  fyzickej osoby – podnikateľa - v tých objektoch, kde krajské alebo okresné riaditeľstvo hasičského a záchranného zboru nevykonávajú štátny požiarny dozor; v rodinných domoch okrem bytov, obytných domov okrem bytov a v iných stavbách vo vlastníctve alebo v užívaní fyzických osôb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964" w:leader="none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ňuje fyzické osoby a príslušných zamestnancov právnickej osoby a  fyzickej osoby - podnikateľa na zistené nedostatky a požaduje ich odstránenie bez zbytočného odkla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964" w:leader="none"/>
        </w:tabs>
        <w:ind w:left="312" w:hanging="360"/>
        <w:rPr/>
      </w:pPr>
      <w:r>
        <w:rPr>
          <w:rFonts w:cs="Times New Roman" w:ascii="Times New Roman" w:hAnsi="Times New Roman"/>
        </w:rPr>
        <w:t xml:space="preserve">zistené nedostatky, ktoré nemožno odstrániť bez zbytočného odkladu, kontrolná skupina oznamuje písomne v zápisnici z vykonanej protipožiarnej kontroly preventivárovi obce,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liteľ obecného hasičského zboru obce 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zabezpečovaní ochrany pred požiarmi v obci plní veliteľ obecného hasičského zboru obce  tieto úlohy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á za činnosť zboru pri vykonávaní požiarneho zásahu , pri sústrední a nasadení síl a prostriedkov a pri vykonávaní záchranných prác pri živelných pohromách a iných mimoriadnych udalostiach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á za pripravenosť a trvalú akcieschopnosť obecného hasičského zboru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onáva najmenej jedenkrát za rok požiarno-taktické cvičenie s členmi obecného hasičského zboru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12" w:hanging="360"/>
        <w:rPr/>
      </w:pPr>
      <w:r>
        <w:rPr>
          <w:rFonts w:cs="Times New Roman" w:ascii="Times New Roman" w:hAnsi="Times New Roman"/>
        </w:rPr>
        <w:t>organizuje vykonávanie údržby a ošetrovanie požiarnej techniky, výstroja a výzbroja, hasičskej zbrojnice a vodných zdrojov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kladá obecnému zastupiteľstvu správu o stave požiarnej techniky, výstroja a výzbroja, hasičskej zbrojnice a vodných zdrojov dva razy do roka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avuje plán finančného zabezpečenia obecného hasičského zboru a tento predkladá na schválenie obecnému zastupiteľstv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ypracúva a vedie dokumentáciu obecného hasičského zboru.</w:t>
      </w:r>
    </w:p>
    <w:p>
      <w:pPr>
        <w:pStyle w:val="TextBody"/>
        <w:ind w:lef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hasičský zbor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zabezpečovaní ochrany pred požiarmi v obci plní obecný hasičský zbor  tieto ú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42" w:leader="none"/>
        </w:tabs>
        <w:ind w:left="312" w:hanging="360"/>
        <w:jc w:val="both"/>
        <w:rPr>
          <w:color w:val="000000"/>
        </w:rPr>
      </w:pPr>
      <w:r>
        <w:rPr>
          <w:color w:val="000000"/>
        </w:rPr>
        <w:t>vykonáva záchranu osôb ohrozených požiarom a zdolávanie požiar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42" w:leader="none"/>
        </w:tabs>
        <w:ind w:left="312" w:hanging="360"/>
        <w:jc w:val="both"/>
        <w:rPr>
          <w:color w:val="000000"/>
        </w:rPr>
      </w:pPr>
      <w:r>
        <w:rPr>
          <w:color w:val="000000"/>
        </w:rPr>
        <w:t>vykonáva záchranu zvierat a majetku ohrozených požiar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42" w:leader="none"/>
        </w:tabs>
        <w:ind w:left="312" w:hanging="360"/>
        <w:jc w:val="both"/>
        <w:rPr>
          <w:color w:val="000000"/>
        </w:rPr>
      </w:pPr>
      <w:r>
        <w:rPr>
          <w:color w:val="000000"/>
        </w:rPr>
        <w:t>vykonáva záchranné práce pri živelných pohromách,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-3042" w:leader="none"/>
        </w:tabs>
        <w:spacing w:before="0" w:after="0"/>
        <w:ind w:left="312" w:hanging="357"/>
        <w:jc w:val="both"/>
        <w:rPr/>
      </w:pPr>
      <w:r>
        <w:rPr>
          <w:sz w:val="24"/>
          <w:szCs w:val="24"/>
        </w:rPr>
        <w:t xml:space="preserve">poskytuje pomoc podľa svojich technických možností a odbornej kvalifikácie pri    bezprostrednom ohrození života osôb pri nehodách a iných mimoriadnych udalostiach,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-3042" w:leader="none"/>
        </w:tabs>
        <w:spacing w:before="0" w:after="0"/>
        <w:ind w:left="31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uje akcieschopnosť hasičskej techniky a jej vecných prostriedkov; zriaďuje odborné služby, a to strojnú, protiplynovú a spojovaci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42" w:leader="none"/>
        </w:tabs>
        <w:ind w:left="312" w:hanging="357"/>
        <w:jc w:val="both"/>
        <w:rPr>
          <w:color w:val="000000"/>
        </w:rPr>
      </w:pPr>
      <w:r>
        <w:rPr>
          <w:color w:val="000000"/>
        </w:rPr>
        <w:t>vykonáva v určenom rozsahu odbornú prípravu svojich zamestnancov a členov,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-3042" w:leader="none"/>
        </w:tabs>
        <w:ind w:lef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ohlasuje bez zbytočného odkladu okresnému riaditeľstvu zásahy pri zdolávaní požiarov a pri vykonávaní záchranných prác počas živelných pohrôm a iných mimoriadnych udalostí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ánok III.</w:t>
      </w:r>
    </w:p>
    <w:p>
      <w:pPr>
        <w:pStyle w:val="Zarkazkladnhotextu3"/>
        <w:ind w:left="-48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Povinnosti na úseku ochrany pred požiarmi určené so zreteľom na miestne podmienky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je povinná</w:t>
        <w:br/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podieľať sa v rozsahu svojej pôsobnosti na vytváraní podmienok na plnenie úloh ochrany pred požiarmi u právnických osôb, ktoré zriadila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zriadiť obecný hasičský zbor na zdolávanie  požiarov a vykonávanie záchranných prác pri živelných pohromách a iných mimoriadnych udalostiach, ak ďalej nie je ustanovené inak; udržiavať jeho akcieschopnosť a zabezpečovať  jeho materiálno-technické vybavenie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zabezpečovať odbornú prípravu obecného hasičského zboru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vypracovať a viesť dokumentáciu  ochrany pred požiarmi obce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zabezpečiť výstavbu a údržbu hasičskej stanice alebo hasičskej zbrojnice, zabezpečiť zdroje vody na hasenie požiarov a udržiavať ich v použiteľnom stave, zriadiť ohlasovňu požiarov a ďalšie miesta, odkiaľ je možné ohlásiť požiar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označovať a trvalo udržiavať voľné nástupné plochy a príjazdové cesty, ktoré sú súčasťou zásahových ciest na vykonanie hasebného zásahu hasičských jednotiek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plniť úlohy právnickej osoby a podnikajúcej fyzickej osoby ustanovené týmto zákonom vo vzťahu k vlastnému majetku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ustanoviť preventivára požiarnej ochrany obce s odbornou spôsobilosťou na plnenie úloh na úseku ochrany pred požiarmi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vykonávať preventívno-výchovnú čin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cká osoba je povinná</w:t>
        <w:br/>
      </w:r>
    </w:p>
    <w:p>
      <w:pPr>
        <w:pStyle w:val="Zarkazkladnhotextu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konať tak, aby nedošlo k vzniku požiarov pri prevádzkovaní palivových spotrebičov, elektrotepelných spotrebičov, zariadení ústredného vykurovania a iných spotrebičov, pri skladovaní, ukladaní a pri používaní horľavých látok a pri manipulácii s otvoreným ohňom,</w:t>
      </w:r>
    </w:p>
    <w:p>
      <w:pPr>
        <w:pStyle w:val="Normal"/>
        <w:rPr>
          <w:color w:val="000000"/>
        </w:rPr>
      </w:pPr>
      <w:r>
        <w:rPr>
          <w:color w:val="000000"/>
        </w:rPr>
        <w:t>b) dodržiavať vyznačené zákazy a plní príkazy a pokyny týkajúce sa ochrany pred požiarmi,</w:t>
      </w:r>
    </w:p>
    <w:p>
      <w:pPr>
        <w:pStyle w:val="Normal"/>
        <w:ind w:left="312" w:hanging="312"/>
        <w:jc w:val="both"/>
        <w:rPr/>
      </w:pPr>
      <w:r>
        <w:rPr>
          <w:color w:val="000000"/>
        </w:rPr>
        <w:t>c) obstarávať a udržiavať v akcieschopnom stave hasiace prístroje, hasiace látky, požiarne uzávery a požiarne vodovody a iné vecné prostriedky na ochranu pred požiarmi,</w:t>
      </w:r>
    </w:p>
    <w:p>
      <w:pPr>
        <w:pStyle w:val="Normal"/>
        <w:ind w:left="312" w:hanging="312"/>
        <w:jc w:val="both"/>
        <w:rPr/>
      </w:pPr>
      <w:r>
        <w:rPr>
          <w:color w:val="000000"/>
        </w:rPr>
        <w:t>d) umožniť kontrolným skupinám vykonávať v rodinných domoch okrem bytov a v iných stavbách okrem bytov vo vlastníctve alebo užívaní fyzických osôb preventívne protipožiarne kontroly a odstrániť zistené nedostatky,</w:t>
      </w:r>
    </w:p>
    <w:p>
      <w:pPr>
        <w:pStyle w:val="Zarkazkladnhotextu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 dodržiavať zásady protipožiarnej bezpečnosti pri činnostiach spojených so zvýšeným   nebezpečenstvom vzniku požiaru alebo v čase zvýšeného nebezpečenstva vzniku požiaru,</w:t>
      </w:r>
    </w:p>
    <w:p>
      <w:pPr>
        <w:pStyle w:val="Zarkazkladnhotextu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) strpieť umiestnenie signalizačného alebo poplachového zariadenia slúžiaceho na účely ochrany pred požiarmi za primeranú náhradu; ustanovenia osobitných predpisov o náhrade škody týmto nie sú dotknuté,</w:t>
      </w:r>
    </w:p>
    <w:p>
      <w:pPr>
        <w:pStyle w:val="Zarkazkladnhotextu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) oznámiť bez zbytočného odkladu príslušnému okresnému riaditeľstvu každý požiar, ktorý vznikol v objektoch, priestoroch alebo na veciach v jej vlastníctve alebo užívaní,</w:t>
      </w:r>
    </w:p>
    <w:p>
      <w:pPr>
        <w:pStyle w:val="Zarkazkladnhotextu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) zabezpečovať pravidelné čistenie komínov a vykonávanie kontroly komínov v jej objektoch alebo v priestoroch, ktoré má vo vlastníctve alebo v užívaní, osobou s odbornou spôsobilosťou,</w:t>
      </w:r>
    </w:p>
    <w:p>
      <w:pPr>
        <w:pStyle w:val="Zarkazkladnhotextu3"/>
        <w:spacing w:before="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) zabezpečiť odborné preskúšanie komínov pred pripojením spotrebiča na komín, zámenou lokálneho spotrebiča palív na ústredný alebo etážový zdroj tepla, pred zmenou druhu paliva alebo po stavebných úpravách na telese komína,</w:t>
      </w:r>
    </w:p>
    <w:p>
      <w:pPr>
        <w:pStyle w:val="Normal"/>
        <w:ind w:left="234" w:hanging="234"/>
        <w:jc w:val="both"/>
        <w:rPr/>
      </w:pPr>
      <w:r>
        <w:rPr/>
        <w:t>j) umožniť orgánom štátneho požiarneho dozoru vykonanie potrebných úkonov pri zisťovaní príčin vzniku požiar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cká osoba nesmie</w:t>
      </w:r>
    </w:p>
    <w:p>
      <w:pPr>
        <w:pStyle w:val="Zarkazkladnhotextu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-2964" w:leader="none"/>
        </w:tabs>
        <w:spacing w:before="0" w:after="0"/>
        <w:ind w:lef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fajčiť alebo používať otvorený plameň na miestach so zvýšeným nebezpečenstvom vzniku   požia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64" w:leader="none"/>
        </w:tabs>
        <w:ind w:left="312" w:hanging="360"/>
        <w:rPr>
          <w:color w:val="000000"/>
        </w:rPr>
      </w:pPr>
      <w:r>
        <w:rPr>
          <w:color w:val="000000"/>
        </w:rPr>
        <w:t>vypaľovať porasty bylín, kríkov a stromo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64" w:leader="none"/>
        </w:tabs>
        <w:ind w:left="312" w:hanging="360"/>
        <w:rPr>
          <w:color w:val="000000"/>
        </w:rPr>
      </w:pPr>
      <w:r>
        <w:rPr>
          <w:color w:val="000000"/>
        </w:rPr>
        <w:t>zakladať oheň v priestoroch alebo na miestach, kde môže dôjsť k jeho rozšíreniu,,</w:t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-2964" w:leader="none"/>
        </w:tabs>
        <w:spacing w:before="0" w:after="0"/>
        <w:ind w:lef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vykonávať činnosti, na ktorých výkon nemá osobitné oprávnenie alebo odbornú spôsobilosť,   ktoré sa z hľadiska protipožiarnej bezpečnosti vyžadujú na ich vykonávanie podľa osobitných predpisov,</w:t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-2964" w:leader="none"/>
        </w:tabs>
        <w:spacing w:before="0" w:after="0"/>
        <w:ind w:lef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poškodzovať, zneužívať alebo sťažovať prístup k požiarnotechnickým zariadeniam, požiarnym vodovodom alebo vecným prostriedkom na ochranu pred požiarmi a k uzáverom rozvodných zariadení, najmä elektrickej energie, plynu alebo vo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64" w:leader="none"/>
        </w:tabs>
        <w:ind w:left="312" w:hanging="360"/>
        <w:rPr>
          <w:color w:val="000000"/>
        </w:rPr>
      </w:pPr>
      <w:r>
        <w:rPr>
          <w:color w:val="000000"/>
        </w:rPr>
        <w:t>vyvolať bezdôvodne požiarny poplach alebo privolať bezdôvodne hasičskú jednot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osoba a fyzická osoba – podnikateľ, na účely predchádzania vzniku požiarov sú  povinní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a) zabezpečiť v objektoch a v priestoroch vykonávanie preventívnych protipožiarnych     </w:t>
        <w:br/>
        <w:t xml:space="preserve">      prehliadok a odstraňovať zistené nedostatky; obsah a lehoty preventívnych protipožiarnych </w:t>
        <w:br/>
        <w:t xml:space="preserve">      prehliadok ustanoví všeobecne záväzný právny predpis, ktorý vydá ministerstvo, </w:t>
        <w:br/>
        <w:t xml:space="preserve">b) zabezpečiť plnenie opatrení na ochranu pred požiarmi na miestach so zvýšeným </w:t>
        <w:br/>
        <w:t xml:space="preserve">      nebezpečenstvom vzniku požiaru, pri činnostiach spojených so zvýšeným nebezpečenstvom </w:t>
        <w:br/>
        <w:t xml:space="preserve">      vzniku požiaru alebo v čase zvýšeného nebezpečenstva vzniku požiaru, ako aj opatrenia na </w:t>
        <w:br/>
        <w:t xml:space="preserve">      zabezpečenie ochrany pred požiarmi pri podujatiach, na ktorých sa zúčastňuje väčší počet </w:t>
        <w:br/>
        <w:t xml:space="preserve">      osôb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c)  určovať miesta so zvýšeným nebezpečenstvom vzniku požiaru a označovať ich príslušnými </w:t>
        <w:br/>
        <w:t xml:space="preserve">     príkazmi, zákazmi a pokynmi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d) zabezpečovať plnenie opatrení na ochranu pred požiarmi v mimopracovnom čase </w:t>
        <w:br/>
        <w:t xml:space="preserve">e)  zabezpečovať školenie a overovanie vedomostí o ochrane pred požiarmi zamestnancov a </w:t>
        <w:br/>
        <w:t xml:space="preserve">      osôb, ktoré sa s vedomím právnickej osoby alebo fyzickej osoby-podnikateľa zdržujú v jej </w:t>
        <w:br/>
        <w:t xml:space="preserve">      objektoch a priestoroch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f) vypracúvať, viesť a udržiavať dokumentáciu ochrany pred požiarmi v súlade so skutočným </w:t>
        <w:br/>
        <w:t xml:space="preserve">    stavom a potrebou riešenia protipožiarnej bezpečnosti objektov a priestorov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g) umožniť orgánu vykonávajúcemu štátny požiarny dozor a obci vstup do objektov a priestorov </w:t>
        <w:br/>
        <w:t xml:space="preserve">     na účely vykonania kontroly plnenia povinností na úseku ochrany pred požiarmi, poskytovať </w:t>
        <w:br/>
        <w:t xml:space="preserve">     mu požadované doklady, dokumentáciu ochrany pred požiarmi a súvisiace podklady a </w:t>
        <w:br/>
        <w:t xml:space="preserve">     informácie, </w:t>
        <w:br/>
        <w:t xml:space="preserve">h) splniť opatrenia na odstránenie zistených nedostatkov uložené orgánom vykonávajúcim štátny </w:t>
        <w:br/>
        <w:t xml:space="preserve">    požiarny dozor alebo obcou v nimi určených lehotách,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i) prevádzkovať technické zariadenie a technologické zariadenie a zabezpečovať vykonávanie </w:t>
        <w:br/>
        <w:t xml:space="preserve">    pravidelnej údržby a kontroly z hľadiska ich protipožiarnej bezpečnosti a odstraňovať zistené </w:t>
        <w:br/>
        <w:t xml:space="preserve">    nedostatky podľa pokynov výrobcu a všeobecne záväzného právneho predpisu, j) určovať a </w:t>
        <w:br/>
        <w:t xml:space="preserve">    mať k dispozícii požiarnotechnické charakteristiky výrobkov a látok a zásady ich </w:t>
        <w:br/>
        <w:t xml:space="preserve">    bezpečného používania a skladovania, ak je ich výrobcom,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k) zabezpečiť, aby sa pri vypracúvaní projektovej dokumentácie stavieb, pri uskutočňovaní </w:t>
        <w:br/>
        <w:t xml:space="preserve">    stavieb a pri ich užívaní, ako aj pri zmene užívania stavieb riešili a dodržiavali požiadavky </w:t>
        <w:br/>
        <w:t xml:space="preserve">    protipožiarnej bezpečnosti stavieb;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l) zabezpečiť, aby pri zmene užívania stavby nedošlo k zníženiu protipožiarnej bezpečnosti </w:t>
        <w:br/>
        <w:t xml:space="preserve">    stavby alebo jej časti, bezpečnosti osôb alebo k sťaženiu zásahu hasičských jednotiek, </w:t>
        <w:br/>
        <w:t xml:space="preserve">m) zabezpečiť vypracovanie dokumentácie o požiarnobezpečnostnej charakteristike užívanej </w:t>
        <w:br/>
        <w:t xml:space="preserve">     stavby, ak jej projektová dokumentácia neobsahuje riešenie protipožiarnej bezpečnosti </w:t>
        <w:br/>
        <w:t xml:space="preserve">     stavby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n) zabezpečovať pravidelné čistenie a kontrolu komínov; zabezpečiť odborné preskúšanie </w:t>
        <w:br/>
        <w:t xml:space="preserve">     komínov osobami s odbornou spôsobilosťou pred pripojením palivového spotrebiča na </w:t>
        <w:br/>
        <w:t xml:space="preserve">     komín, zámenou lokálneho palivového spotrebiča na ústredný zdroj tepla alebo etážový zdroj </w:t>
        <w:br/>
        <w:t xml:space="preserve">     tepla, zmenou druhu paliva a po stavebných úpravách na telese komína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o) dodržiavať technické podmienky a požiadavky na protipožiarnu bezpečnosť pri inštalácii a </w:t>
        <w:br/>
        <w:t xml:space="preserve">     prevádzkovaní palivových spotrebičov, elektrotepelných spotrebičov a zariadení ústredného </w:t>
        <w:br/>
        <w:t xml:space="preserve">     vykurovania a pri výstavbe a používaní komínov a dymovodov a zabezpečiť označenie </w:t>
        <w:br/>
        <w:t xml:space="preserve">     komínu štítkom;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p) dodržiavať pri manipulácii s horľavými látkami a horenie podporujúcimi látkami, s </w:t>
        <w:br/>
        <w:t xml:space="preserve">    technickými prostriedkami obsahujúcimi horľavé látky alebo horenie podporujúce látky, ako </w:t>
        <w:br/>
        <w:t xml:space="preserve">    aj pri ich ukladaní a skladovaní požiadavky na protipožiarnu bezpečnosť,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</w:rPr>
        <w:t xml:space="preserve">q) zabezpečiť plnenie ustanovených povinností a určených úloh na úseku ochrany pred požiarmi </w:t>
        <w:br/>
        <w:t xml:space="preserve">     osobami, ktoré majú požadovanú odbornú spôsobilosť alebo osobitné oprávnenie, 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u w:val="single"/>
        </w:rPr>
      </w:pPr>
      <w:r>
        <w:rPr>
          <w:rFonts w:cs="ms sans serif;Times New Roman" w:ascii="ms sans serif;Times New Roman" w:hAnsi="ms sans serif;Times New Roman"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vnická osoba a fyzická osoba-podnikateľ na účely zabezpečenia podmienok na účinné zdolávanie požiarov sú  povinní, ak tento zákon neustanovuje inak,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) obstarávať a inštalovať v objektoch, zariadeniach a priestoroch so zreteľom na </w:t>
        <w:br/>
        <w:t xml:space="preserve">     nebezpečenstvo vzniku požiaru zariadenia na dodávku vody na hasenie požiarov, ďalšie </w:t>
        <w:br/>
        <w:t xml:space="preserve">     hasiace látky, hasičskú techniku, vecné prostriedky ochrany pred požiarmi, inštalovať </w:t>
        <w:br/>
        <w:t xml:space="preserve">     požiarne výťahy, evakuačné výťahy, technické vybavenie únikových ciest, prostriedky na </w:t>
        <w:br/>
        <w:t xml:space="preserve">     vyhlásenie požiarneho poplachu, vhodné druhy požiarnotechnických zariadení, prevádzkovať </w:t>
        <w:br/>
        <w:t xml:space="preserve">     ich v akcieschopnom stave, zabezpečovať vykonávanie ich kontroly a údržby osobou s </w:t>
        <w:br/>
        <w:t xml:space="preserve">     odbornou spôsobilosťou, ak tak ustanovuje tento zákon, viesť a uchovávať dokumentáciu o </w:t>
        <w:br/>
        <w:t xml:space="preserve">     ich prevádzkovaní; vlastnosti a podmienky prevádzkovania zariadenia na dodávku vody na </w:t>
        <w:br/>
        <w:t xml:space="preserve">     hasenie požiarov, hasičskej techniky, vecných prostriedkov ochrany pred požiarmi, </w:t>
        <w:br/>
        <w:t xml:space="preserve">     požiarnych výťahov, evakuačných výťahov, technického vybavenia únikových ciest, </w:t>
        <w:br/>
        <w:t xml:space="preserve">     prostriedkov na vyhlásenie požiarneho poplachu, požiarnotechnických zariadení vrátane </w:t>
        <w:br/>
        <w:t xml:space="preserve">     podmienok akcieschopnosti,</w:t>
      </w:r>
    </w:p>
    <w:p>
      <w:pPr>
        <w:pStyle w:val="Normal"/>
        <w:jc w:val="both"/>
        <w:rPr/>
      </w:pPr>
      <w:r>
        <w:rPr/>
        <w:t xml:space="preserve">b) označovať a udržiavať trvale voľné únikové cesty, únikové východy a zásahové cesty, </w:t>
        <w:br/>
        <w:t xml:space="preserve">    nástupné plochy a prístup k nim, ako aj prístup k uzáverom rozvodných zariadení elektrickej </w:t>
        <w:br/>
        <w:t xml:space="preserve">    energie, plynu, vody, k požiarnotechnickým zariadeniam, zariadeniam na vyhlásenie </w:t>
        <w:br/>
        <w:t xml:space="preserve">    požiarneho poplachu, požiarnym vodovodom a k zdrojom vody na hasenie požiarov,</w:t>
      </w:r>
    </w:p>
    <w:p>
      <w:pPr>
        <w:pStyle w:val="Normal"/>
        <w:jc w:val="both"/>
        <w:rPr/>
      </w:pPr>
      <w:r>
        <w:rPr/>
        <w:t xml:space="preserve">c) strpieť umiestnenie signalizačného zariadenia alebo poplachového zariadenia slúžiaceho na </w:t>
        <w:br/>
        <w:t xml:space="preserve">    účely ochrany pred požiarmi za primeranú náhradu; ustanovenia osobitných predpisov o </w:t>
        <w:br/>
        <w:t xml:space="preserve">    náhrade škody týmto nie sú dotknuté,</w:t>
      </w:r>
    </w:p>
    <w:p>
      <w:pPr>
        <w:pStyle w:val="Normal"/>
        <w:jc w:val="both"/>
        <w:rPr/>
      </w:pPr>
      <w:r>
        <w:rPr/>
        <w:t xml:space="preserve">d) udržiavať zdroje vody na hasenie požiarov v takom stave, aby bola zabezpečená možnosť jej </w:t>
        <w:br/>
        <w:t xml:space="preserve">    čerpania, </w:t>
        <w:br/>
        <w:t xml:space="preserve">e) vykonať najmenej raz za 12 mesiacov cvičný požiarny poplach v objektoch právnickej osoby </w:t>
        <w:br/>
        <w:t xml:space="preserve">    a fyzickej osobe-podnikateľa, v ktorých nie sú jednoduché podmienky na evakuáciu osôb; </w:t>
      </w:r>
    </w:p>
    <w:p>
      <w:pPr>
        <w:pStyle w:val="Normal"/>
        <w:jc w:val="both"/>
        <w:rPr/>
      </w:pPr>
      <w:r>
        <w:rPr/>
        <w:t>f) zriadiť a vybaviť potrebný počet ohlasovní požiarov;</w:t>
      </w:r>
    </w:p>
    <w:p>
      <w:pPr>
        <w:pStyle w:val="Normal"/>
        <w:jc w:val="both"/>
        <w:rPr/>
      </w:pPr>
      <w:r>
        <w:rPr/>
        <w:t xml:space="preserve">g) spracovať na základe rozhodnutia krajského riaditeľstva Hasičského a záchranného zboru </w:t>
        <w:br/>
        <w:t xml:space="preserve">    v Nitre (ďalej len "krajské riaditeľstvo") analýzu nebezpečenstva vzniku požiaru vo svojich </w:t>
        <w:br/>
        <w:t xml:space="preserve">    objektoch a priestoroch a na jej základe zriadiť hasičskú jednotku, ak tak rozhodlo krajské </w:t>
        <w:br/>
        <w:t xml:space="preserve">    riaditeľstvo, </w:t>
        <w:br/>
        <w:t xml:space="preserve">h) zriaďovať protipožiarne hliadky a zabezpečiť plnenie ich úloh a odbornú prípravu; </w:t>
      </w:r>
    </w:p>
    <w:p>
      <w:pPr>
        <w:pStyle w:val="Normal"/>
        <w:jc w:val="both"/>
        <w:rPr/>
      </w:pPr>
      <w:r>
        <w:rPr/>
        <w:t xml:space="preserve">i) oznámiť bez zbytočného odkladu príslušnému okresnému riaditeľstvu Hasičského a </w:t>
        <w:br/>
        <w:t xml:space="preserve">   záchranného zboru (ďalej len "okresné riaditeľstvo") každý požiar, ktorý vznikol v objektoch, </w:t>
        <w:br/>
        <w:t xml:space="preserve">   priestoroch alebo na veciach v jej vlastníctve, správe alebo v užívaní,</w:t>
      </w:r>
    </w:p>
    <w:p>
      <w:pPr>
        <w:pStyle w:val="Normal"/>
        <w:jc w:val="both"/>
        <w:rPr/>
      </w:pPr>
      <w:r>
        <w:rPr/>
        <w:t>j) poskytovať potrebné doklady, súčinnosť a pomoc pri zisťovaní príčiny vzniku požia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ITC-Bookman-EE" w:hAnsi="ITC-Bookman-EE" w:cs="ITC-Bookman-EE"/>
          <w:color w:val="000000"/>
          <w:sz w:val="19"/>
        </w:rPr>
      </w:pPr>
      <w:r>
        <w:rPr>
          <w:rFonts w:cs="ITC-Bookman-EE" w:ascii="ITC-Bookman-EE" w:hAnsi="ITC-Bookman-EE"/>
          <w:color w:val="000000"/>
          <w:sz w:val="19"/>
        </w:rPr>
      </w:r>
    </w:p>
    <w:p>
      <w:pPr>
        <w:pStyle w:val="Normal"/>
        <w:spacing w:before="0" w:after="240"/>
        <w:jc w:val="both"/>
        <w:rPr/>
      </w:pPr>
      <w:r>
        <w:rPr>
          <w:i/>
        </w:rPr>
        <w:tab/>
      </w:r>
      <w:r>
        <w:rPr/>
        <w:t>Právnická osoba a fyzická osoba-podnikateľ je povinná plniť len povinnosti fyzických osôb ustanovených v tomto zákone, ak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nepoužíva na svoju činnosť okrem bytu v bytovom dome alebo okrem bytu v rodinnom dome, </w:t>
        <w:br/>
        <w:t xml:space="preserve">    alebo okrem pojazdnej predajne a predajného stánku doplnkových služieb a obchodu a </w:t>
        <w:br/>
        <w:t xml:space="preserve">    priestoru na predaj a na poskytovanie služieb s plochou najviac 40 m2iné objekty alebo </w:t>
        <w:br/>
        <w:t xml:space="preserve">    priestory, ktoré má vo vlastníctve alebo v užívaní, a</w:t>
      </w:r>
    </w:p>
    <w:p>
      <w:pPr>
        <w:pStyle w:val="Normal"/>
        <w:jc w:val="both"/>
        <w:rPr/>
      </w:pPr>
      <w:r>
        <w:rPr/>
        <w:t xml:space="preserve">b) zamestnáva najviac troch zamestnancov a nevykonáva činnosti so zvýšeným </w:t>
        <w:br/>
        <w:t xml:space="preserve">    nebezpečenstvom vzniku požiaru a</w:t>
      </w:r>
    </w:p>
    <w:p>
      <w:pPr>
        <w:pStyle w:val="Normal"/>
        <w:jc w:val="both"/>
        <w:rPr/>
      </w:pPr>
      <w:r>
        <w:rPr/>
        <w:t>c) nemá pracoviská s miestami so zvýšeným nebezpečenstvom vzniku požiaru a</w:t>
        <w:br/>
        <w:t>d) nevlastní, neužíva alebo neobhospodaruje les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Právnická osoba a fyzická osoba-podnikateľ nesmie, ak tento zákon neustanovuje inak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vypaľovať porasty bylín, kríkov a stromov,</w:t>
      </w:r>
    </w:p>
    <w:p>
      <w:pPr>
        <w:pStyle w:val="Normal"/>
        <w:jc w:val="both"/>
        <w:rPr/>
      </w:pPr>
      <w:r>
        <w:rPr/>
        <w:t xml:space="preserve">b) zakladať oheň v priestoroch alebo na miestach, kde by mohlo dôjsť k jeho rozšíreniu, </w:t>
        <w:br/>
        <w:t xml:space="preserve">c) spaľovať horľavé látky na voľnom priestranstve bez predchádzajúceho písomného súhlasu </w:t>
        <w:br/>
        <w:t xml:space="preserve">    okresného riaditeľstva,</w:t>
      </w:r>
    </w:p>
    <w:p>
      <w:pPr>
        <w:pStyle w:val="Normal"/>
        <w:jc w:val="both"/>
        <w:rPr/>
      </w:pPr>
      <w:r>
        <w:rPr/>
        <w:t xml:space="preserve">d) používať požiarnotechnické zariadenia, hasiace látky, hasičskú techniku a vecné prostriedky </w:t>
        <w:br/>
        <w:t xml:space="preserve">     na ochranu pred požiarmi, na ktoré nebol vydaný certifikát, ak sa certifikát podľa osobitných </w:t>
        <w:br/>
        <w:t xml:space="preserve">     predpisov vyžaduje,</w:t>
      </w:r>
    </w:p>
    <w:p>
      <w:pPr>
        <w:pStyle w:val="Normal"/>
        <w:jc w:val="both"/>
        <w:rPr/>
      </w:pPr>
      <w:r>
        <w:rPr/>
        <w:t xml:space="preserve">e) vykonávať odbornú prípravu a činnosti, na ktorých výkon nemá oprávnenie alebo osobitné </w:t>
        <w:br/>
        <w:t xml:space="preserve">     oprávnenie, ktoré sa z hľadiska protipožiarnej bezpečnosti vyžaduje na ich vykonávanie, </w:t>
        <w:br/>
        <w:t xml:space="preserve">f) zrušiť hasičskú jednotku alebo znížiť jej početný stav alebo materiálno-technické vybavenie </w:t>
        <w:br/>
        <w:t xml:space="preserve">    bez predchádzajúceho písomného rozhodnutia krajského riaditeľstv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ánok IV.</w:t>
      </w:r>
    </w:p>
    <w:p>
      <w:pPr>
        <w:pStyle w:val="Zarkazkladnhotextu3"/>
        <w:ind w:left="-48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Údaje o početnom stave a vybavení obecného hasičského zbor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1, obecný hasičský zbor sa skladá z 1 + 5  členov,</w:t>
      </w:r>
    </w:p>
    <w:p>
      <w:pPr>
        <w:pStyle w:val="Zkladntext2"/>
        <w:spacing w:lineRule="auto" w:line="240" w:before="0" w:after="0"/>
        <w:ind w:left="284" w:hanging="284"/>
        <w:rPr/>
      </w:pPr>
      <w:r>
        <w:rPr/>
        <w:t>2, Hasičská zbrojnica sa nachádza v samostatnom objekte PD Devio Nové Sady, prevádzka Malé Zálužie,</w:t>
      </w:r>
    </w:p>
    <w:p>
      <w:pPr>
        <w:pStyle w:val="Normal"/>
        <w:rPr/>
      </w:pPr>
      <w:r>
        <w:rPr>
          <w:color w:val="000000"/>
        </w:rPr>
        <w:t>3, Obecný hasičský zbor vlastní nasledujúcu techniku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: </w:t>
      </w:r>
    </w:p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</w:rPr>
        <w:tab/>
        <w:t xml:space="preserve">1, </w:t>
      </w:r>
      <w:r>
        <w:rPr>
          <w:i/>
          <w:color w:val="000000"/>
          <w:sz w:val="20"/>
        </w:rPr>
        <w:t>prenosná hasičská striekačka PPS 12s príslušenstvom</w:t>
      </w:r>
    </w:p>
    <w:p>
      <w:pPr>
        <w:pStyle w:val="Normal"/>
        <w:rPr/>
      </w:pPr>
      <w:r>
        <w:rPr>
          <w:i/>
          <w:color w:val="000000"/>
          <w:sz w:val="20"/>
        </w:rPr>
        <w:tab/>
        <w:t>2, prenosná hasičská striekačka PS82s príslušenstvom</w:t>
        <w:tab/>
        <w:tab/>
      </w:r>
      <w:r>
        <w:rPr>
          <w:color w:val="000000"/>
        </w:rPr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ánok V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ehľad zdrojov vody na hasenie požiarov</w:t>
      </w:r>
    </w:p>
    <w:p>
      <w:pPr>
        <w:pStyle w:val="Zarkazkladnhotextu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rkazkladnhotextu3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, obec má vybudovanú hydrantovú sieť podzemných  hydrantov, ktoré sú vyznačené na situačnom pláne obce,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, obec ako vodný zdroj využíva pre zabezpečenie požiarnej ochrany potok  Radošinka; ako aj miestny rybník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ok VI.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znam ohlasovni požiarov a spôsob vyhlásenia</w:t>
      </w:r>
    </w:p>
    <w:p>
      <w:pPr>
        <w:pStyle w:val="Normal"/>
        <w:ind w:left="284" w:hanging="284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žiarneho poplachu v obci</w:t>
      </w:r>
    </w:p>
    <w:p>
      <w:pPr>
        <w:pStyle w:val="Normal"/>
        <w:ind w:left="284" w:hanging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1, ohlasovňa požiarov sa nachádza na obecnom úrade  </w:t>
      </w:r>
      <w:r>
        <w:rPr>
          <w:i/>
          <w:color w:val="000000"/>
        </w:rPr>
        <w:t>,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/>
        <w:t xml:space="preserve">2, požiarny poplach v obci sa vyhlasuje obecným rozhlasom, ústnym oznámením,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, v prípade požiaru a inej mimoriadnej udalosti volajte tieto telefónne čísla  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obecný úrad Malé Zálužie                 tel. : 037/ 78 940 61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starostka           .......................           tel. : 0904 611 063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veliteľ Obecného hasičského zboru   tel. :</w:t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Integrovaný záchranný systém           tel.:  </w:t>
      </w:r>
      <w:r>
        <w:rPr>
          <w:b/>
        </w:rPr>
        <w:t>1 1 2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    </w:t>
      </w:r>
      <w:r>
        <w:rPr/>
        <w:t xml:space="preserve">OR HaZZ  Nitra....................              tel. : </w:t>
      </w:r>
      <w:r>
        <w:rPr>
          <w:b/>
        </w:rPr>
        <w:t>1 5 0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zdravotníctvo ......................               tel. : </w:t>
      </w:r>
      <w:r>
        <w:rPr>
          <w:b/>
        </w:rPr>
        <w:t>1 5 5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polícia           ......................                tel. : 1 5 8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lekár v obci   .......................               tel. :</w:t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plynárne        ......................                tel. : </w:t>
      </w:r>
      <w:r>
        <w:rPr>
          <w:color w:val="000000"/>
        </w:rPr>
        <w:t xml:space="preserve">0850 111 727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lektrárne      ......................                tel. : 0800 111 567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odárne         ......................                tel. :  037/6513420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 xml:space="preserve"> </w:t>
      </w:r>
    </w:p>
    <w:p>
      <w:pPr>
        <w:pStyle w:val="Normal"/>
        <w:ind w:left="-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-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ok VII.</w:t>
      </w:r>
    </w:p>
    <w:p>
      <w:pPr>
        <w:pStyle w:val="Normal"/>
        <w:ind w:left="284" w:hanging="2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spôsob zabezpečenia ochrany pred požiarmi v obci a v jej miestnych častiach v dennom a nočnom čase so zreteľom na zdolávanie požiaru</w:t>
      </w:r>
    </w:p>
    <w:p>
      <w:pPr>
        <w:pStyle w:val="Normal"/>
        <w:ind w:left="284" w:hanging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1, pri požiari volajte ihneď ohlasovňu požiarov v obci, ktorá vyhlási poplach obecnému hasičskému zboru; požiar oznámi aj na ohlasovňu požiarov Integrovaného záchranného zboru  tel. 112; taktiež občania v prípade potreby sú povinný ohlásiť požiar na toto telefónne číslo,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2, po ohlásení požiaru sa jednotka obecného hasičského zboru dostaví pred hasičskú zbrojnicu, vyzbrojí sa potrebnou technikou a vykoná výjazd k požiaru;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3, ostatní obyvatelia, ktorí sú prítomní pri požiari poskytnú pomoc na požiadanie veliteľa zásahu a to v rámci svojich možnosti a schopnosti;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Článok VIII.</w:t>
      </w:r>
    </w:p>
    <w:p>
      <w:pPr>
        <w:pStyle w:val="Normal"/>
        <w:ind w:left="284" w:hanging="2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výpis z požiarneho poplachového plánu okresu</w:t>
      </w:r>
    </w:p>
    <w:p>
      <w:pPr>
        <w:pStyle w:val="Normal"/>
        <w:ind w:left="284" w:hanging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žiarny poplachový plán určuje zaradenie hasičských jednotiek a špeciálnych služieb vodárni, plynárni, elektrárni, zdravotníckych zariadení a spojov do jednotlivých stupňov požiarneho poplachu a ich povolanie na zása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ok IX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ituačný plán obc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vorí prílohu požiarneho poriadku obce.</w:t>
      </w:r>
    </w:p>
    <w:p>
      <w:pPr>
        <w:pStyle w:val="Normal"/>
        <w:ind w:left="-48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i/>
          <w:i/>
        </w:rPr>
      </w:pPr>
      <w:r>
        <w:rPr>
          <w:b/>
          <w:i/>
        </w:rPr>
        <w:t>upozornenie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  <w:t>Porušenie alebo neplnenie tohto požiarneho poriadku obce bude stíhané podľa § 59,60, 61,  zákona NR SR č. 314/2001 Z.z. o ochrane pred požiarmi, v znení neskorších predpisov a zákona SNR č. 372/1990 Zb. o priestupkoch v znení neskorších predpisov</w:t>
      </w:r>
    </w:p>
    <w:sectPr>
      <w:footerReference w:type="default" r:id="rId2"/>
      <w:footerReference w:type="first" r:id="rId3"/>
      <w:type w:val="nextPage"/>
      <w:pgSz w:w="11906" w:h="16838"/>
      <w:pgMar w:left="1417" w:right="1142" w:gutter="0" w:header="0" w:top="1163" w:footer="709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BlkEx BT">
    <w:altName w:val="Franklin Gothic Demi Cond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ITC-Bookman-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2:00Z</dcterms:created>
  <dc:creator>Ivan Matúška</dc:creator>
  <dc:description/>
  <cp:keywords/>
  <dc:language>en-US</dc:language>
  <cp:lastModifiedBy>Mišo</cp:lastModifiedBy>
  <dcterms:modified xsi:type="dcterms:W3CDTF">2013-05-29T05:54:00Z</dcterms:modified>
  <cp:revision>32</cp:revision>
  <dc:subject/>
  <dc:title>časť : A</dc:title>
</cp:coreProperties>
</file>