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2" w:hanging="0"/>
        <w:jc w:val="center"/>
        <w:rPr>
          <w:b/>
          <w:b/>
          <w:sz w:val="36"/>
        </w:rPr>
      </w:pPr>
      <w:r>
        <w:rPr>
          <w:b/>
          <w:sz w:val="36"/>
        </w:rPr>
        <w:t>Obec Malé Zálužie</w:t>
      </w:r>
    </w:p>
    <w:p>
      <w:pPr>
        <w:pStyle w:val="Normal"/>
        <w:spacing w:lineRule="exact" w:line="80"/>
        <w:ind w:left="142" w:hanging="0"/>
        <w:jc w:val="both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 w:before="120" w:after="0"/>
        <w:ind w:left="142" w:hanging="0"/>
        <w:jc w:val="both"/>
        <w:rPr>
          <w:b/>
          <w:b/>
        </w:rPr>
      </w:pPr>
      <w:r>
        <w:rPr>
          <w:sz w:val="24"/>
          <w:szCs w:val="24"/>
        </w:rPr>
        <w:t>Číslo: 302 /2013</w:t>
        <w:tab/>
        <w:tab/>
        <w:tab/>
        <w:tab/>
        <w:tab/>
        <w:t xml:space="preserve">                   V Malom Záluží, dňa 18.10.2013 </w:t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R O Z H O D N U T I E</w:t>
      </w:r>
    </w:p>
    <w:p>
      <w:pPr>
        <w:pStyle w:val="Normal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Obec Malé Zálužie, ako príslušný správny orgán v prenesenom výkone štátnej správy v prvom stupni vo veciach ochrany prírody podľa § 2 písm. f) zákona č. 416/2001 Z. z. o prechode niektorých pôsobností z orgánov štátnej správy na obce a na vyššie územné celky a  § 69 písm. d) a h) zákona č. 543/2002 Z. z. o ochrane prírody a krajiny, v znení neskorších predpisov (ďalej len „zákon“), z vlastného podnetu( žiadosť zo dňa 7.1.2011),  podľa § 47 odsek 3,  v súlade s  ustanoveniami zákona č. 71/67 Zb. o správnom konaní vydáva</w:t>
      </w:r>
    </w:p>
    <w:p>
      <w:pPr>
        <w:pStyle w:val="Normal"/>
        <w:spacing w:lineRule="exact" w:line="1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s ú h l a s   Vladimírovi    Fuskovi</w:t>
      </w:r>
    </w:p>
    <w:p>
      <w:pPr>
        <w:pStyle w:val="Normal"/>
        <w:spacing w:lineRule="exact" w:line="20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980"/>
        <w:jc w:val="both"/>
        <w:rPr/>
      </w:pPr>
      <w:r>
        <w:rPr>
          <w:sz w:val="24"/>
          <w:szCs w:val="24"/>
        </w:rPr>
        <w:t>na výrub  drevín v nasledovnom rozsahu:</w:t>
        <w:tab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865" w:hanging="360"/>
        <w:rPr>
          <w:sz w:val="24"/>
          <w:szCs w:val="24"/>
        </w:rPr>
      </w:pPr>
      <w:r>
        <w:rPr>
          <w:sz w:val="24"/>
          <w:szCs w:val="24"/>
        </w:rPr>
        <w:t>1  ks jabloň (Malus domestica) s obvodom kmeňa 140  cm meraným vo výške 130 cm nad zemou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orá rastie na pozemku  parc.č. 124/6 , katastrálne územie Malé Zálužie -  záhrada ,LV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WWZkladntext3"/>
        <w:spacing w:before="240" w:after="0"/>
        <w:ind w:left="426" w:hanging="284"/>
        <w:rPr>
          <w:sz w:val="24"/>
        </w:rPr>
      </w:pPr>
      <w:r>
        <w:rPr>
          <w:sz w:val="24"/>
        </w:rPr>
        <w:t>I. v súlade s § 82 ods. 12 zákona, určuje bližšie podmienky vykonania výrubu zabezpečujúce ochranu prírody a kraj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3" w:leader="none"/>
          <w:tab w:val="left" w:pos="1505" w:leader="none"/>
          <w:tab w:val="left" w:pos="1582" w:leader="none"/>
        </w:tabs>
        <w:spacing w:before="120" w:after="0"/>
        <w:ind w:left="1068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ýrub stromu je možné uskutočniť v čase vegetačného pokoja, v termíne </w:t>
      </w:r>
    </w:p>
    <w:p>
      <w:pPr>
        <w:pStyle w:val="Normal"/>
        <w:tabs>
          <w:tab w:val="clear" w:pos="708"/>
          <w:tab w:val="left" w:pos="1505" w:leader="none"/>
          <w:tab w:val="left" w:pos="1582" w:leader="none"/>
        </w:tabs>
        <w:spacing w:before="120" w:after="0"/>
        <w:ind w:left="106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do 31.3.2013</w:t>
      </w:r>
    </w:p>
    <w:p>
      <w:pPr>
        <w:pStyle w:val="Normal"/>
        <w:tabs>
          <w:tab w:val="clear" w:pos="708"/>
          <w:tab w:val="left" w:pos="1418" w:leader="none"/>
          <w:tab w:val="left" w:pos="1505" w:leader="none"/>
          <w:tab w:val="left" w:pos="1582" w:leader="none"/>
        </w:tabs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2.        pri výrube drevín žiadateľ zabezpečí, aby sa nepoškodili okolité stromy.</w:t>
      </w:r>
    </w:p>
    <w:p>
      <w:pPr>
        <w:pStyle w:val="Normal"/>
        <w:ind w:left="709" w:hanging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WWZarkazkladnhotextu3"/>
        <w:spacing w:lineRule="auto" w:line="240"/>
        <w:ind w:left="142" w:right="0" w:firstLine="564"/>
        <w:rPr>
          <w:sz w:val="24"/>
          <w:szCs w:val="24"/>
        </w:rPr>
      </w:pPr>
      <w:r>
        <w:rPr>
          <w:sz w:val="24"/>
          <w:szCs w:val="24"/>
        </w:rPr>
        <w:t xml:space="preserve">Ostatné ustanovenia zákona č. 543/2002 Z. z. o ochrane prírody a krajiny v znení neskorších predpisov, ako aj ostatné právne predpisy, zostávajú vydaním tohto súhlasu nedotknuté. </w:t>
      </w:r>
    </w:p>
    <w:p>
      <w:pPr>
        <w:pStyle w:val="WWZarkazkladnhotextu3"/>
        <w:spacing w:lineRule="auto" w:line="240" w:before="120" w:after="0"/>
        <w:ind w:left="142" w:right="0" w:firstLine="561"/>
        <w:rPr>
          <w:sz w:val="24"/>
          <w:szCs w:val="24"/>
        </w:rPr>
      </w:pPr>
      <w:r>
        <w:rPr>
          <w:sz w:val="24"/>
          <w:szCs w:val="24"/>
        </w:rPr>
        <w:t>Tento súhlas nenahrádza rozhodnutia, povolenia alebo potvrdenia vyžadované podľa iných platných právnych predpisov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 prípade dôvodov uvedených v § 89 odsek 1 zákona, môže obec, na návrh účastníka konania alebo z vlastného podnetu tento súhlas zmeniť alebo zrušiť. Zároveň možno, podľa § 89 odsek 2, výkon činnosti povolenej týmto rozhodnutím vydaným na dobu určitú, na návrh účastníka konania predĺžiť, v prípade splnenia podmienok uvedených v § 89 odsek 2 písm. a/ až e/ zákona o ochrane prírody a kraj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142" w:right="0" w:hanging="0"/>
        <w:jc w:val="left"/>
        <w:rPr/>
      </w:pPr>
      <w:r>
        <w:rPr/>
        <w:t>O d ô v o d n e n i 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</w:t>
      </w:r>
      <w:r>
        <w:rPr>
          <w:sz w:val="22"/>
          <w:szCs w:val="22"/>
        </w:rPr>
        <w:t xml:space="preserve">Dňa 12.10. 2013 na základe podnetu občana Vladimíra Fusku bytom Párovská 8 , Nitra vykonala starostka obce miestne šetrenie, ohľadne výrubu jablone </w:t>
      </w:r>
      <w:r>
        <w:rPr>
          <w:sz w:val="24"/>
        </w:rPr>
        <w:t xml:space="preserve"> *viď záznam z miestneho šetrenia) a  zistila, že 1 kus – jablone   na pozemku parc .č. 124/6  v  kat. území Malé Zálužie, ktorá rastie v záhrade domu č. 56, je vyschnutá, bútľavá a hrozí  jej spadnutie , preto vydávame súhlas na výrub tejto jablone .</w:t>
      </w:r>
    </w:p>
    <w:p>
      <w:pPr>
        <w:pStyle w:val="Normal"/>
        <w:jc w:val="both"/>
        <w:rPr/>
      </w:pPr>
      <w:r>
        <w:rPr>
          <w:sz w:val="24"/>
          <w:szCs w:val="24"/>
        </w:rPr>
        <w:t>Konaním, uskutočneným podľa § 86 zákona č. 543/2002 Z. z.  o ochrane prírody a krajiny  a podľa § 32 zák. č.71/67 Zb. o správnom konaní neboli zistené žiadne skutočnosti, ktoré by prekážali vyhoveniu žiadosti. Vzhľadom na uvedené a na to, že výrub sa uskutoční v zastavanom území obce, rozhodla starostka obce tak, ako je to uvedené vo výrokovej  časti tohto rozhodnutia.</w:t>
      </w:r>
    </w:p>
    <w:p>
      <w:pPr>
        <w:pStyle w:val="Normal"/>
        <w:ind w:left="14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u č e n i 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ti tomuto rozhodnutiu je možné podať odvolanie podľa § 53 správneho poriadku.</w:t>
      </w:r>
    </w:p>
    <w:p>
      <w:pPr>
        <w:pStyle w:val="TextBodyIndent"/>
        <w:rPr/>
      </w:pPr>
      <w:r>
        <w:rPr>
          <w:sz w:val="24"/>
          <w:szCs w:val="24"/>
        </w:rPr>
        <w:t>Podľa § 54 správneho poriadku, odvolanie sa podáva na Obci Malé Zálužie v lehote do 15 dní odo dňa jeho doručenia. V prípade, že tento správny orgán nerozhodne vo veci sám, postúpi ho na Obvodný úrad životného prostredia Nitra, ako príslušnému odvolaciemu orgán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to rozhodnutie je preskúmateľné súdom podľa zákona č. 99/1963 Zb. občiansky súdny poriadok v znení neskorších predpisov, po vyčerpaní riadnych opravných prostriedk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rostka obce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ília Strihová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sz w:val="24"/>
          <w:szCs w:val="24"/>
        </w:rPr>
        <w:tab/>
        <w:t xml:space="preserve">                 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učuje sa  účastníkom kon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Malé Zálužie, 951 24 ,Malé Zálužie č. 63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adimír Fuska , Párovská 8, 949 01 Ni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144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440" w:right="-1774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440" w:right="-1774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86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80" w:after="0"/>
      <w:ind w:left="142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redvolenpsmoodseku">
    <w:name w:val="WW-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kladntext3">
    <w:name w:val="WW-Základný text 3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b/>
      <w:sz w:val="23"/>
      <w:szCs w:val="24"/>
    </w:rPr>
  </w:style>
  <w:style w:type="paragraph" w:styleId="WWZarkazkladnhotextu3">
    <w:name w:val="WW-Zarážka základného textu 3"/>
    <w:basedOn w:val="Normal"/>
    <w:qFormat/>
    <w:pPr>
      <w:spacing w:lineRule="exact" w:line="200"/>
      <w:ind w:left="144" w:right="0" w:firstLine="56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6:00Z</dcterms:created>
  <dc:creator>schwarz</dc:creator>
  <dc:description/>
  <cp:keywords/>
  <dc:language>en-US</dc:language>
  <cp:lastModifiedBy>Mišo</cp:lastModifiedBy>
  <cp:lastPrinted>2011-01-11T12:03:00Z</cp:lastPrinted>
  <dcterms:modified xsi:type="dcterms:W3CDTF">2013-10-18T12:58:00Z</dcterms:modified>
  <cp:revision>13</cp:revision>
  <dc:subject/>
  <dc:title>Obec Nové Sady</dc:title>
</cp:coreProperties>
</file>