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 Malé Záluž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Emília Strihová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ab/>
      </w:r>
      <w:r>
        <w:rPr>
          <w:b/>
          <w:sz w:val="40"/>
          <w:szCs w:val="40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11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11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11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11 - 2013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11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celých €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celých €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11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Malé Zálužie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eografická poloha obce : </w:t>
      </w:r>
    </w:p>
    <w:p>
      <w:pPr>
        <w:pStyle w:val="Normal"/>
        <w:jc w:val="both"/>
        <w:rPr/>
      </w:pPr>
      <w:r>
        <w:rPr/>
        <w:t xml:space="preserve">Obec leží v západnej časti sprašovej Nitrianskej pahorkatiny. Základom chotára sú mladotreťohorné  usadeniny. Pôda je úrodná, darí sa všetkým poľnohospodárskym plodinám, ktoré sú charakteristické pre toto geografické prostredie. </w:t>
        <w:br/>
        <w:t>Susedné mestá a obce :</w:t>
      </w:r>
    </w:p>
    <w:p>
      <w:pPr>
        <w:pStyle w:val="Normal"/>
        <w:jc w:val="both"/>
        <w:rPr/>
      </w:pPr>
      <w:r>
        <w:rPr/>
        <w:t>Dedinou prechádza cesta, ktorá ju spája s Nitrou cez Nové Sady, Čab, Zbehy a Lužianky a s Piešťanmi cez Biskupovú, Malé Ripňany, Veľké Ripňany, Behynce a Radošinu. Malým Zálužím preteká potok Radoš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rozloha obce : 590 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morská výška :       159 m.n.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stota  a počet obyvateľov :  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odnostná štruktúra :           Obyvatelia obce sú slovenskej náro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ruktúra obyvateľstva podľa náboženského významu :</w:t>
      </w:r>
    </w:p>
    <w:p>
      <w:pPr>
        <w:pStyle w:val="Normal"/>
        <w:jc w:val="both"/>
        <w:rPr/>
      </w:pPr>
      <w:r>
        <w:rPr/>
        <w:t>Evanjelici ausburg. Vyznania  :  163</w:t>
      </w:r>
    </w:p>
    <w:p>
      <w:pPr>
        <w:pStyle w:val="Normal"/>
        <w:jc w:val="both"/>
        <w:rPr/>
      </w:pPr>
      <w:r>
        <w:rPr/>
        <w:t>Rímskokatolíci :                         120</w:t>
      </w:r>
    </w:p>
    <w:p>
      <w:pPr>
        <w:pStyle w:val="Normal"/>
        <w:jc w:val="both"/>
        <w:rPr/>
      </w:pPr>
      <w:r>
        <w:rPr/>
        <w:t xml:space="preserve">Ostatní             :                             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zamestnanosť v obci :   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13"/>
        <w:gridCol w:w="1913"/>
        <w:gridCol w:w="1790"/>
        <w:gridCol w:w="19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amestnanosť v okrese 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13"/>
        <w:gridCol w:w="1913"/>
        <w:gridCol w:w="1790"/>
        <w:gridCol w:w="191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rb obce :                               </w:t>
      </w:r>
    </w:p>
    <w:p>
      <w:pPr>
        <w:pStyle w:val="Normlnywebov"/>
        <w:shd w:fill="FCFCFB" w:val="clear"/>
        <w:rPr/>
      </w:pPr>
      <w:r>
        <w:rPr/>
        <w:t>V modrom štíte pod veľkým strieborným lemešom položené dve strieborné ryby v zlatej zbroji - spodná menšia a obrátená. To všetko ovenčené dvoma zlatými polovičnými odvrátenými ratolesť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jka obce :</w:t>
      </w:r>
    </w:p>
    <w:p>
      <w:pPr>
        <w:pStyle w:val="Normlnywebov"/>
        <w:shd w:fill="FCFCFB" w:val="clear"/>
        <w:rPr/>
      </w:pPr>
      <w:r>
        <w:rPr/>
        <w:t>Poľnohospodársky motív podľa odtlačku pečatidla obce z 18. storočia, doplnený o symboliku ryb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</w:p>
    <w:p>
      <w:pPr>
        <w:pStyle w:val="Normlnywebov"/>
        <w:shd w:fill="FCFCFB" w:val="clear"/>
        <w:rPr/>
      </w:pPr>
      <w:r>
        <w:rPr/>
        <w:t>Poľnohospodársky motív podľa odtlačku pečatidla obce z 18. storočia, doplnený o symboliku ryb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go obce je totožné s vlajkou a pečaťou obc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História obce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vá písomná zmienka o obci je z roku 1390. Osídlenie územia je doložené od neolitu. Názov obce prešiel určitým vývojom, v 19. storočí sa zaužíval názov Újlacska alebo Ujlaček je to slovo maďarského pôvodu a znamená novo osídlené miesto. Od roku 1948 sa obec volá Malé Zálužie. V stredoveku patrila obec k hradu Topoľčany, od 16. storočia boli majiteľmi obce uhorské šľachtické rodiny Ghyczyovcov, Prónayovcov a Justovcov. Obyvateľstvo bolo prevažne slovenské, ale žili tu aj Židia. Najväčší počet obyvateľov bol zistený v roku 1938 – 475, odvtedy počet obyvateľov klesá. </w:t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lnywebov"/>
        <w:shd w:fill="FCFCFB" w:val="clear"/>
        <w:rPr/>
      </w:pPr>
      <w:r>
        <w:rPr>
          <w:b/>
        </w:rPr>
        <w:t xml:space="preserve">Zvonica : </w:t>
      </w:r>
      <w:r>
        <w:rPr/>
        <w:t>Pôvodne bola drevená zvonica, ktorá pri požiari zhorela. V roku 1879 na jej mieste postavili novú, ktorú v roku 1922 prestavali. Mala tri zvony, ktoré boli počas 1. svetovej vojny zrekvírované. V 90. rokoch 20. storočia bola rekonštruovaná a zvony boli elektrifikované.</w:t>
      </w:r>
    </w:p>
    <w:p>
      <w:pPr>
        <w:pStyle w:val="Normlnywebov"/>
        <w:shd w:fill="FCFCFB" w:val="clear"/>
        <w:rPr/>
      </w:pPr>
      <w:r>
        <w:rPr>
          <w:b/>
        </w:rPr>
        <w:t xml:space="preserve">Železničná stanica : </w:t>
      </w:r>
      <w:r>
        <w:rPr/>
        <w:t>Do roku 1909 obec nemala priame železničné spojenie a občania chodili na stanicu do Andača alebo do Zbehov. V roku 1909 bola postavená železničná trať Zbehy - Radošina. A pri tej príležitosti bola zriadená zastávka a postavený strážny domček s bytom pre železničného strážnika. Prvý vlak obcou prešiel 26.11. 1909.</w:t>
      </w:r>
    </w:p>
    <w:p>
      <w:pPr>
        <w:pStyle w:val="Normlnywebov"/>
        <w:shd w:fill="FCFCFB" w:val="clear"/>
        <w:rPr/>
      </w:pPr>
      <w:r>
        <w:rPr>
          <w:b/>
        </w:rPr>
        <w:t xml:space="preserve">Cintoríny </w:t>
      </w:r>
      <w:r>
        <w:rPr/>
        <w:t>: V obci sú dva cintoríny. Horný sa nachádza na hornom konci za železnicou. Pochováva sa na ňom asi od roku 1900. Je rozdelený na dve časti: dolnú – evanjelickú a hornú – katolícku. V 70. rokoch bol vybudovaný nový cintorín na dolnom konci dediny. Pochováva sa na ňom od roku 1975. Je tu postavený aj dom smútku.</w:t>
      </w:r>
    </w:p>
    <w:p>
      <w:pPr>
        <w:pStyle w:val="Normlnywebov"/>
        <w:shd w:fill="FCFCFB" w:val="clear"/>
        <w:rPr/>
      </w:pPr>
      <w:r>
        <w:rPr>
          <w:b/>
        </w:rPr>
        <w:t>Budova školy :</w:t>
      </w:r>
      <w:r>
        <w:rPr/>
        <w:t xml:space="preserve">  Deti z Ujlačku chodili do školy do Nových Sadov. Koncom 19. storočia ale bolo veľa školopovinných detí a obecné zastupiteľstvo sa rozhodlo zriadiť školu aj v Ujlačku. Postavená bola v roku 1903 a vyučovať sa začalo v roku 1905. Prvým učiteľom tu bol Ernest Šaško a pôsobil tu do roku 1939. Škola slúžila svojmu účelu do roku 1978. Deti zo Zálužia chodia od r. 1978 znova do školy do nových Sadov.</w:t>
      </w:r>
    </w:p>
    <w:p>
      <w:pPr>
        <w:pStyle w:val="Normlnywebov"/>
        <w:shd w:fill="FCFCFB" w:val="clear"/>
        <w:rPr/>
      </w:pPr>
      <w:r>
        <w:rPr>
          <w:b/>
        </w:rPr>
        <w:t>Pomník padlých :</w:t>
      </w:r>
      <w:r>
        <w:rPr/>
        <w:t xml:space="preserve"> Počas prvej svetovej vojny museli všetci bojaschopní muži odísť na front. Z tých čo odišli bojovať na front sa domov nevrátilo 27 mužov. Mená všetkých sú uvedené na pamätnej doske pomníka padlých, ktorý sa obyvatelia obce rozhodli nechať postaviť . Na tento účel sa urobila zbierka. Pomník bol vysvätený pánom dekanom Záthureckým 29. septembra 1935. V 50-tych rokoch bol pomník poškodený. V roku 1974 bola vymenená mramorová doska a na novú boli dopísané mená občanov obce, ktorí padli v druhej svetovej vo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á škola  Nové S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ská škola  Nové Sady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kár –neštátna zdrav. ambulancia Mudr. Prievozníka v Nových Sado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štátna ambulancia Mudr. Laukovej ambulancia pre deti a dorast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iadenie sociálnych služieb v Nitre a blízkom okol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Spoločenský a kultúrny život v obci zabezpeču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úrna komisia, ktorá pracuje pri Obecnom  úrade v Malom Záluž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D Malé Záluž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 Labuť Malé Záluž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/>
      </w:pPr>
      <w:r>
        <w:rPr/>
        <w:t>Najvýznamnejší poskytovatelia služieb v obc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amenco - pohostin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Najvýznamnejší priemysel v obc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venský rybársky zväz – Rada Žili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afenz , Peter Novotn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neuservis , Miroslav Masarovič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Najvýznamnejšia poľnohospodárska výroba v obc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D Devio Nové Sady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                        Emília Stri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a starostu obce :        Peter Novot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ý kontrolór obce:          Viera Mar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:          Peter Novotný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iera Predanocyová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Anna Velikovová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Luboš Proks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iroslav Fusk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e:                               Kultúrna komisia     -   predsedkyňa Anna  Velikovová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oriadková komisia – predseda Luboš Prok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ý úrad:                        Obecný úrad Malé Zálužie, Malé Zálužie č.63,951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2 a jeho plnen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2.</w:t>
      </w:r>
    </w:p>
    <w:p>
      <w:pPr>
        <w:pStyle w:val="Normal"/>
        <w:jc w:val="both"/>
        <w:rPr/>
      </w:pPr>
      <w:r>
        <w:rPr/>
        <w:t xml:space="preserve">Obec v roku 2011 zostavila rozpočet podľa ustanovenia § 10 odsek 7) zákona č.583/2004 Z.z. o rozpočtových pravidlách územnej samosprávy a o zmene a doplnení niektorých zákonov v znení neskorších predpisov. Rozpočet obce na rok 2012 bol zostavený ako vyrovnaný . Bežný   rozpočet   bol   zostavený   ako  prebytkový  a  kapitálový   rozpočet 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2. </w:t>
      </w:r>
    </w:p>
    <w:p>
      <w:pPr>
        <w:pStyle w:val="Normal"/>
        <w:jc w:val="both"/>
        <w:rPr/>
      </w:pPr>
      <w:r>
        <w:rPr/>
        <w:t>Rozpočet obce bol schválený obecným zastupiteľstvom dňa 15.12.2011</w:t>
      </w:r>
    </w:p>
    <w:p>
      <w:pPr>
        <w:pStyle w:val="Normal"/>
        <w:jc w:val="both"/>
        <w:rPr/>
      </w:pPr>
      <w:r>
        <w:rPr/>
        <w:t>Rozpočet bol zmenený trikrát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  schválená dňa 28.5.2012  uznesením č. 9/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29.10.2012  uznesením č.  21/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schválená dňa 13.12.2013 uznesením č. 27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ravený programový rozpočet  a skutočnosť obce k 31.12.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 toh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44450</wp:posOffset>
                </wp:positionH>
                <wp:positionV relativeFrom="paragraph">
                  <wp:posOffset>80645</wp:posOffset>
                </wp:positionV>
                <wp:extent cx="410908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176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zpočet v €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kutočnosť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50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58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36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4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obce - prebyto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71.6pt;mso-wrap-distance-left:7.05pt;mso-wrap-distance-right:7.05pt;mso-wrap-distance-top:0pt;mso-wrap-distance-bottom:0pt;margin-top:6.35pt;mso-position-vertical-relative:text;margin-left: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176"/>
                        <w:gridCol w:w="1767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počet v €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kutočnosť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50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58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365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4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obce - prebyto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15875</wp:posOffset>
                </wp:positionH>
                <wp:positionV relativeFrom="paragraph">
                  <wp:posOffset>94615</wp:posOffset>
                </wp:positionV>
                <wp:extent cx="4050665" cy="58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1276"/>
                              <w:gridCol w:w="155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0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43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3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6.15pt;mso-wrap-distance-left:7.05pt;mso-wrap-distance-right:7.05pt;mso-wrap-distance-top:0pt;mso-wrap-distance-bottom:0pt;margin-top:7.45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1276"/>
                        <w:gridCol w:w="155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príjm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097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43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35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4075430" cy="552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08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4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76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kapitálového rozpočt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476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0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080"/>
                        <w:gridCol w:w="181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4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76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kapitálového rozpočt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476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073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4075430" cy="552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  <w:gridCol w:w="108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6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  <w:gridCol w:w="1080"/>
                        <w:gridCol w:w="181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6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89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2. Rozbor plnenia príjmov za rok 2012 v €</w:t>
      </w:r>
    </w:p>
    <w:p>
      <w:pPr>
        <w:pStyle w:val="Normal"/>
        <w:rPr>
          <w:b/>
          <w:b/>
          <w:i/>
          <w:i/>
          <w:color w:val="6600FF"/>
          <w:sz w:val="28"/>
          <w:szCs w:val="28"/>
        </w:rPr>
      </w:pPr>
      <w:r>
        <w:rPr>
          <w:b/>
          <w:i/>
          <w:color w:val="6600FF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09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              </w:t>
            </w:r>
            <w:r>
              <w:rPr/>
              <w:t>111,8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95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511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103,2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o výške 32510 € z výnosu dane z príjmov boli k 31.12.2012 poukázané prostriedky zo ŠR vo výške 33656 € čo predstavuje plnenie na 103,5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i a iné dane</w:t>
      </w:r>
    </w:p>
    <w:p>
      <w:pPr>
        <w:pStyle w:val="Normal"/>
        <w:jc w:val="both"/>
        <w:rPr/>
      </w:pPr>
      <w:r>
        <w:rPr/>
        <w:t xml:space="preserve">Z rozpočtovaných 13900 € bol skutočný príjem k 31.12.2012 vo výške 14234 €, čo je 102,40 % plnenie. Príjmy dane z pozemkov boli vo výške 12528 €, dane zo stavieb boli vo výške 1706 €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Daň za psa</w:t>
      </w:r>
      <w:r>
        <w:rPr/>
        <w:t xml:space="preserve"> , z rozpočtovaných 221  € bol skutočný príjem vo výške 331  €, čo je 149,71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Poplatok za komunálny odpad a drobný stavebný odpad</w:t>
      </w:r>
      <w:r>
        <w:rPr/>
        <w:t xml:space="preserve"> z rozpočtovaných 2930 €    bol skutočný príjem vo výške 2974  €, čo je  101,49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,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) Príjmy z vlastníctva majetku</w:t>
      </w:r>
    </w:p>
    <w:p>
      <w:pPr>
        <w:pStyle w:val="Normal"/>
        <w:jc w:val="both"/>
        <w:rPr/>
      </w:pPr>
      <w:r>
        <w:rPr/>
        <w:t xml:space="preserve">Z rozpočtovaných 1235 € bol skutočný príjem k 31.12.2012 vo výške 1976  € čo je 160,00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 xml:space="preserve">Z rozpočtovaných  672,00 € bol skutočný príjem k 31.12.2012 vo výške  547,00 € čo je </w:t>
      </w:r>
    </w:p>
    <w:p>
      <w:pPr>
        <w:pStyle w:val="Normal"/>
        <w:jc w:val="both"/>
        <w:rPr/>
      </w:pPr>
      <w:r>
        <w:rPr/>
        <w:t xml:space="preserve">81,39 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Pokuty a penále</w:t>
      </w:r>
    </w:p>
    <w:p>
      <w:pPr>
        <w:pStyle w:val="Normal"/>
        <w:jc w:val="both"/>
        <w:rPr/>
      </w:pPr>
      <w:r>
        <w:rPr/>
        <w:t xml:space="preserve">Z rozpočtovaných 45  € bol skutočný príjem k 31.12.2012 vo výške 45  €, čo je </w:t>
      </w:r>
    </w:p>
    <w:p>
      <w:pPr>
        <w:pStyle w:val="Normal"/>
        <w:jc w:val="both"/>
        <w:rPr/>
      </w:pPr>
      <w:r>
        <w:rPr/>
        <w:t>10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Príjmy z dobropisov</w:t>
      </w:r>
    </w:p>
    <w:p>
      <w:pPr>
        <w:pStyle w:val="Normal"/>
        <w:jc w:val="both"/>
        <w:rPr/>
      </w:pPr>
      <w:r>
        <w:rPr/>
        <w:t>Z rozpočtovaných 821 € bol skutočný príjem k 31.12.2012 vo výške 821,00 €, čo je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e) Ostatné popl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platky za miestny rozhlas vo výške 122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oplatky za dom smútku a cintorínske poplatky vo výške 162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automaty  1913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transfery zo ŠR  3496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cyklačný fond  142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íjmy z refundácie  54,00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transfer VUC   500,00 €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é poplatky:</w:t>
      </w:r>
    </w:p>
    <w:p>
      <w:pPr>
        <w:pStyle w:val="Normal"/>
        <w:jc w:val="both"/>
        <w:rPr/>
      </w:pPr>
      <w:r>
        <w:rPr/>
        <w:t>Úroky – z rozpočtovaných 10 € bol skutočný príjem k 31.12.2012 vo výške 3,00  €, čo je 32,60  % pln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0"/>
        <w:gridCol w:w="1624"/>
        <w:gridCol w:w="3818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Nit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695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úrad živ. prost .Nit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Nit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vilná ochrana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Nit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>89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obyvateľov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S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účka s letom, turnaje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rad vlády</w:t>
            </w:r>
          </w:p>
          <w:p>
            <w:pPr>
              <w:pStyle w:val="Normal"/>
              <w:rPr/>
            </w:pPr>
            <w:r>
              <w:rPr/>
              <w:t>Obvodný úrad Nit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2670,00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4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rekonštrukcia BV</w:t>
            </w:r>
          </w:p>
          <w:p>
            <w:pPr>
              <w:pStyle w:val="Normal"/>
              <w:snapToGrid w:val="false"/>
              <w:rPr/>
            </w:pPr>
            <w:r>
              <w:rPr/>
              <w:t>KUC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u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051,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rozpočtované vo výške 1439,00  €, plnenie 4051,00 t.j. 281,5 % plnenie. Finančné prostriedky sú účelovo viazané a boli použité v súlade s ich účelom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Príjem z prefinancovania fy : Eurofondy</w:t>
      </w:r>
    </w:p>
    <w:p>
      <w:pPr>
        <w:pStyle w:val="Normal"/>
        <w:jc w:val="both"/>
        <w:rPr/>
      </w:pPr>
      <w:r>
        <w:rPr/>
        <w:t xml:space="preserve">Položka  41218,00 €  sa skladá : PPA rozvoj vidieka – 23110,00 €, PPA splátka 5777,00 € a dotácia z Úradu vlády na kapitálové výdavky 12330,00 € /dotácia bola spolu 15000,00 € z toho na kapitálové výdavky 12330,00 € a na bežné výdavky 2670,00 € 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3. Rozbor plnenia výdavkov za rok 2012 v €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444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265,7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obc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535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98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 :                                                                                                                 v  €</w:t>
      </w:r>
    </w:p>
    <w:tbl>
      <w:tblPr>
        <w:tblW w:w="7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96"/>
        <w:gridCol w:w="1696"/>
        <w:gridCol w:w="141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davky verejnej správ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44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7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6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rana životného prostr.-nakladanie s odpado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,4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držba zele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2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tné kultúrne 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3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dit, špec.služb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43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35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23700,00  € bolo skutočné čerpanie k 31.12.2012 vo výške </w:t>
      </w:r>
    </w:p>
    <w:p>
      <w:pPr>
        <w:pStyle w:val="Normal"/>
        <w:jc w:val="both"/>
        <w:rPr/>
      </w:pPr>
      <w:r>
        <w:rPr/>
        <w:t xml:space="preserve">22970,00  €, čo je 96,92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 xml:space="preserve">Z rozpočtovaných 8250,00  € bolo skutočne čerpané k 31.12.2012 vo výške 8370,00  € čo je 101,45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Z rozpočtovaných 21785,00 € bolo skutočne čerpané k 31.12.2012 vo výške 21748,00 € čo je 99,83 % čerpanie. Ide o prevádzkové výdavky ako sú cestovné náhrady, energie, poštové služby, telefónne poplatky, materiál, údržba softwéru, rutinná a štandardná údržba budovy, dohody o vykonaní práce, odmeny  poslancom, vývoz komunálneho a separovaného odpadu, kultúrne podujatie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>
          <w:b/>
          <w:b/>
          <w:i/>
          <w:i/>
        </w:rPr>
      </w:pPr>
      <w:r>
        <w:rPr/>
        <w:t>Z rozpočtovaných 630,00 € bolo skutočne čerpané k 31.12.2012 vo výške 438,00 €, čo predstavuje 69,44 % čerpanie. Transfery sa použili  na členské príspev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4. Vyčíslenie  hospodárskeho  výsledku  za  rok  2012  a  použitie  prebytku ( vysporiadanie schodku ) hospodárenia za rok 2012</w:t>
      </w:r>
    </w:p>
    <w:p>
      <w:pPr>
        <w:pStyle w:val="Normal"/>
        <w:ind w:left="540" w:hanging="0"/>
        <w:rPr>
          <w:rFonts w:ascii="Arial" w:hAnsi="Arial" w:cs="Arial"/>
          <w:b/>
          <w:b/>
          <w:color w:val="6600FF"/>
          <w:sz w:val="22"/>
          <w:szCs w:val="22"/>
        </w:rPr>
      </w:pPr>
      <w:r>
        <w:rPr>
          <w:rFonts w:cs="Arial" w:ascii="Arial" w:hAnsi="Arial"/>
          <w:b/>
          <w:color w:val="66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FF"/>
          <w:sz w:val="28"/>
          <w:szCs w:val="28"/>
        </w:rPr>
      </w:pPr>
      <w:r>
        <w:rPr>
          <w:rFonts w:cs="Arial" w:ascii="Arial" w:hAnsi="Arial"/>
          <w:b/>
          <w:color w:val="6600FF"/>
          <w:sz w:val="28"/>
          <w:szCs w:val="28"/>
        </w:rPr>
      </w:r>
    </w:p>
    <w:p>
      <w:pPr>
        <w:pStyle w:val="Normal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kutočné plnenie rozpočtu 2012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rozpoč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íjmy v 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davky v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žn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76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itálov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18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5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čné operá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33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898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 p o l 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427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4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 výsledok rozpočtového hospodárenia :          13961,00  €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>Síce celkový výsledok rozpočtového hospodárenia bol prebytok vo výške 13 961,00  €, ale rozpočtový výsledok hospodárenia -  s</w:t>
      </w:r>
      <w:r>
        <w:rPr>
          <w:i/>
        </w:rPr>
        <w:t>chodok rozpočtu v sume – 13 290,16  € zistený podľa ustanovenia § 10 ods. 3 písm. a) a b) zákona č. 583/2004 Z.z. o rozpočtových pravidlách územnej samosprávy a o zmene a doplnení niektorých zákonov v z.n.p. /teda zistený ako rozdiel bežných a kapitálových príjmov a výdavkov /finančné operácie nevstupujú do výpočtu rozpočtového výsledku hospodárenia/ , bol v priebehu roka   vysporiadaný  prijatými úvermi, schválenými obecným zastupiteľstvom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/>
          <w:i/>
        </w:rPr>
      </w:pPr>
      <w:r>
        <w:rPr>
          <w:i/>
        </w:rPr>
        <w:t xml:space="preserve">Vzhľadom k tomu, že v príjmoch je zahrnutá aj účelovo určená nevyčerpaná dotácia z Úradu vlády SR vo výške 15 000,- €, po zohľadnení tejto skutočnosti, je schodok hospodárenia vo výške – 28 290,16 €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/>
        </w:rPr>
        <w:t xml:space="preserve">Pre účely vyčíslenia  výsledku hospodárenia z dôvodu jeho vysporiadania, je však potrebné brať do úvahy i výsledok z finančných operácií, ktorý predstavuje prebytok vo výške 27 250,25 € a preto rozdiel vo výške 1039,91 € je ešte potrebné vysporiadať z peňažného fondu obce.  </w:t>
      </w:r>
      <w:r>
        <w:rPr/>
        <w:tab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Hospodársky výsledok z akruálneho (nákladového) účtovníctva r. 2012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klad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73512,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nos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74594,00 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die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2,00 €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spodársky výsledok: 1082,00 €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uznesenie obecného zastupiteľstv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Malé Zálužie súhlasí s celoročným hospodárením obce bez výhr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é vysporiada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schvaľuje vysporiadanie schodku rozpočtového hospodárenia vo výške </w:t>
      </w:r>
      <w:r>
        <w:rPr/>
        <w:t>1039,91 € z peňažného fondu obce</w:t>
      </w:r>
      <w:r>
        <w:rPr>
          <w:i/>
        </w:rPr>
        <w:t xml:space="preserve"> </w:t>
      </w:r>
      <w:r>
        <w:rPr>
          <w:b/>
        </w:rPr>
        <w:t>na zasadnutí OZ zo dňa 24.6.2013 uznesením č. 20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6. Tvorba a použitie prostriedkov fondu zveľaďovania obce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 zveľaďovania obce – obec Malé Zálužie netvorí  fond na zveľaďovanie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7. Finančné usporiadanie vzťahov voči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uppressAutoHyphens w:val="true"/>
        <w:rPr/>
      </w:pPr>
      <w:r>
        <w:rPr/>
        <w:t>štátnemu fon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 583/2004 o rozpočtových pravidlách územnej samosprávy a o zmene a doplnení niektorých zákonov v znení neskorších predpisov má obec finančne usporiadať svoje hospodárenie  k štátnemu rozpočtu, štátnemu fond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A. Finančné usporiadanie voči štátnemu rozpočtu a fondu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02"/>
        <w:gridCol w:w="2034"/>
        <w:gridCol w:w="1783"/>
        <w:gridCol w:w="12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vodný úrad Nit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ľb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</w:t>
            </w:r>
            <w:r>
              <w:rPr/>
              <w:t>60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-88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rajský úrad živ.pros.Nit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ivotné prostred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</w:t>
            </w:r>
            <w:r>
              <w:rPr/>
              <w:t>29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</w:t>
            </w:r>
            <w:r>
              <w:rPr/>
              <w:t>2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bvodný úrad Nit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vilná ochra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54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bvodný úrad 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ister obyvateľo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</w:t>
            </w:r>
            <w:r>
              <w:rPr/>
              <w:t>89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</w:t>
            </w:r>
            <w:r>
              <w:rPr/>
              <w:t>8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bvodný úrad Nit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emné komunikácie a cestná doprav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4,00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4,00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ecyklačný fon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yklačný fon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0,00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140,00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SK Nit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ltúrna činnos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Úrad vlády B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konštrukcia budov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67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91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3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. Obec v roku 2012 poskytla dotáciu základnej škole s materskou školou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oku 2012 v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užitých prostriedkov v roku 2012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ákladná škol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pol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8. Bilancia aktív a pasív k 31.12.2012 v 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1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83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19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68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103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15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15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8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8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účtovanie medzi subjektami verejnej správ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8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88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Poskytnuté návr.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Poskytnuté návr.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72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0806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 A S Í V A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Vlastné zdroje krytia majetku-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7681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928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Fondy účtovnej jednot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Nevysporiadaný výsledok z minulých rokov (+/-4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6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1981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-8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82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58885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6493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Rezervy súče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501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5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Zúčtovanie medzi subjektami verejnej správ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15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2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2729            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5338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62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50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7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8080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9. Prehľad o stave a vývoji dlhu k 31.12.2012</w:t>
      </w:r>
    </w:p>
    <w:p>
      <w:pPr>
        <w:pStyle w:val="Normal"/>
        <w:ind w:left="360" w:hanging="0"/>
        <w:jc w:val="center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 k 31.12.2012 eviduje tieto závä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voči dodávateľom  </w:t>
        <w:tab/>
        <w:tab/>
        <w:t xml:space="preserve">                       0  € (účet 32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voči zamestnancom   </w:t>
        <w:tab/>
        <w:tab/>
        <w:t xml:space="preserve">                1 374  € (účet 331 – výplata za 12/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oči sociálnej a zdravotnej poisťovni     1 176  € (účet 336 - výplata za 12/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oči daňovému úradu                                     0  € (účet 341  - daň z príjmu za 12/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voči daňovému úradu                                 215  €  (účet 342 – výplata za 12/2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iné záväzky                                                     0 € účet 379   –  výplata za 12/20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Poskytnuté dotác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 roku 2012  obec poskytla zo svojho rozpočtu  150 € miestnej organizácii Jednoty dôchodcov Slovenska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  <w:t>10.1 Významné investičné akcie v roku 2012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>Najvýznamnejšie investičné akcie realizované v roku 2012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Stavebné úpravy Obecného úradu, výmena elektroinštalácie a stavebné úpravy-</w:t>
      </w:r>
    </w:p>
    <w:p>
      <w:pPr>
        <w:pStyle w:val="Normal"/>
        <w:ind w:left="795" w:hanging="0"/>
        <w:jc w:val="both"/>
        <w:rPr/>
      </w:pPr>
      <w:r>
        <w:rPr/>
        <w:t>vnútorná rekonštrukcia  budovy obecného úradu a KD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10.2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a verejného priestranstva pred cintorínom v Malom Záluž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a verejného priestranstva pri OÚ Malé Zálužie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b/>
        </w:rPr>
        <w:t xml:space="preserve">10.3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Strihová                                                               Predkladá:  Strih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Malom Záluží  dňa 9.7.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ywebov">
    <w:name w:val="Normálny (webový)"/>
    <w:basedOn w:val="Normal"/>
    <w:qFormat/>
    <w:pPr>
      <w:spacing w:lineRule="atLeast" w:line="280" w:before="0" w:after="259"/>
    </w:pPr>
    <w:rPr>
      <w:rFonts w:ascii="Verdana" w:hAnsi="Verdana" w:cs="Verdana"/>
      <w:color w:val="2B2B2B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1:00Z</dcterms:created>
  <dc:creator>Vectra</dc:creator>
  <dc:description/>
  <cp:keywords/>
  <dc:language>en-US</dc:language>
  <cp:lastModifiedBy>Mišo</cp:lastModifiedBy>
  <cp:lastPrinted>2006-09-15T15:55:00Z</cp:lastPrinted>
  <dcterms:modified xsi:type="dcterms:W3CDTF">2013-07-09T12:02:00Z</dcterms:modified>
  <cp:revision>15</cp:revision>
  <dc:subject/>
  <dc:title>OBEC</dc:title>
</cp:coreProperties>
</file>