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ýročná správ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ce  Malé Záluži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 rok 201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</w:t>
      </w:r>
      <w:r>
        <w:rPr>
          <w:b/>
          <w:sz w:val="44"/>
          <w:szCs w:val="44"/>
        </w:rPr>
        <w:t>Emília Strihová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ab/>
      </w:r>
      <w:r>
        <w:rPr>
          <w:b/>
          <w:sz w:val="40"/>
          <w:szCs w:val="40"/>
        </w:rPr>
        <w:t>starosta obce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</w:rPr>
      </w:pPr>
      <w:r>
        <w:rPr>
          <w:b/>
        </w:rPr>
        <w:t>OBSAH</w:t>
        <w:tab/>
        <w:t>str.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1. Základná charakteristika obce</w:t>
        <w:tab/>
        <w:t>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1   Geografické údaje</w:t>
        <w:tab/>
        <w:t>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2   Demografické údaje</w:t>
        <w:tab/>
        <w:t>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3   Ekonomické údaje</w:t>
        <w:tab/>
        <w:t>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4   Symboly obce</w:t>
        <w:tab/>
        <w:t>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5   Logo obce</w:t>
        <w:tab/>
        <w:t>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6   História obce</w:t>
        <w:tab/>
        <w:t>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7   Pamiatky</w:t>
        <w:tab/>
        <w:t>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8   Významné osobnosti obce</w:t>
        <w:tab/>
        <w:t>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9   Výchova a vzdelávanie</w:t>
        <w:tab/>
        <w:t>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10 Zdravotníctvo</w:t>
        <w:tab/>
        <w:t>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11 Sociálne zabezpečenie</w:t>
        <w:tab/>
        <w:t>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12 Kultúra</w:t>
        <w:tab/>
        <w:t>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13 Hospodárstvo</w:t>
        <w:tab/>
        <w:t>5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14 Organizačná štruktúra obce</w:t>
        <w:tab/>
        <w:t>5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2. Rozpočet obce na rok 2011 a jeho plnenie</w:t>
        <w:tab/>
        <w:t>5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2.1   Plnenie príjmov za rok 2011</w:t>
        <w:tab/>
        <w:t>6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2.2   Čerpanie výdavkov za rok 2011</w:t>
        <w:tab/>
        <w:t>8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2.3   Plán rozpočtu na roky 2011 - 2013</w:t>
        <w:tab/>
        <w:t>10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3. Hospodárenie obce a rozdelenie výsledku hospodárenia za rok 2011</w:t>
        <w:tab/>
        <w:t>11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4. Bilancia aktív a pasív v celých €</w:t>
        <w:tab/>
        <w:t>12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4.1   Aktíva</w:t>
        <w:tab/>
        <w:t>12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4.2   Pasíva</w:t>
        <w:tab/>
        <w:t>12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5. Vývoj pohľadávok a záväzkov v celých €</w:t>
        <w:tab/>
        <w:t>1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1   Pohľadávky</w:t>
        <w:tab/>
        <w:t>1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2   Záväzky</w:t>
        <w:tab/>
        <w:t>13</w:t>
      </w:r>
    </w:p>
    <w:p>
      <w:pPr>
        <w:pStyle w:val="Normal"/>
        <w:spacing w:lineRule="auto" w:line="360"/>
        <w:jc w:val="both"/>
        <w:rPr/>
      </w:pPr>
      <w:r>
        <w:rPr/>
        <w:t xml:space="preserve">6. Hospodársky výsledok </w:t>
        <w:tab/>
        <w:tab/>
        <w:tab/>
        <w:tab/>
        <w:tab/>
        <w:tab/>
        <w:tab/>
        <w:tab/>
        <w:tab/>
        <w:t xml:space="preserve"> 1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7. Ostatné dôležité informácie</w:t>
        <w:tab/>
        <w:t>1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7.1   Prijaté granty a transfery</w:t>
        <w:tab/>
        <w:t>1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7.2   Poskytnuté dotácie</w:t>
        <w:tab/>
        <w:t>1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7.3   Významné investičné akcie v roku 2011</w:t>
        <w:tab/>
        <w:t>1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7.4   Predpokladaný budúci vývoj činnosti</w:t>
        <w:tab/>
        <w:t>1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7.5   Udalosti osobitného významu po skončení účtovného obdobia</w:t>
        <w:tab/>
        <w:t>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Základná charakteristika Obce Malé Zálužie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bec je samostatný územný samosprávny a správny celok Slovenskej republiky. Obec je právnickou osobou, ktorá za podmienok ustanovených zákonom samostatne hospodári s vlastným majetkom a s vlastnými príjmami. Základnou úlohou obce pri výkone samosprávy je starostlivosť o všestranný rozvoj jej územia a o potreby jej obyvateľov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Geografické ú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eografická poloha obce : </w:t>
      </w:r>
    </w:p>
    <w:p>
      <w:pPr>
        <w:pStyle w:val="Normal"/>
        <w:jc w:val="both"/>
        <w:rPr/>
      </w:pPr>
      <w:r>
        <w:rPr/>
        <w:t xml:space="preserve">Obec leží v západnej časti sprašovej Nitrianskej pahorkatiny. Základom chotára sú mladotreťohorné  usadeniny. Pôda je úrodná, darí sa všetkým poľnohospodárskym plodinám, ktoré sú charakteristické pre toto geografické prostredie. </w:t>
        <w:br/>
        <w:t>Susedné mestá a obce :</w:t>
      </w:r>
    </w:p>
    <w:p>
      <w:pPr>
        <w:pStyle w:val="Normal"/>
        <w:jc w:val="both"/>
        <w:rPr/>
      </w:pPr>
      <w:r>
        <w:rPr/>
        <w:t>Dedinou prechádza cesta, ktorá ju spája s Nitrou cez Nové Sady, Čab, Zbehy a Lužianky a s Piešťanmi cez Biskupovú, Malé Ripňany, Veľké Ripňany, Behynce a Radošinu. Malým Zálužím preteká potok Radošin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ková rozloha obce : 590 h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dmorská výška :       159 m. n. 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Demografické údaj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ustota  a počet obyvateľov :  2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rodnostná štruktúra :           Obyvatelia obce sú slovenskej národ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ruktúra obyvateľstva podľa náboženského významu :</w:t>
      </w:r>
    </w:p>
    <w:p>
      <w:pPr>
        <w:pStyle w:val="Normal"/>
        <w:jc w:val="both"/>
        <w:rPr/>
      </w:pPr>
      <w:r>
        <w:rPr/>
        <w:t>Evanjelici ausburg. Vyznania  :  163</w:t>
      </w:r>
    </w:p>
    <w:p>
      <w:pPr>
        <w:pStyle w:val="Normal"/>
        <w:jc w:val="both"/>
        <w:rPr/>
      </w:pPr>
      <w:r>
        <w:rPr/>
        <w:t>Rímskokatolíci :                         120</w:t>
      </w:r>
    </w:p>
    <w:p>
      <w:pPr>
        <w:pStyle w:val="Normal"/>
        <w:jc w:val="both"/>
        <w:rPr/>
      </w:pPr>
      <w:r>
        <w:rPr/>
        <w:t xml:space="preserve">Ostatní             :                             4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Ekonomické údaj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1823"/>
        <w:gridCol w:w="1823"/>
      </w:tblGrid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zamestnanosť v obci :    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4" w:firstLine="244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"/>
              <w:gridCol w:w="1130"/>
              <w:gridCol w:w="1130"/>
              <w:gridCol w:w="1086"/>
              <w:gridCol w:w="1130"/>
            </w:tblGrid>
            <w:tr>
              <w:trPr/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ok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9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2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,85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,7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,9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4" w:firstLine="244"/>
              <w:jc w:val="both"/>
              <w:rPr/>
            </w:pPr>
            <w:r>
              <w:rPr/>
              <w:t>20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4" w:firstLine="244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4" w:firstLine="244"/>
              <w:jc w:val="both"/>
              <w:rPr/>
            </w:pPr>
            <w:r>
              <w:rPr/>
              <w:t>3,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4" w:firstLine="244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zamestnanosť v okrese :</w:t>
      </w:r>
    </w:p>
    <w:tbl>
      <w:tblPr>
        <w:tblW w:w="6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09"/>
        <w:gridCol w:w="1109"/>
        <w:gridCol w:w="1067"/>
        <w:gridCol w:w="1109"/>
        <w:gridCol w:w="79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Symboly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rb obce :                               </w:t>
      </w:r>
    </w:p>
    <w:p>
      <w:pPr>
        <w:pStyle w:val="Normlnywebov"/>
        <w:shd w:fill="FCFCFB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modrom štíte pod veľkým strieborným lemešom položené dve strieborné ryby v zlatej zbroji - spodná menšia a obrátená. To všetko ovenčené dvoma zlatými polovičnými odvrátenými ratolesťami.</w:t>
      </w:r>
    </w:p>
    <w:p>
      <w:pPr>
        <w:pStyle w:val="Normal"/>
        <w:jc w:val="both"/>
        <w:rPr/>
      </w:pPr>
      <w:r>
        <w:rPr/>
        <w:t>Vlajka obce :</w:t>
      </w:r>
    </w:p>
    <w:p>
      <w:pPr>
        <w:pStyle w:val="Normlnywebov"/>
        <w:shd w:fill="FCFCFB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ľnohospodársky motív podľa odtlačku pečatidla obce z 18. storočia, doplnený o symboliku rybárstva.</w:t>
      </w:r>
    </w:p>
    <w:p>
      <w:pPr>
        <w:pStyle w:val="Normal"/>
        <w:jc w:val="both"/>
        <w:rPr>
          <w:b/>
          <w:b/>
        </w:rPr>
      </w:pPr>
      <w:r>
        <w:rPr/>
        <w:t>Pečať obce :</w:t>
      </w:r>
      <w:r>
        <w:rPr>
          <w:b/>
        </w:rPr>
        <w:t xml:space="preserve"> </w:t>
      </w:r>
    </w:p>
    <w:p>
      <w:pPr>
        <w:pStyle w:val="Normlnywebov"/>
        <w:shd w:fill="FCFCFB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ľnohospodársky motív podľa odtlačku pečatidla obce z 18. storočia, doplnený o symboliku rybárstva.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Logo obce</w:t>
      </w:r>
    </w:p>
    <w:p>
      <w:pPr>
        <w:pStyle w:val="Normal"/>
        <w:jc w:val="both"/>
        <w:rPr>
          <w:b/>
          <w:b/>
        </w:rPr>
      </w:pPr>
      <w:r>
        <w:rPr/>
        <w:t>Logo obce je totožné s vlajkou a pečaťou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História obce 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vá písomná zmienka o obci je z roku 1390. Osídlenie územia je doložené od neolitu. Názov obce prešiel určitým vývojom, v 19. storočí sa zaužíval názov Újlacska alebo Ujlaček je to slovo maďarského pôvodu a znamená novo osídlené miesto. Od roku 1948 sa obec volá Malé Zálužie. V stredoveku patrila obec k hradu Topoľčany, od 16. storočia boli majiteľmi obce uhorské šľachtické rodiny Ghyczyovcov, Prónayovcov a Justovcov. Obyvateľstvo bolo prevažne slovenské, ale žili tu aj Židia. Najväčší počet obyvateľov bol zistený v roku 1938 – 475, odvtedy počet obyvateľov klesá. </w:t>
      </w:r>
    </w:p>
    <w:p>
      <w:pPr>
        <w:pStyle w:val="Normal"/>
        <w:ind w:left="435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Pamiatky </w:t>
      </w:r>
    </w:p>
    <w:p>
      <w:pPr>
        <w:pStyle w:val="Normlnywebov"/>
        <w:shd w:fill="FCFCFB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vonica : </w:t>
      </w:r>
      <w:r>
        <w:rPr>
          <w:rFonts w:cs="Times New Roman" w:ascii="Times New Roman" w:hAnsi="Times New Roman"/>
          <w:sz w:val="24"/>
          <w:szCs w:val="24"/>
        </w:rPr>
        <w:t>Pôvodne bola drevená zvonica, ktorá pri požiari zhorela. V roku 1879 na jej mieste postavili novú, ktorú v roku 1922 prestavali. Mala tri zvony, ktoré boli počas 1. svetovej vojny zrekvírované. V 90. rokoch 20. storočia bola rekonštruovaná a zvony boli elektrifikované.</w:t>
      </w:r>
    </w:p>
    <w:p>
      <w:pPr>
        <w:pStyle w:val="Normlnywebov"/>
        <w:shd w:fill="FCFCFB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Železničná stanica</w:t>
      </w:r>
      <w:r>
        <w:rPr>
          <w:b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Do roku 1909 obec nemala priame železničné spojenie a občania chodili na stanicu do Andača alebo do Zbehov. V roku 1909 bola postavená železničná trať Zbehy - Radošina. A pri tej príležitosti bola zriadená zastávka a postavený strážny domček s bytom pre železničného strážnika. Prvý vlak obcou prešiel 26.11. 1909.</w:t>
      </w:r>
    </w:p>
    <w:p>
      <w:pPr>
        <w:pStyle w:val="Normlnywebov"/>
        <w:shd w:fill="FCFCFB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intoríny </w:t>
      </w:r>
      <w:r>
        <w:rPr>
          <w:rFonts w:cs="Times New Roman" w:ascii="Times New Roman" w:hAnsi="Times New Roman"/>
          <w:sz w:val="24"/>
          <w:szCs w:val="24"/>
        </w:rPr>
        <w:t>: V obci sú dva cintoríny. Horný sa nachádza na hornom konci za železnicou. Pochováva sa na ňom asi od roku 1900. Je rozdelený na dve časti: dolnú – evanjelickú a hornú – katolícku. V 70. rokoch bol vybudovaný nový cintorín na dolnom konci dediny. Pochováva sa na ňom od roku 1975. Je tu postavený aj dom smútku.</w:t>
      </w:r>
    </w:p>
    <w:p>
      <w:pPr>
        <w:pStyle w:val="Normlnywebov"/>
        <w:shd w:fill="FCFCFB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Budova školy :</w:t>
      </w:r>
      <w:r>
        <w:rPr>
          <w:rFonts w:cs="Times New Roman" w:ascii="Times New Roman" w:hAnsi="Times New Roman"/>
          <w:sz w:val="24"/>
          <w:szCs w:val="24"/>
        </w:rPr>
        <w:t xml:space="preserve">  Deti z Ujlačku chodili do školy do Nových Sadov. Koncom 19. storočia ale bolo veľa školopovinných detí a obecné zastupiteľstvo sa rozhodlo zriadiť školu aj v Ujlačku. Postavená bola v roku 1903 a vyučovať sa začalo v roku 1905. Prvým učiteľom tu bol Ernest Šaško a pôsobil tu do roku 1939. Škola slúžila svojmu účelu do roku 1978. Deti zo Zálužia chodia od r. 1978 znova do školy do nových Sadov.</w:t>
      </w:r>
    </w:p>
    <w:p>
      <w:pPr>
        <w:pStyle w:val="Normlnywebov"/>
        <w:shd w:fill="FCFCFB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Pomník padlých :</w:t>
      </w:r>
      <w:r>
        <w:rPr>
          <w:rFonts w:cs="Times New Roman" w:ascii="Times New Roman" w:hAnsi="Times New Roman"/>
          <w:sz w:val="24"/>
          <w:szCs w:val="24"/>
        </w:rPr>
        <w:t xml:space="preserve"> Počas prvej svetovej vojny museli všetci bojaschopní muži odísť na front. Z tých čo odišli bojovať na front sa domov nevrátilo 27 mužov. Mená všetkých sú uvedené na pamätnej doske pomníka padlých, ktorý sa obyvatelia obce rozhodli nechať postaviť . Na tento účel sa urobila zbierka. Pomník bol vysvätený pánom dekanom Záthureckým 29. septembra 1935. V 50-tych rokoch bol pomník poškodený. V roku 1974 bola vymenená mramorová doska a na novú boli dopísané mená občanov obce, ktorí padli v druhej svetovej vojne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 xml:space="preserve">Výchova a vzdelávanie </w:t>
      </w:r>
    </w:p>
    <w:p>
      <w:pPr>
        <w:pStyle w:val="Normal"/>
        <w:ind w:left="435" w:hanging="0"/>
        <w:jc w:val="both"/>
        <w:rPr/>
      </w:pPr>
      <w:r>
        <w:rPr/>
        <w:t>V súčasnosti výchovu a vzdelávanie detí v obci poskytu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ladná škola  Nové Sa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terská škola  Nové Sad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dravotníctvo</w:t>
      </w:r>
    </w:p>
    <w:p>
      <w:pPr>
        <w:pStyle w:val="Normal"/>
        <w:ind w:left="435" w:hanging="0"/>
        <w:jc w:val="both"/>
        <w:rPr/>
      </w:pPr>
      <w:r>
        <w:rPr/>
        <w:t xml:space="preserve"> </w:t>
      </w:r>
      <w:r>
        <w:rPr/>
        <w:t>Zdravotnú starostlivosť v obci poskytu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kár –neštátna zdrav. ambulancia Mudr. Prievozníka v Nových Sado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štátna ambulancia Mudr. Laukovej ZOEMEDI -  ambulancia pre deti a dorast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ociálne zabezpečenie</w:t>
      </w:r>
    </w:p>
    <w:p>
      <w:pPr>
        <w:pStyle w:val="Normal"/>
        <w:ind w:left="435" w:hanging="0"/>
        <w:jc w:val="both"/>
        <w:rPr/>
      </w:pPr>
      <w:r>
        <w:rPr/>
        <w:t xml:space="preserve"> </w:t>
      </w:r>
      <w:r>
        <w:rPr/>
        <w:t>Sociálne služby v obci zabezpečuje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riadenie sociálnych služieb v Nitre a blízkom okol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Kultúra</w:t>
      </w:r>
    </w:p>
    <w:p>
      <w:pPr>
        <w:pStyle w:val="Normal"/>
        <w:ind w:left="435" w:hanging="0"/>
        <w:jc w:val="both"/>
        <w:rPr/>
      </w:pPr>
      <w:r>
        <w:rPr/>
        <w:t xml:space="preserve"> </w:t>
      </w:r>
      <w:r>
        <w:rPr/>
        <w:t>Spoločenský a kultúrny život v obci zabezpečuje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ec - Kultúrna komisia, ktorá pracuje pri Obecnom  úrade v Malom Záluž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SD Malé Záluž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Z Labuť Malé Záluž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Hospodárstvo </w:t>
      </w:r>
    </w:p>
    <w:p>
      <w:pPr>
        <w:pStyle w:val="Normal"/>
        <w:ind w:left="435" w:hanging="0"/>
        <w:jc w:val="both"/>
        <w:rPr/>
      </w:pPr>
      <w:r>
        <w:rPr/>
        <w:t>Najvýznamnejší poskytovatelia služieb v obci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lamenco - pohostinstv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>Najvýznamnejší priemysel v obci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ovenský rybársky zväz – Rada Žilin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vafenz , Peter Novotn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neuservis , Miroslav Masarovič.</w:t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>Najvýznamnejšia poľnohospodárska výroba v obci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D Devio Nové Sady.</w:t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rganizačná štruktúra ob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a obce:                        Emília Strih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stupca starostu obce :        Peter Novotn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vný kontrolór obce:          Viera Mareč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:          Peter Novotný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Viera Predanocyová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Anna Velikovová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Luboš Proksa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Miroslav Fuska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e:                               Kultúrna komisia     -   predsedkyňa Anna  Velikovová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Poriadková komisia – predseda Luboš Prok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ý úrad:                        Obecný úrad Malé Zálužie, Malé Zálužie č.63,951 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Rozpočet obce na rok 2013 a jeho plnenie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3.</w:t>
      </w:r>
    </w:p>
    <w:p>
      <w:pPr>
        <w:pStyle w:val="Normal"/>
        <w:jc w:val="both"/>
        <w:rPr/>
      </w:pPr>
      <w:r>
        <w:rPr/>
        <w:t xml:space="preserve">Obec v roku 2012 zostavila rozpočet podľa ustanovenia § 10 odsek 7) zákona č.583/2004 Z.z. o rozpočtových pravidlách územnej samosprávy a o zmene a doplnení niektorých zákonov v znení neskorších predpisov. Rozpočet obce na rok 2013 bol zostavený ako vyrovnaný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3. </w:t>
      </w:r>
    </w:p>
    <w:p>
      <w:pPr>
        <w:pStyle w:val="Normal"/>
        <w:jc w:val="both"/>
        <w:rPr/>
      </w:pPr>
      <w:r>
        <w:rPr/>
        <w:t>Rozpočet obce bol schválený obecným zastupiteľstvom dňa 13.12.2012</w:t>
      </w:r>
    </w:p>
    <w:p>
      <w:pPr>
        <w:pStyle w:val="Normal"/>
        <w:jc w:val="both"/>
        <w:rPr/>
      </w:pPr>
      <w:r>
        <w:rPr/>
        <w:t>Rozpočet bol zmenený dvakrát 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vá zmena   schválená dňa 24.6.  2013  uznesením č. 26/201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ruhá zmena schválená dňa 04.11.2013  uznesením č.  28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ozpočet  obce  k  31.12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5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843"/>
        <w:gridCol w:w="1842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o zmenách 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383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1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7743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129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7927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Príjmy RO s právnou subjekt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141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1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335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4896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909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Výdavky RO s právnou subjekt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>
                <w:b/>
              </w:rPr>
              <w:t>Rozpočet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2. Rozbor plnenia príjmov za rok 2013 v EUR 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839,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1) Bežné príjmy - 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9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95,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1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xtová časť – bežné daňové príjmy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 sume  35121,00 EUR z výnosu dane z príjmov boli k 31.12.2013 poukázané prostriedky zo ŠR v sume 35120,64 EUR, čo predstavuje plnenie na 100,00 %. </w:t>
      </w:r>
    </w:p>
    <w:p>
      <w:pPr>
        <w:pStyle w:val="Normal"/>
        <w:jc w:val="both"/>
        <w:rPr/>
      </w:pPr>
      <w:r>
        <w:rPr>
          <w:b/>
        </w:rPr>
        <w:t>b) Daň z nehnuteľností</w:t>
      </w:r>
    </w:p>
    <w:p>
      <w:pPr>
        <w:pStyle w:val="Normal"/>
        <w:jc w:val="both"/>
        <w:rPr/>
      </w:pPr>
      <w:r>
        <w:rPr/>
        <w:t>Z rozpočtovaných 14240,00 EUR bol skutočný príjem k 31.12.2013 v sume 14240,05 EUR, čo je 100,00 % plnenie. Príjmy dane z pozemkov boli v sume 12523,36  EUR, dane zo stavieb boli v sume 1716,69 EUR a dane z bytov boli v sume 0 EUR. Za rozpočtový rok bolo zinkasovaných   14240,05 EUR, za nedoplatky z minulých rokov 0 EUR. K 31.12.2013 obec eviduje pohľadávky na dani z nehnuteľností v sume  0  EUR.</w:t>
      </w:r>
    </w:p>
    <w:p>
      <w:pPr>
        <w:pStyle w:val="Normal"/>
        <w:jc w:val="both"/>
        <w:rPr/>
      </w:pPr>
      <w:r>
        <w:rPr/>
        <w:t>c) Daň za psa  : 220,85 €</w:t>
      </w:r>
    </w:p>
    <w:p>
      <w:pPr>
        <w:pStyle w:val="Normal"/>
        <w:jc w:val="both"/>
        <w:rPr/>
      </w:pPr>
      <w:r>
        <w:rPr/>
        <w:t>d) Daň za užívanie verejného priestranstva :103,50 €</w:t>
      </w:r>
    </w:p>
    <w:p>
      <w:pPr>
        <w:pStyle w:val="Normal"/>
        <w:jc w:val="both"/>
        <w:rPr/>
      </w:pPr>
      <w:r>
        <w:rPr/>
        <w:t>e) Daň za nevýherné hracie prístroje : 1543,94 €</w:t>
      </w:r>
    </w:p>
    <w:p>
      <w:pPr>
        <w:pStyle w:val="Normal"/>
        <w:jc w:val="both"/>
        <w:rPr/>
      </w:pPr>
      <w:r>
        <w:rPr/>
        <w:t>f) Poplatok za komunálny odpad a drobný stavebný odpad : 3066,35 €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2) Bežné príjmy -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6,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 </w:t>
            </w:r>
            <w:r>
              <w:rPr>
                <w:b/>
              </w:rPr>
              <w:t>1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xtová časť – bežné nedaňové príjmy: 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</w:tabs>
        <w:ind w:left="284" w:hanging="284"/>
        <w:jc w:val="both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>Z rozpočtovaných ................ EUR bol skutočný príjem k 31.12.2013 v sume.......... EUR, čo je .... % plnenie. Ide o príjem z dividend v sume  0 EUR, príjem z prenajatých pozemkov v sume 0  EUR a príjem z prenajatých budov, priestorov a objektov v sume 1694,84 EUR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1053,00 EUR bol skutočný príjem k 31.12.2013 v sume  1051,61 EUR, čo je 100,00 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3) Bežné príjmy - ostatn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0394,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</w:t>
            </w:r>
            <w:r>
              <w:rPr>
                <w:b/>
              </w:rPr>
              <w:t>100,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xtová časť – bežné ostatné príjmy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ec prijala nasledovné granty a transfer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1"/>
        <w:gridCol w:w="1999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kytovateľ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če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.úrad Nit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ad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yk.fond B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otné surovi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P,OÚŽP, C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7,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A B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76,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C Nit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4) 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29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29,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xtová časť – kapitálové príjm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íjem z predaja kapitálových aktív :</w:t>
      </w:r>
    </w:p>
    <w:p>
      <w:pPr>
        <w:pStyle w:val="Normal"/>
        <w:jc w:val="both"/>
        <w:rPr/>
      </w:pPr>
      <w:r>
        <w:rPr/>
        <w:t xml:space="preserve">Z rozpočtovaných .............. EUR bol skutočný príjem k 31.12.2013 v sume............EUR, čo je ................ % plnenie. </w:t>
      </w:r>
    </w:p>
    <w:p>
      <w:pPr>
        <w:pStyle w:val="Normal"/>
        <w:jc w:val="both"/>
        <w:rPr/>
      </w:pPr>
      <w:r>
        <w:rPr/>
        <w:t>Ide o príjem za predaj : - budov</w:t>
        <w:tab/>
        <w:tab/>
        <w:tab/>
        <w:tab/>
        <w:t>...... EUR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ab/>
        <w:tab/>
        <w:t xml:space="preserve">  - bytov  </w:t>
        <w:tab/>
        <w:tab/>
        <w:tab/>
        <w:tab/>
        <w:t>...... EU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íjem z predaja pozemkov a nehmotných aktív :</w:t>
      </w:r>
    </w:p>
    <w:p>
      <w:pPr>
        <w:pStyle w:val="Normal"/>
        <w:jc w:val="both"/>
        <w:rPr/>
      </w:pPr>
      <w:r>
        <w:rPr/>
        <w:t>Z rozpočtovaných  ............ EUR bol skutočný príjem k 31.12.2013 v sume....EUR, čo predstavuje .................... % plneni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Granty a transfery</w:t>
      </w:r>
    </w:p>
    <w:p>
      <w:pPr>
        <w:pStyle w:val="Normal"/>
        <w:jc w:val="both"/>
        <w:rPr/>
      </w:pPr>
      <w:r>
        <w:rPr/>
        <w:t>Z rozpočtovaných  67129,00 EUR bol skutočný príjem k 31.12.2013 v sume 67129,20 EUR, čo predstavuje 100  %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ku 2013 obec získala nasledovné granty a transfery :</w:t>
      </w:r>
    </w:p>
    <w:p>
      <w:pPr>
        <w:pStyle w:val="Normal"/>
        <w:ind w:left="540" w:hanging="0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700"/>
        <w:gridCol w:w="1620"/>
        <w:gridCol w:w="3799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čná akci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29,2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konštrukcia obec.budov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ad vlády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stavba skladu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5) 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74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74,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xtová časť – príjmové finančné operácie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 roku 2013 bol prijatý úver v sume 10774,00 EUR schválený obecným zastupiteľstva dňa 29.10.2012 uznesením č.19/2012 a    53500,00 €  pôžička od firmy ELIO Nitra,</w:t>
      </w:r>
    </w:p>
    <w:p>
      <w:pPr>
        <w:pStyle w:val="Normal"/>
        <w:jc w:val="both"/>
        <w:rPr/>
      </w:pPr>
      <w:r>
        <w:rPr/>
        <w:t xml:space="preserve">uznesením obecného zastupiteľstva č. 29/2013 zo dňa4.11.2013 </w:t>
      </w:r>
    </w:p>
    <w:p>
      <w:pPr>
        <w:pStyle w:val="Normal"/>
        <w:jc w:val="both"/>
        <w:rPr/>
      </w:pPr>
      <w:r>
        <w:rPr/>
        <w:t xml:space="preserve">V roku 2013 boli použité nevyčerpané prostriedky zo ŠR v sume..........  EUR v súlade so zákonom č.583/2004 Z.z.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3. Rozbor čerpania výdavkov za rok 2013 v EUR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15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416,6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) Bežn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56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53356,64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100,00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tom :                                                                                                                         </w:t>
      </w:r>
    </w:p>
    <w:tbl>
      <w:tblPr>
        <w:tblW w:w="8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160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nkčná klasifikác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vky verejnej sprá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5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56,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cká oblas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ana životného prostre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ývanie a občianska vybavenos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íct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reácia, kultúra a náboženst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elávanie - predškolská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elávanie - základné vzdel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delávanie - školské stravovan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e zabezpeč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xtová časť – bežné výdavky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284" w:hanging="284"/>
        <w:jc w:val="both"/>
        <w:rPr/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>Z rozpočtovaných  23576,00  EUR bolo skutočné čerpanie k 31.12.2013 v sume 23576,21 EUR, čo je 100,00 % čerpanie. Patria sem mzdové prostriedky pracovníkov OcÚ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284" w:hanging="284"/>
        <w:jc w:val="both"/>
        <w:rPr/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8539,00  EUR bolo skutočne čerpané k 31.12.2013 v sume  8540,58 EUR, čo je  100,03  % čerpani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284" w:hanging="284"/>
        <w:jc w:val="both"/>
        <w:rPr/>
      </w:pPr>
      <w:r>
        <w:rPr>
          <w:b/>
        </w:rPr>
        <w:t>Tovary a služby</w:t>
      </w:r>
    </w:p>
    <w:p>
      <w:pPr>
        <w:pStyle w:val="Normal"/>
        <w:jc w:val="both"/>
        <w:rPr/>
      </w:pPr>
      <w:r>
        <w:rPr/>
        <w:t>Z rozpočtovaných  18788,00 EUR bolo skutočne čerpané k 31.12.2013 v sume  18787,94 EUR, čo je  100,00 % čerpanie. Ide o prevádzkové výdavky  OcÚ, ako sú cestovné náhrady, energie, materiál, dopravné, rutinná a štandardná údržba, nájomné za nájom a ostatné tovary a služby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Bežné transfery</w:t>
      </w:r>
    </w:p>
    <w:p>
      <w:pPr>
        <w:pStyle w:val="Normal"/>
        <w:jc w:val="both"/>
        <w:rPr/>
      </w:pPr>
      <w:r>
        <w:rPr/>
        <w:t>Z rozpočtovaných  854,00 EUR bolo skutočne čerpané k 31.12.2013 v sume 852,94 €, čo  EUR, čo predstavuje   99,88  % čerpan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Splácanie úrokov a ostatné platby súvisiace s úvermi, pôžičkami a návratným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finančnými výpomocami</w:t>
      </w:r>
    </w:p>
    <w:p>
      <w:pPr>
        <w:pStyle w:val="Normal"/>
        <w:jc w:val="both"/>
        <w:rPr/>
      </w:pPr>
      <w:r>
        <w:rPr/>
        <w:t xml:space="preserve">Z rozpočtovaných  1599,00 EUR bolo skutočne vyčerpané k 31.12.2013 v sume  1598,97 EUR, čo predstavuje  100,00 % čerpanie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) Kapitálov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63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48963,49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1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tom :</w:t>
        <w:tab/>
        <w:tab/>
        <w:tab/>
        <w:tab/>
        <w:tab/>
        <w:tab/>
        <w:tab/>
        <w:tab/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649"/>
        <w:gridCol w:w="1800"/>
        <w:gridCol w:w="1620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čná klasifikáci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vky verejnej správ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96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963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cká oblas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ana životného prostredi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ývanie a občianska vybavenos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íctv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reácia, kultúra a náboženstv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elávanie - predškolská výchov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elávanie - základné vzdelan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delávanie - školské stravovanie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e zabezpečen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xtová časť – kapitálové výdavky :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Výdavky verejnej správy</w:t>
      </w:r>
    </w:p>
    <w:p>
      <w:pPr>
        <w:pStyle w:val="Normal"/>
        <w:ind w:left="360" w:hanging="0"/>
        <w:jc w:val="both"/>
        <w:rPr/>
      </w:pPr>
      <w:r>
        <w:rPr/>
        <w:t>Ide o nasledovné investičné akci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5580" w:leader="none"/>
        </w:tabs>
        <w:ind w:left="567" w:hanging="207"/>
        <w:jc w:val="both"/>
        <w:rPr/>
      </w:pPr>
      <w:r>
        <w:rPr/>
        <w:t>nákup softwaru -   ................................... v sume.....................EUR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5580" w:leader="none"/>
        </w:tabs>
        <w:ind w:left="567" w:hanging="207"/>
        <w:jc w:val="both"/>
        <w:rPr/>
      </w:pPr>
      <w:r>
        <w:rPr/>
        <w:t>nákup telekomunikačnej techniky v sume.................EU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5580" w:leader="none"/>
        </w:tabs>
        <w:ind w:left="567" w:hanging="207"/>
        <w:jc w:val="both"/>
        <w:rPr/>
      </w:pPr>
      <w:r>
        <w:rPr/>
        <w:t xml:space="preserve">vypracovanie projektovej dokumentácie na ............................ v sume............... EUR.  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</w:tabs>
        <w:ind w:left="284" w:hanging="284"/>
        <w:jc w:val="both"/>
        <w:rPr/>
      </w:pPr>
      <w:r>
        <w:rPr>
          <w:b/>
        </w:rPr>
        <w:t>Ekonomická oblasť - výstavba</w:t>
      </w:r>
    </w:p>
    <w:p>
      <w:pPr>
        <w:pStyle w:val="Normal"/>
        <w:ind w:left="360" w:hanging="0"/>
        <w:jc w:val="both"/>
        <w:rPr/>
      </w:pPr>
      <w:r>
        <w:rPr/>
        <w:t>Ide o nasledovné investičné akci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5580" w:leader="none"/>
        </w:tabs>
        <w:ind w:left="567" w:hanging="207"/>
        <w:jc w:val="both"/>
        <w:rPr/>
      </w:pPr>
      <w:r>
        <w:rPr/>
        <w:t>nákup pozemkov ........................... v sume........................... EU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5580" w:leader="none"/>
        </w:tabs>
        <w:ind w:left="567" w:hanging="207"/>
        <w:jc w:val="both"/>
        <w:rPr/>
      </w:pPr>
      <w:r>
        <w:rPr/>
        <w:t>rekonštrukcia budov  v sume  144103,49 EUR, projektová dokumentácia v hodnote 4860,00 €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</w:tabs>
        <w:ind w:left="284" w:hanging="284"/>
        <w:jc w:val="both"/>
        <w:rPr/>
      </w:pPr>
      <w:r>
        <w:rPr>
          <w:b/>
        </w:rPr>
        <w:t>Ekonomická oblasť - cestná doprava</w:t>
      </w:r>
    </w:p>
    <w:p>
      <w:pPr>
        <w:pStyle w:val="Normal"/>
        <w:ind w:left="360" w:hanging="0"/>
        <w:jc w:val="both"/>
        <w:rPr/>
      </w:pPr>
      <w:r>
        <w:rPr/>
        <w:t>Ide o nasledovné investičné akci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5580" w:leader="none"/>
        </w:tabs>
        <w:ind w:left="567" w:hanging="207"/>
        <w:jc w:val="both"/>
        <w:rPr/>
      </w:pPr>
      <w:r>
        <w:rPr/>
        <w:t>vybudovanie miestnej komunikácie ......................... v sume............ EUR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5580" w:leader="none"/>
        </w:tabs>
        <w:ind w:left="567" w:hanging="207"/>
        <w:jc w:val="both"/>
        <w:rPr/>
      </w:pPr>
      <w:r>
        <w:rPr/>
        <w:t>vybudovanie parkovacích miest ............................... v sume............ EUR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</w:tabs>
        <w:ind w:left="284" w:hanging="284"/>
        <w:jc w:val="both"/>
        <w:rPr/>
      </w:pPr>
      <w:r>
        <w:rPr>
          <w:b/>
        </w:rPr>
        <w:t>Ochrana životného prostredia - nakladanie s odpadovými vodami</w:t>
      </w:r>
    </w:p>
    <w:p>
      <w:pPr>
        <w:pStyle w:val="Normal"/>
        <w:ind w:left="360" w:hanging="0"/>
        <w:jc w:val="both"/>
        <w:rPr/>
      </w:pPr>
      <w:r>
        <w:rPr/>
        <w:t>Ide o nasledovné investičné akci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5580" w:leader="none"/>
        </w:tabs>
        <w:ind w:left="567" w:hanging="207"/>
        <w:jc w:val="both"/>
        <w:rPr/>
      </w:pPr>
      <w:r>
        <w:rPr/>
        <w:t>.................................. v sume ............ EUR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Bývanie a občianska vybavenosť  - rozvoj bývania</w:t>
      </w:r>
    </w:p>
    <w:p>
      <w:pPr>
        <w:pStyle w:val="Normal"/>
        <w:ind w:left="360" w:hanging="0"/>
        <w:jc w:val="both"/>
        <w:rPr/>
      </w:pPr>
      <w:r>
        <w:rPr/>
        <w:t>Ide o nasledovné investičné akci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5580" w:leader="none"/>
        </w:tabs>
        <w:ind w:left="567" w:hanging="207"/>
        <w:jc w:val="both"/>
        <w:rPr/>
      </w:pPr>
      <w:r>
        <w:rPr/>
        <w:t>vypracovanie projektovej dokumentácie v sume................ EUR, z toho :</w:t>
      </w:r>
    </w:p>
    <w:p>
      <w:pPr>
        <w:pStyle w:val="Normal"/>
        <w:ind w:left="360" w:hanging="0"/>
        <w:jc w:val="both"/>
        <w:rPr/>
      </w:pPr>
      <w:r>
        <w:rPr/>
        <w:t>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5580" w:leader="none"/>
        </w:tabs>
        <w:ind w:left="567" w:hanging="207"/>
        <w:jc w:val="both"/>
        <w:rPr/>
      </w:pPr>
      <w:r>
        <w:rPr/>
        <w:t>realizácia stavieb a ich technického zhodnotenia v sume....... EUR, z toho :</w:t>
      </w:r>
    </w:p>
    <w:p>
      <w:pPr>
        <w:pStyle w:val="Normal"/>
        <w:ind w:left="360" w:hanging="0"/>
        <w:jc w:val="both"/>
        <w:rPr/>
      </w:pPr>
      <w:r>
        <w:rPr/>
        <w:t>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Bývanie a občianska vybavenosť - rozvoj obcí</w:t>
      </w:r>
    </w:p>
    <w:p>
      <w:pPr>
        <w:pStyle w:val="Normal"/>
        <w:ind w:left="360" w:hanging="0"/>
        <w:jc w:val="both"/>
        <w:rPr/>
      </w:pPr>
      <w:r>
        <w:rPr/>
        <w:t>Ide  o nasledovné investičné akc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5580" w:leader="none"/>
        </w:tabs>
        <w:ind w:left="567" w:hanging="207"/>
        <w:jc w:val="both"/>
        <w:rPr/>
      </w:pPr>
      <w:r>
        <w:rPr/>
        <w:t>nákup pozemkov v lokalite ................  v sume..................... EUR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5580" w:leader="none"/>
        </w:tabs>
        <w:ind w:left="567" w:hanging="207"/>
        <w:jc w:val="both"/>
        <w:rPr/>
      </w:pPr>
      <w:r>
        <w:rPr/>
        <w:t>vypracovanie projektovej dokumentácie v sume.................. EUR, z toho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5580" w:leader="none"/>
        </w:tabs>
        <w:ind w:left="567" w:hanging="207"/>
        <w:jc w:val="both"/>
        <w:rPr/>
      </w:pPr>
      <w:r>
        <w:rPr/>
        <w:t>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Vzdelávanie - základné vzdelanie</w:t>
      </w:r>
    </w:p>
    <w:p>
      <w:pPr>
        <w:pStyle w:val="Normal"/>
        <w:ind w:left="360" w:hanging="0"/>
        <w:jc w:val="both"/>
        <w:rPr/>
      </w:pPr>
      <w:r>
        <w:rPr/>
        <w:t>Ide  o nasledovné investičné akc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5580" w:leader="none"/>
        </w:tabs>
        <w:ind w:left="567" w:hanging="207"/>
        <w:jc w:val="both"/>
        <w:rPr/>
      </w:pPr>
      <w:r>
        <w:rPr/>
        <w:t xml:space="preserve">............................................................        </w:t>
        <w:tab/>
        <w:tab/>
        <w:tab/>
        <w:t>....... EU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5580" w:leader="none"/>
        </w:tabs>
        <w:ind w:left="567" w:hanging="207"/>
        <w:jc w:val="both"/>
        <w:rPr/>
      </w:pPr>
      <w:r>
        <w:rPr/>
        <w:t xml:space="preserve">............................................................        </w:t>
        <w:tab/>
        <w:tab/>
        <w:tab/>
        <w:t>....... EUR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</w:tabs>
        <w:ind w:left="284" w:hanging="284"/>
        <w:jc w:val="both"/>
        <w:rPr/>
      </w:pPr>
      <w:r>
        <w:rPr>
          <w:b/>
        </w:rPr>
        <w:t>Vzdelávanie - školské stravovanie v základných školách</w:t>
      </w:r>
    </w:p>
    <w:p>
      <w:pPr>
        <w:pStyle w:val="Normal"/>
        <w:ind w:left="360" w:hanging="0"/>
        <w:jc w:val="both"/>
        <w:rPr/>
      </w:pPr>
      <w:r>
        <w:rPr/>
        <w:t>Ide  o nasledovné investičné akc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5580" w:leader="none"/>
        </w:tabs>
        <w:ind w:left="567" w:hanging="207"/>
        <w:jc w:val="both"/>
        <w:rPr/>
      </w:pPr>
      <w:r>
        <w:rPr/>
        <w:t xml:space="preserve">............................................................        </w:t>
        <w:tab/>
        <w:tab/>
        <w:tab/>
        <w:t>....... EU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) Výdavkové finančné operácie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6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9096,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xtová časť – výdavkové finančné operácie: </w:t>
      </w:r>
    </w:p>
    <w:p>
      <w:pPr>
        <w:pStyle w:val="Normal"/>
        <w:jc w:val="both"/>
        <w:rPr/>
      </w:pPr>
      <w:r>
        <w:rPr/>
        <w:t>Z rozpočtovaných  19096,00 EUR na splácanie istiny z prijatých úverov  bolo skutočné čerpanie k 31.12.2013 v sume  19096,55  EUR, čo predstavuje  100,0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4) Výdavky rozpočtových organizácií s právnou subjektivitou: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>4. Použitie prebytku (vysporiadanie schodku) hospodárenia za rok 2013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5693"/>
        <w:gridCol w:w="3402"/>
      </w:tblGrid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93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Hospodárenie obce</w:t>
            </w:r>
          </w:p>
        </w:tc>
        <w:tc>
          <w:tcPr>
            <w:tcW w:w="340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osť k 31.12.2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436,07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77436,07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56,64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53356,64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79,43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29,20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67129,20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963,49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48963,49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 finančných operácií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74,29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z finančných operácií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96,55</w:t>
            </w:r>
          </w:p>
        </w:tc>
      </w:tr>
      <w:tr>
        <w:trPr>
          <w:trHeight w:val="285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77,74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223840,17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SPOL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1416,68</w:t>
            </w:r>
          </w:p>
        </w:tc>
      </w:tr>
      <w:tr>
        <w:trPr>
          <w:trHeight w:val="285" w:hRule="atLeast"/>
        </w:trPr>
        <w:tc>
          <w:tcPr>
            <w:tcW w:w="57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23,49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 prebytk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77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23,49</w:t>
            </w:r>
          </w:p>
        </w:tc>
      </w:tr>
    </w:tbl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i/>
          <w:i/>
        </w:rPr>
      </w:pPr>
      <w:r>
        <w:rPr>
          <w:b/>
          <w:i/>
        </w:rPr>
        <w:t xml:space="preserve">Zostatok  finančných operácií </w:t>
      </w:r>
      <w:r>
        <w:rPr>
          <w:i/>
        </w:rPr>
        <w:t>v sume 2423,49. EUR</w:t>
      </w:r>
      <w:r>
        <w:rPr>
          <w:b/>
          <w:i/>
        </w:rPr>
        <w:t>,</w:t>
      </w:r>
      <w:r>
        <w:rPr>
          <w:i/>
        </w:rPr>
        <w:t xml:space="preserve"> navrhujeme použiť na: krytie výdavkov v roku 2014</w:t>
      </w:r>
    </w:p>
    <w:p>
      <w:pPr>
        <w:pStyle w:val="Normal"/>
        <w:tabs>
          <w:tab w:val="clear" w:pos="708"/>
          <w:tab w:val="right" w:pos="709" w:leader="none"/>
        </w:tabs>
        <w:ind w:left="709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ktoré je možné použiť v rozpočtovom roku v súlade s ustanovením § 8 odsek 4 a 5 zákona č.523/2004 Z.z. o rozpočtových pravidlách verejnej správy a o zmene a doplnení niektorých zákonov v znení neskorších predpisov.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 Tvorba a použitie prostriedkov rezervného a sociálneho fondu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zákona č.583/2004 Z.z. Rezervný fond sa vedie na samostatnom bankovom účte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1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rastky - z prebytku hospodár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 xml:space="preserve">- uznesenie č.      zo dňa ......... nákup budovy        </w:t>
            </w:r>
          </w:p>
          <w:p>
            <w:pPr>
              <w:pStyle w:val="Normal"/>
              <w:rPr/>
            </w:pPr>
            <w:r>
              <w:rPr/>
              <w:t xml:space="preserve">- uznesenie č.      zo dňa ......... splácanie istiny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hospodár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rPr/>
      </w:pPr>
      <w:r>
        <w:rPr/>
        <w:t xml:space="preserve">Tvorbu a použitie sociálneho fondu upravuje </w:t>
      </w:r>
      <w:r>
        <w:rPr>
          <w:color w:val="0000FF"/>
        </w:rPr>
        <w:t>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     %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povinný prídel -        %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, dopravu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dopravné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6. Bilancia aktív a pasív k 31.12.2013 v EUR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 K T Í V A 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0804,7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3231,7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1981,8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6946,7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0398,5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5363,4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583,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583,3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22,8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84,9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22,8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84,9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 A S Í V A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0804,7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3231,7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9243,7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999,0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528,9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558,6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37,7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57,18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765,6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1601,1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225,5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500,2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032,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674,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. Prehľad o stave a vývoji dlhu k 31.12.2013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Obec k 31.12.2013 eviduje tieto záväzk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 xml:space="preserve">voči bankám </w:t>
        <w:tab/>
        <w:tab/>
        <w:tab/>
        <w:t xml:space="preserve">                   EU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 xml:space="preserve">voči dodávateľom  </w:t>
        <w:tab/>
        <w:tab/>
        <w:t>7477,74      EU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 xml:space="preserve">voči štátnemu rozpočtu </w:t>
        <w:tab/>
        <w:t xml:space="preserve">  402,00      EU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 xml:space="preserve">voči zamestnancom   </w:t>
        <w:tab/>
        <w:tab/>
        <w:t>2549,17      EU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>voči ZP                                        344,33     EU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>voči SP                                        827,93     EU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bec uzatvorila v roku 2013 Zmluvu o úvere v Prima banke na rekonštrukciu obecných budov vo výške 10774,- €. 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1985"/>
        <w:gridCol w:w="170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ka prijatého úve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ka úro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ezpečenie úve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statok k 31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latnos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8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e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0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0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9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v roku 2013 poskytla dotácie v súlade so VZN č. .....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80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31.12.2013 boli vyúčtované všetky dotácie, ktoré boli poskytnuté v súlade so VZN č. ..... o dotáciá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1. Finančné usporiadanie vzťahov voči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štátnemu rozpočtu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štátnym fondom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tom iných obcí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</w:rPr>
      </w:pPr>
      <w:r>
        <w:rPr>
          <w:color w:val="0000FF"/>
          <w:u w:val="single"/>
        </w:rPr>
        <w:t>Finančné usporiadanie voči zriadeným a založeným právnickým osobám</w:t>
      </w:r>
    </w:p>
    <w:p>
      <w:pPr>
        <w:pStyle w:val="Normal"/>
        <w:ind w:left="426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riadeným právnickým osobám, t.j. rozpočtovým organizáciám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ostriedky zriaďovateľa, vlastné prostriedky R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ozpočtová organizá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ozdiel - vráten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ostriedky od ostatných subjektov verejnej správy napr. Š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ozpočtová organizá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ozdiel - vráten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aloženým právnickým osobám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Právnická </w:t>
            </w:r>
          </w:p>
          <w:p>
            <w:pPr>
              <w:pStyle w:val="Normal"/>
              <w:jc w:val="center"/>
              <w:rPr/>
            </w:pPr>
            <w:r>
              <w:rPr/>
              <w:t>oso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38"/>
        <w:gridCol w:w="2126"/>
        <w:gridCol w:w="1843"/>
        <w:gridCol w:w="12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Finančné usporiadanie voči rozpočtom iných obcí 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Obec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Obec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rijatý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ých prostrie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rozpočtom VÚC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VÚC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VÚC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rijatých finančných prostrie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2. Hodnotenie plnenia programov obce - Hodnotiaca správa k plneniu programového rozpočtu        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i/>
          <w:i/>
        </w:rPr>
      </w:pPr>
      <w:r>
        <w:rPr>
          <w:i/>
        </w:rPr>
        <w:t>Obec Malé Zálužie zostavuje a predkladá rozpočet bez programovej štruktúry uznesením č.31/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ypracovala:  Tabačeková</w:t>
        <w:tab/>
        <w:t xml:space="preserve">                                                    Predkladá: Strihová Emíl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Malom Záluží  dňa 09.05.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3. Návrh uznesenia:</w:t>
      </w:r>
    </w:p>
    <w:p>
      <w:pPr>
        <w:pStyle w:val="Normal"/>
        <w:jc w:val="both"/>
        <w:rPr/>
      </w:pPr>
      <w:r>
        <w:rPr/>
        <w:t>Obecné zastupiteľstvo schvaľuje Záverečný účet obce a celoročné hospodárenie bez výhra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hlavného kontrolóra za rok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audítora za rok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ílohy: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Bezriadkovania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Bezriadkovani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Účtovná závierka</w:t>
      </w:r>
    </w:p>
    <w:p>
      <w:pPr>
        <w:pStyle w:val="Bezriadkovani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úvaha</w:t>
      </w:r>
    </w:p>
    <w:p>
      <w:pPr>
        <w:pStyle w:val="Bezriadkovani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ýkaz ziskov a strát</w:t>
      </w:r>
    </w:p>
    <w:p>
      <w:pPr>
        <w:pStyle w:val="Bezriadkovani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známky</w:t>
      </w:r>
    </w:p>
    <w:p>
      <w:pPr>
        <w:pStyle w:val="Bezriadkovani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tanovisko hlavnej kontrolórky</w:t>
      </w:r>
    </w:p>
    <w:p>
      <w:pPr>
        <w:pStyle w:val="Bezriadkovania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ýrok audítora k individuálnej účtovnej závierke </w:t>
      </w:r>
    </w:p>
    <w:sectPr>
      <w:footerReference w:type="default" r:id="rId2"/>
      <w:footerReference w:type="first" r:id="rId3"/>
      <w:type w:val="nextPage"/>
      <w:pgSz w:w="11906" w:h="16838"/>
      <w:pgMar w:left="1417" w:right="128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ywebov">
    <w:name w:val="Normálny (webový)"/>
    <w:basedOn w:val="Normal"/>
    <w:qFormat/>
    <w:pPr>
      <w:spacing w:lineRule="atLeast" w:line="280" w:before="0" w:after="259"/>
    </w:pPr>
    <w:rPr>
      <w:rFonts w:ascii="Verdana" w:hAnsi="Verdana" w:cs="Verdana"/>
      <w:color w:val="2B2B2B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21:00Z</dcterms:created>
  <dc:creator>Vectra</dc:creator>
  <dc:description/>
  <cp:keywords/>
  <dc:language>en-US</dc:language>
  <cp:lastModifiedBy>Mišo</cp:lastModifiedBy>
  <cp:lastPrinted>2006-09-15T15:55:00Z</cp:lastPrinted>
  <dcterms:modified xsi:type="dcterms:W3CDTF">2014-07-24T12:58:00Z</dcterms:modified>
  <cp:revision>22</cp:revision>
  <dc:subject/>
  <dc:title>OBEC</dc:title>
</cp:coreProperties>
</file>