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lé Záluž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alom Záluží,  09. máj  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ozpočet obce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bor čerpa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žitie prebytku /vysporiadanie schodku/ hospodárenia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lancia aktív a pasív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hľad o stave a vývoji dlhu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rehľad o poskytnutých dotáciách právnickým osobám a fyzickým osobám - podnikateľom podľa § 7 ods. 4 zákona č.583/2004 Z.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  Malé Zálužie  za rok 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3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3.</w:t>
      </w:r>
    </w:p>
    <w:p>
      <w:pPr>
        <w:pStyle w:val="Normal"/>
        <w:jc w:val="both"/>
        <w:rPr/>
      </w:pPr>
      <w:r>
        <w:rPr/>
        <w:t xml:space="preserve">Obec v roku 2013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13 bol zostavený ako vyrovnaný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3. </w:t>
      </w:r>
    </w:p>
    <w:p>
      <w:pPr>
        <w:pStyle w:val="Normal"/>
        <w:jc w:val="both"/>
        <w:rPr/>
      </w:pPr>
      <w:r>
        <w:rPr/>
        <w:t>Rozpočet obce bol schválený obecným zastupiteľstvom dňa  13. 12. 2012  uznesením č 26/2012.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schválená dňa  24. 06. 2013  uznesením č.26/20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 04. 11. 2013  uznesením č.2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3 v eur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83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74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12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927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4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3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896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0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3 v EUR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39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5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 35121,00 EUR z výnosu dane z príjmov boli k 31.12.2013 poukázané prostriedky zo ŠR v sume 35120,64 EUR, čo predstavuje plnenie na 100,00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14240,00 EUR bol skutočný príjem k 31.12.2013 v sume 14240,05 EUR, čo je 100,00 % plnenie. Príjmy dane z pozemkov boli v sume 12523,36  EUR, dane zo stavieb boli v sume 1716,69 EUR a dane z bytov boli v sume 0 EUR. Za rozpočtový rok bolo zinkasovaných   14240,05 EUR, za nedoplatky z minulých rokov 0 EUR. K 31.12.2013 obec eviduje pohľadávky na dani z nehnuteľností v sume  0  EUR.</w:t>
      </w:r>
    </w:p>
    <w:p>
      <w:pPr>
        <w:pStyle w:val="Normal"/>
        <w:jc w:val="both"/>
        <w:rPr/>
      </w:pPr>
      <w:r>
        <w:rPr/>
        <w:t>c) Daň za psa  : 220,85 €</w:t>
      </w:r>
    </w:p>
    <w:p>
      <w:pPr>
        <w:pStyle w:val="Normal"/>
        <w:jc w:val="both"/>
        <w:rPr/>
      </w:pPr>
      <w:r>
        <w:rPr/>
        <w:t>d) Daň za užívanie verejného priestranstva :103,50 €</w:t>
      </w:r>
    </w:p>
    <w:p>
      <w:pPr>
        <w:pStyle w:val="Normal"/>
        <w:jc w:val="both"/>
        <w:rPr/>
      </w:pPr>
      <w:r>
        <w:rPr/>
        <w:t>e) Daň za nevýherné hracie prístroje : 1543,94 €</w:t>
      </w:r>
    </w:p>
    <w:p>
      <w:pPr>
        <w:pStyle w:val="Normal"/>
        <w:jc w:val="both"/>
        <w:rPr/>
      </w:pPr>
      <w:r>
        <w:rPr/>
        <w:t>f) Poplatok za komunálny odpad a drobný stavebný odpad : 3066,35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................ EUR bol skutočný príjem k 31.12.2013 v sume.......... EUR, čo je .... % plnenie. Ide o príjem z dividend v sume  0 EUR, príjem z prenajatých pozemkov v sume 0  EUR a príjem z prenajatých budov, priestorov a objektov v sume 1694,84 EUR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053,00 EUR bol skutočný príjem k 31.12.2013 v sume  1051,61 EUR, čo je 100,00 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3) Bežné príjmy - ostatn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39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ostatné príjm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999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.úrad Nit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k.fond B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otné surovi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P,OÚŽP, C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,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 B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6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 Nit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9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pr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ríjem z predaja kapitálových aktív :</w:t>
      </w:r>
    </w:p>
    <w:p>
      <w:pPr>
        <w:pStyle w:val="Normal"/>
        <w:jc w:val="both"/>
        <w:rPr/>
      </w:pPr>
      <w:r>
        <w:rPr/>
        <w:t xml:space="preserve">Z rozpočtovaných .............. EUR bol skutočný príjem k 31.12.2013 v sume............EUR, čo je ................ % plnenie. </w:t>
      </w:r>
    </w:p>
    <w:p>
      <w:pPr>
        <w:pStyle w:val="Normal"/>
        <w:jc w:val="both"/>
        <w:rPr/>
      </w:pPr>
      <w:r>
        <w:rPr/>
        <w:t>Ide o príjem za predaj : - budov</w:t>
        <w:tab/>
        <w:tab/>
        <w:tab/>
        <w:tab/>
        <w:t>...... EUR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ab/>
        <w:tab/>
        <w:t xml:space="preserve">  - bytov  </w:t>
        <w:tab/>
        <w:tab/>
        <w:tab/>
        <w:tab/>
        <w:t>...... EU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ríjem z predaja pozemkov a nehmotných aktív :</w:t>
      </w:r>
    </w:p>
    <w:p>
      <w:pPr>
        <w:pStyle w:val="Normal"/>
        <w:jc w:val="both"/>
        <w:rPr/>
      </w:pPr>
      <w:r>
        <w:rPr/>
        <w:t>Z rozpočtovaných  ............ EUR bol skutočný príjem k 31.12.2013 v sume....EUR, čo predstavuje .................... % pln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 67129,00 EUR bol skutočný príjem k 31.12.2013 v sume 67129,20 EUR, čo predstavuje 100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3 obec získala nasledovné granty a transfery :</w:t>
      </w:r>
    </w:p>
    <w:p>
      <w:pPr>
        <w:pStyle w:val="Normal"/>
        <w:ind w:left="540" w:hanging="0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00"/>
        <w:gridCol w:w="1620"/>
        <w:gridCol w:w="379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29,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štrukcia obec.budov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vlády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tavba skladu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Textová časť – príjmové finančné operáci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oku 2013 bol prijatý úver v sume 10774,00 EUR schválený obecným zastupiteľstva dňa ........... uznesením č................. a    53500,00 €  pôžička od firmy ELIO Nitra.</w:t>
      </w:r>
    </w:p>
    <w:p>
      <w:pPr>
        <w:pStyle w:val="Normal"/>
        <w:jc w:val="both"/>
        <w:rPr/>
      </w:pPr>
      <w:r>
        <w:rPr/>
        <w:t xml:space="preserve">Uznesením obecného zastupiteľstva č. .................. zo dňa ........................ bolo schválené použitie časti rezervného fondu v sume........... EUR. V skutočnosti bolo plnenie v sume.................. EUR. V roku 2013 boli použité nevyčerpané prostriedky zo ŠR v sume..........  EUR 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3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1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16,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3356,64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00,00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56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bežné výdavk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 23576,00  EUR bolo skutočné čerpanie k 31.12.2013 v sume 23576,21 EUR, čo je 100,00 % čerpanie. Patria sem mzdové prostriedky pracovníkov OcÚ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8539,00  EUR bolo skutočne čerpané k 31.12.2013 v sume  8540,58 EUR, čo je  100,03  % čerp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 18788,00 EUR bolo skutočne čerpané k 31.12.2013 v sume  18787,94 EUR, čo je  100,00 % čerpanie. Ide o prevádzkové výdavky  OcÚ, ako sú cestovné náhrady, energie, materiál, dopravné, rutinná a štandardná údržba, nájomné za nájom a ostatné tovary a služb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 854,00 EUR bolo skutočne čerpané k 31.12.2013 v sume 852,94 €, čo  EUR, čo predstavuje   99,88  % čerpan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1599,00 EUR bolo skutočne vyčerpané k 31.12.2013 v sume  1598,97 EUR, čo predstavuje  100,00 % čerpa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8963,49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6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kapitálové výdavky 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Výdavky verejnej správy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softwaru -   ................................... v sume.....................EU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telekomunikačnej techniky v sume.................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 xml:space="preserve">vypracovanie projektovej dokumentácie na ............................ v sume............... EUR.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Ekonomická oblasť - výstavba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pozemkov ........................... v sume...........................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rekonštrukcia budov  v sume  144103,49 EUR, projektová dokumentácia v hodnote 4860,00 €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Ekonomická oblasť - cestná doprava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vybudovanie miestnej komunikácie ......................... v sume............ EU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vybudovanie parkovacích miest ............................... v sume............ EUR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Ochrana životného prostredia - nakladanie s odpadovými vodami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.................................. v sume ............ EUR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ývanie a občianska vybavenosť  - rozvoj bývania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vypracovanie projektovej dokumentácie v sume................ EUR, z toho :</w:t>
      </w:r>
    </w:p>
    <w:p>
      <w:pPr>
        <w:pStyle w:val="Normal"/>
        <w:ind w:left="360" w:hanging="0"/>
        <w:jc w:val="both"/>
        <w:rPr/>
      </w:pPr>
      <w:r>
        <w:rPr/>
        <w:t>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realizácia stavieb a ich technického zhodnotenia v sume....... EUR, z toho :</w:t>
      </w:r>
    </w:p>
    <w:p>
      <w:pPr>
        <w:pStyle w:val="Normal"/>
        <w:ind w:left="360" w:hanging="0"/>
        <w:jc w:val="both"/>
        <w:rPr/>
      </w:pPr>
      <w:r>
        <w:rPr/>
        <w:t>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ývanie a občianska vybavenosť - rozvoj obcí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pozemkov v lokalite ................  v sume..................... EU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vypracovanie projektovej dokumentácie v sume.................. EUR, z toh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Vzdelávanie - základné vzdelanie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 xml:space="preserve">............................................................        </w:t>
        <w:tab/>
        <w:tab/>
        <w:tab/>
        <w:t>.......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 xml:space="preserve">............................................................        </w:t>
        <w:tab/>
        <w:tab/>
        <w:tab/>
        <w:t>....... EUR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Vzdelávanie - školské stravovanie v základných školách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 xml:space="preserve">............................................................        </w:t>
        <w:tab/>
        <w:tab/>
        <w:tab/>
        <w:t>.......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96,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výdavkové finančné operácie: </w:t>
      </w:r>
    </w:p>
    <w:p>
      <w:pPr>
        <w:pStyle w:val="Normal"/>
        <w:jc w:val="both"/>
        <w:rPr/>
      </w:pPr>
      <w:r>
        <w:rPr/>
        <w:t>Z rozpočtovaných  19096,00 EUR na splácanie istiny z prijatých úverov  bolo skutočné čerpanie k 31.12.2013 v sume  19096,55  EUR, čo predstavuje  100,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4. Použitie prebytku (vysporiadanie schodku) hospodárenia za rok 201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5693"/>
        <w:gridCol w:w="3402"/>
      </w:tblGrid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36,07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7436,07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56,64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3356,64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79,43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29,2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7129,2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63,49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8963,49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74,29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6,55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77,74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23840,17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1416,68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3,49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3,49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rianty riešenia hospodárenia obcí: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1.varianta :</w:t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 sume................... EUR  zistený podľa ustanovenia § 10 ods. 3 písm. a) a b) zákona č. 583/2004 Z.z. o rozpočtových pravidlách územnej samosprávy a o zmene a doplnení niektorých zákonov v znení neskorších predpisov, navrhujeme použiť na: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 sume................... EUR</w:t>
      </w:r>
      <w:r>
        <w:rPr>
          <w:b/>
          <w:i/>
        </w:rPr>
        <w:t>,</w:t>
      </w:r>
      <w:r>
        <w:rPr>
          <w:i/>
        </w:rPr>
        <w:t xml:space="preserve"> navrhujeme použiť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>
          <w:i/>
        </w:rPr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Na základe uvedených skutočností navrhujeme skutočnú tvorbu rezervného fondu za rok 2013 vo výške ............................... EUR. </w:t>
      </w:r>
    </w:p>
    <w:p>
      <w:pPr>
        <w:pStyle w:val="Normal"/>
        <w:tabs>
          <w:tab w:val="clear" w:pos="708"/>
          <w:tab w:val="righ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color w:val="FF0000"/>
        </w:rPr>
        <w:t>2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 sume...................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i/>
          <w:color w:val="0000FF"/>
        </w:rPr>
        <w:t>upravený</w:t>
      </w:r>
      <w:r>
        <w:rPr>
          <w:i/>
        </w:rPr>
        <w:t xml:space="preserve"> o nevyčerpané prostriedky  zo ŠR v sume.................. EUR  navrhujeme použiť na:</w:t>
      </w: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 sume................... EUR</w:t>
      </w:r>
      <w:r>
        <w:rPr>
          <w:b/>
          <w:i/>
        </w:rPr>
        <w:t>,</w:t>
      </w:r>
      <w:r>
        <w:rPr>
          <w:i/>
        </w:rPr>
        <w:t xml:space="preserve"> navrhujeme použiť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>
          <w:i/>
        </w:rPr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i/>
        </w:rPr>
        <w:t xml:space="preserve">§ 10 ods. 3 písm. a) a b)  citovaného zákona, </w:t>
      </w:r>
      <w:r>
        <w:rPr>
          <w:i/>
          <w:iCs/>
        </w:rPr>
        <w:t xml:space="preserve"> z tohto  </w:t>
      </w:r>
      <w:r>
        <w:rPr>
          <w:b/>
          <w:i/>
          <w:iCs/>
          <w:color w:val="FF0000"/>
        </w:rPr>
        <w:t>prebytku vylučujú 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/>
          <w:iCs/>
        </w:rPr>
        <w:t xml:space="preserve">nevyčerpané prostriedky </w:t>
      </w:r>
      <w:r>
        <w:rPr>
          <w:b/>
          <w:i/>
          <w:iCs/>
        </w:rPr>
        <w:t>zo ŠR</w:t>
      </w:r>
      <w:r>
        <w:rPr>
          <w:i/>
          <w:iCs/>
        </w:rPr>
        <w:t xml:space="preserve"> účelovo určené na </w:t>
      </w:r>
      <w:r>
        <w:rPr>
          <w:b/>
          <w:i/>
          <w:iCs/>
        </w:rPr>
        <w:t xml:space="preserve">bežné výdavky </w:t>
      </w:r>
      <w:r>
        <w:rPr>
          <w:i/>
          <w:iCs/>
        </w:rPr>
        <w:t xml:space="preserve">poskytnuté predchádzajúcom  rozpočtovom roku  v sume               EUR, a to na 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stravné pre deti v hmotnej núdzi v sume             EUR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/>
          <w:i/>
          <w:iCs/>
        </w:rPr>
      </w:pPr>
      <w:r>
        <w:rPr>
          <w:i/>
          <w:iCs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nevyčerpané prostriedky </w:t>
      </w:r>
      <w:r>
        <w:rPr>
          <w:b/>
          <w:i/>
          <w:iCs/>
        </w:rPr>
        <w:t>zo ŠR</w:t>
      </w:r>
      <w:r>
        <w:rPr>
          <w:i/>
          <w:iCs/>
        </w:rPr>
        <w:t xml:space="preserve"> účelovo určené na </w:t>
      </w:r>
      <w:r>
        <w:rPr>
          <w:b/>
          <w:i/>
          <w:iCs/>
        </w:rPr>
        <w:t>kapitálové  výdavky</w:t>
      </w:r>
      <w:r>
        <w:rPr>
          <w:i/>
          <w:iCs/>
        </w:rPr>
        <w:t xml:space="preserve">  poskytnuté v predchádzajúcom rozpočtovom roku  v sume         EUR, a to na 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/>
          <w:i/>
          <w:iCs/>
        </w:rPr>
      </w:pPr>
      <w:r>
        <w:rPr>
          <w:i/>
          <w:iCs/>
        </w:rPr>
        <w:t>rekonštrukciu telocvične v sume      EUR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/>
          <w:i/>
          <w:iCs/>
        </w:rPr>
      </w:pPr>
      <w:r>
        <w:rPr>
          <w:i/>
          <w:iCs/>
        </w:rPr>
        <w:t>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/>
          <w:iCs/>
        </w:rPr>
        <w:t xml:space="preserve">nevyčerpané prostriedky </w:t>
      </w:r>
      <w:r>
        <w:rPr>
          <w:b/>
          <w:i/>
          <w:iCs/>
        </w:rPr>
        <w:t>z fondu prevádzky, údržby a opráv</w:t>
      </w:r>
      <w:r>
        <w:rPr>
          <w:i/>
          <w:iCs/>
        </w:rPr>
        <w:t xml:space="preserve"> podľa ustanovenia § 18 ods.2 zákona č.443/2010 Z.z. o dotáciách na rozvoj bývania a o sociálnom bývaní v z.n.p. v sume 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/>
          <w:i/>
          <w:iCs/>
        </w:rPr>
      </w:pPr>
      <w:r>
        <w:rPr>
          <w:i/>
          <w:iCs/>
        </w:rPr>
        <w:t xml:space="preserve">nevyčerpané prostriedky z účelovo určených </w:t>
      </w:r>
      <w:r>
        <w:rPr>
          <w:b/>
          <w:i/>
          <w:iCs/>
        </w:rPr>
        <w:t xml:space="preserve">darov </w:t>
      </w:r>
      <w:r>
        <w:rPr>
          <w:i/>
          <w:iCs/>
        </w:rPr>
        <w:t xml:space="preserve">od .................................... podľa ustanovenia  § 5 ods. 3 zákona č.583/2004 Z.z. o rozpočtových pravidlách územnej samosprávy a o zmene a doplnení niektorých zákonov v znení neskorších predpisov v sume 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/>
          <w:i/>
          <w:iCs/>
        </w:rPr>
      </w:pPr>
      <w:r>
        <w:rPr>
          <w:i/>
          <w:iCs/>
        </w:rPr>
        <w:t xml:space="preserve">..........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Na základe uvedených skutočností navrhujeme skutočnú tvorbu rezervného fondu za rok 2013 vo výške ............................... EUR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color w:val="FF0000"/>
        </w:rPr>
        <w:t>3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Schodok rozpočtu v sume ................... EUR</w:t>
      </w:r>
      <w:r>
        <w:rPr>
          <w:i/>
        </w:rPr>
        <w:t xml:space="preserve"> zistený podľa ustanovenia § 10 ods. 3 písm. a) a b) zákona č. 583/2004 Z.z. o rozpočtových pravidlách územnej samosprávy a o zmene a doplnení niektorých zákonov v z.n.p. bol v rozpočtovom roku 2013 vysporiadaný :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>z  rezervného fondu</w:t>
        <w:tab/>
        <w:t xml:space="preserve"> EUR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>z ďalších peňažných fondov</w:t>
        <w:tab/>
        <w:t xml:space="preserve"> EU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>z  návratných zdrojov financovania</w:t>
        <w:tab/>
        <w:t xml:space="preserve"> EU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z finančných operácií </w:t>
        <w:tab/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 sume               EUR, bol  použitý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  <w:t>vysporiadanie schodku bežného a kapitálového rozpočtu v sume</w:t>
        <w:tab/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 sume................... EUR</w:t>
      </w:r>
      <w:r>
        <w:rPr>
          <w:b/>
          <w:i/>
        </w:rPr>
        <w:t>,</w:t>
      </w:r>
      <w:r>
        <w:rPr>
          <w:i/>
        </w:rPr>
        <w:t xml:space="preserve"> navrhujeme použiť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Na základe uvedených skutočností navrhujeme skutočnú tvorbu rezervného fondu za rok 2013 vo výške ...............................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color w:val="FF0000"/>
        </w:rPr>
        <w:t>4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 sume  ................ EUR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i/>
          <w:color w:val="0000FF"/>
        </w:rPr>
        <w:t>upravený</w:t>
      </w:r>
      <w:r>
        <w:rPr>
          <w:i/>
        </w:rPr>
        <w:t xml:space="preserve"> o nevyčerpané prostriedky  zo ŠR v sume ..................... EUR navrhujeme použiť na:</w:t>
      </w: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tvorbu rezervného fondu</w:t>
        <w:tab/>
        <w:t xml:space="preserve">...................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podľa § 15 ods. 1 písm. c)</w:t>
      </w:r>
      <w:r>
        <w:rPr>
          <w:b/>
          <w:i/>
        </w:rPr>
        <w:t xml:space="preserve"> </w:t>
      </w:r>
      <w:r>
        <w:rPr>
          <w:i/>
        </w:rPr>
        <w:t xml:space="preserve">zákona č. 583/2004 Z.z. o rozpočtových pravidlách územnej samosprávy a o zmene a doplnení niektorých zákonov v znení neskorších predpisov v sume </w:t>
      </w:r>
      <w:r>
        <w:rPr>
          <w:i/>
          <w:color w:val="FF0000"/>
        </w:rPr>
        <w:t>.</w:t>
      </w:r>
      <w:r>
        <w:rPr>
          <w:i/>
        </w:rPr>
        <w:t>..................  EUR</w:t>
      </w:r>
      <w:r>
        <w:rPr>
          <w:b/>
          <w:i/>
        </w:rPr>
        <w:t>,</w:t>
      </w:r>
      <w:r>
        <w:rPr>
          <w:i/>
        </w:rPr>
        <w:t xml:space="preserve"> navrhujeme vysporiadať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>
          <w:i/>
        </w:rPr>
        <w:t>rezervného fondu</w:t>
        <w:tab/>
        <w:t xml:space="preserve">.............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Na základe uvedených skutočností navrhujeme skutočnú tvorbu rezervného fondu za rok 2013 vo výške ...................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nákup budovy  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splácanie istiny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0000FF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3 v EUR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804,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231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981,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946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398,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363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83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83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22,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84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22,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84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804,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231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43,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999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528,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58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7,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7,18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65,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601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225,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00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32,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674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3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3 eviduje tieto záväz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bankám </w:t>
        <w:tab/>
        <w:tab/>
        <w:tab/>
        <w:t xml:space="preserve">             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dodávateľom  </w:t>
        <w:tab/>
        <w:tab/>
        <w:t>7477,74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402,00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zamestnancom   </w:t>
        <w:tab/>
        <w:tab/>
        <w:t>2549,17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voči ZP                                        344,33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voči SP                                        827,93    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ec uzatvorila v roku 2013 Zmluvu o úvere v Prima banke na rekonštrukciu obecných budov vo výške 10774,- €.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985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3 poskytla dotácie v súlade so VZN č. .....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3 boli vyúčtované všetky dotácie, ktoré boli poskytnuté v súlade so VZN č. .....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 Najdôležitejšie investičné akcie obce za rok 2014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, Parkovisko pred cintorínom v Malom Záluží – dielo v hodnote 53.500 €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inancované z Eurofondov  v rámci projektu LEADER OZ Mikroregiónu Radošinka s 5% vkladom ob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, Rekonštrukcia predajne potravín – investícia vo výške 18 763 €, financovaná 15 000€ z Úradu vlády SR  - 3 763 € prostriedky obce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,Vybudovanie malého skladu náradia a náčinia vo výške 14 085 €, z toh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 000€ Úrad vlády SR a 4 085 prostriedky obce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 Tabačeková</w:t>
        <w:tab/>
        <w:t xml:space="preserve">                                                    Predkladá: Strihová Emí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 xml:space="preserve">  Strih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alom Záluží  dňa 09.05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</w:t>
      </w:r>
      <w:r>
        <w:rPr>
          <w:color w:val="FF0000"/>
        </w:rPr>
        <w:t xml:space="preserve">použitie prebytku </w:t>
      </w:r>
      <w:r>
        <w:rPr/>
        <w:t>v sume ....................... EUR,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 predpisov, na 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tvorba rezervného fondu  </w:t>
        <w:tab/>
        <w:t xml:space="preserve"> EUR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ebo 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Obecné zastupiteľstvo schvaľuje </w:t>
      </w:r>
      <w:r>
        <w:rPr>
          <w:color w:val="FF0000"/>
        </w:rPr>
        <w:t>vysporiadanie schodku</w:t>
      </w:r>
      <w:r>
        <w:rPr/>
        <w:t xml:space="preserve"> v sume .......................... EUR,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 predpisov, z 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rezervného fondu </w:t>
        <w:tab/>
        <w:t xml:space="preserve"> EUR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>ďalších peňažných fondov</w:t>
        <w:tab/>
        <w:t xml:space="preserve"> EU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>návratných zdrojov financovania</w:t>
        <w:tab/>
        <w:t xml:space="preserve">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ebo 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Obecné zastupiteľstvo schvaľuj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>
          <w:color w:val="FF0000"/>
        </w:rPr>
        <w:t>použitie prebytku po vylúčení nevyčerpaných prostriedkov zo ŠR</w:t>
      </w:r>
      <w:r>
        <w:rPr/>
        <w:t xml:space="preserve"> v sume .......................... EUR,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i/>
        </w:rPr>
        <w:t>na tvorbu rezervného fondu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>
          <w:i/>
          <w:color w:val="FF0000"/>
        </w:rPr>
        <w:t>zostatok finančných operácií</w:t>
      </w:r>
      <w:r>
        <w:rPr>
          <w:i/>
        </w:rPr>
        <w:t xml:space="preserve"> v sume ....... EUR </w:t>
      </w:r>
      <w:r>
        <w:rPr>
          <w:b/>
          <w:i/>
        </w:rPr>
        <w:t>na tvorbu rezervného fondu</w:t>
      </w:r>
      <w:r>
        <w:rPr>
          <w:i/>
        </w:rPr>
        <w:t xml:space="preserve"> podľa § 15 ods. 1 písm. c) zákona č. 583/2004 Z.z. o rozpočtových pravidlách územnej samosprávy a o zmene a doplnení niektorých zákonov v znení neskorších predpis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Mišo</cp:lastModifiedBy>
  <cp:lastPrinted>2014-05-09T12:04:00Z</cp:lastPrinted>
  <dcterms:modified xsi:type="dcterms:W3CDTF">2014-09-06T10:32:00Z</dcterms:modified>
  <cp:revision>515</cp:revision>
  <dc:subject/>
  <dc:title/>
</cp:coreProperties>
</file>