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šeobecne záväzné nariadenie obce Malé Zálužie č. 4/2014 o miestnom poplatku 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unálne odpady a drobné stavebné odp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ec malé Zálužie v súlade s ustanovením § 6 ods.1 zákona č. 369/1990 Zb. o obecnom zriadení  v znení neskorších predpisov (ďalej len zákon č. 369/1990 Zb.) a ustanoveniami § 77 -§ 83  zákona č. 582/2004 Z. z. o miestnych daniach a miestnom poplatku za komunálne odpady a drobné stavebné odpady v znení neskorších predpisov (ďalej len zákon č. 582/2004 Z. z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y d á v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šeobecne záväzné nariadenie obce Malé Zálužie č. 4/2014 o miestnom poplatku 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álne odpady a drobné stavebné odp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Obecné zastupiteľstvo v Malom Záluží podľa § 11 ods. 4 písm. d) a e) zákona č. 369/1990 Zb. o obecnom zriadení v znení neskorších predpisov v nadväznosti na zákon č. 582/2004 Z. z. o miestnych daniach a miestnom poplatku za komunálne odpady a drobné stavebné odp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dá s účinnosťou od 1. januára 2015 miestny poplatok za komunálne odpady a drob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ebné odpady (ďalej len „poplatok“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Toto všeobecne záväzné nariadenie uprav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adzby poplatk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i množstvovom zbere spôsob a lehotu zaplatenia poplatk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dmienky na vrátenie poplatku alebo jeho pomernej čast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odmienky, ktorých splnenie má poplatník preukázať a podklady, ktoré má poplatní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ožiť pri odpustení poplat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zby popla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a dane obec Malé Zálužie (ďalej len správca dane) stanovuje sadzbu poplatku 0,009 € za jeden liter komunálnych odpadov alebo drobných stavebných odpadov a sadzbu poplat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0441  € za osobu a kalendárny deň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a lehota zaplatenia poplatku pri množstvovom zbe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Poplatníci, u ktorých je zavedený množstvový zber platia poplatok na základe doručenéh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dpisu, v ktorom je určená lehota zaplatenia poplat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Poplatok je možné uhradiť bezhotovostným prevodom alebo hotovostným vkladom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 správcu dane v peňažnom ústave alebo hotovostnou platbou v pokladni Obecného úradu v Malom Záluží  na základe identifikačných údajov, ktoré obdrží platiteľ v písomnej form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  <w:br/>
        <w:t>Podmienky na vrátenie poplatku alebo jeho pomernej ča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a dane vráti poplatok alebo jeho pomernú časť poplatníkovi na základe jeho žiadost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mu v priebehu zdaňovacieho obdobia zanikla povinnosť platiť poplatok a preukáž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enie podmienok na vrátenie poplatku alebo jeho pomernej čas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enky pre vrátenie poplatku alebo jeho pomernej časti s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plnenie oznamovacej povinnosti o zániku poplatkovej povinnosti podľa § 80 ods.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a č. 582/2004 Z. z.. -musí zaniknúť dôvod spoplatnenia (napríklad: zruš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ého resp. prechodného pobytu, zánik práva užívania nehnuteľností, zruš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ádzky a podobne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platník musí mať preplatok na poplatku a zároveň nesmie byť dlžníkom Obce Malé Záluž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enky, ktorých splnenie má poplatník preukázať a podklady, ktoré má poplat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ložiť pri odpustení popla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Správca dane na základe žiadosti poplatok odpustí za obdobie, za ktoré poplatní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ovi dane preukáže, na základe podkladov, že viac ako 90 dní v zdaňovacom období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držiava alebo sa nezdržiaval na území obce Malé Zálužie. Takýmito podkladmi pre odpust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latku sú hodnoverné doklady z ktorých jednoznačne a nespochybniteľne vyplýva poč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í pobytu poplatníka mimo obce Malé Zálužie ako je najmä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tvrdenie nápravno-výchovného zariadenia o výkone väzby alebo tres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tvrdenie zariadenia poskytujúceho služby zdravotnej starostlivosti pobytovou form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tvrdenie zariadenia poskytujúceho sociálne služby pobytovou form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V prípade, že podklady podľa ods. 1 nie sú v slovenskom alebo českom jazyku,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ebné k ním priložiť aj preklad (nie je potrebný úradný preklad). Podklady nie je mož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hradiť čestným vyhlásením poplatník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ovacie ustanov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ňom nadobudnutia účinnosti tohto všeobecne záväzného nariadenia sa ruší Všeobec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äzné nariadenie č.1/2012 o miestnom poplatku za komunálne odpady a drobné staveb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v znení neskorších dodatk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šeobecne záväzné nariadenie schválilo Obecné zastupiteľstvo dňa  10.11. 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znesením č. 22 /2014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to  všeobecne záväzné nariadenie bolo vyvesené na úradnej tabuli : 11. 11. 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šeobecne záväzné nariadenie nadobúda účinnosť  1.1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ZN bolo podpísané starostkou obce dňa 11.11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Emília Strihová, v.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rostka 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Mišo</dc:creator>
  <dc:description/>
  <cp:keywords/>
  <dc:language>en-US</dc:language>
  <cp:lastModifiedBy>Mišo</cp:lastModifiedBy>
  <dcterms:modified xsi:type="dcterms:W3CDTF">2015-02-16T11:13:00Z</dcterms:modified>
  <cp:revision>4</cp:revision>
  <dc:subject/>
  <dc:title/>
</cp:coreProperties>
</file>