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pisnica č.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o zasadnutia obecného zastupiteľstva, ktoré sa konalo 12.12.201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18:30 hod. na obecnom úrade v Malom Záluží</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ogram:</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vítanie, procedurálne záležitosti, schválenie návrhu programu schôdz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visko hlavného kontrolóra k návrhu rozpočtu obce Malé Zálužie na rok 2017</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očet na rok 2017 s výhľadom na roky 2018 a 2019</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ávrh plánu kontrolnej činnosti hlavnej kontrolórky obce Malé Zálužie na rok 2017</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očtové opatrenie – úprava rozpočtu bude v decembri podľa skutočného plnenia</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ätovné vyhlásenie výzvy, opatrenie 7.4. -  rekonštrukcia bývalej administratívnej budovy</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sk-SK"/>
        </w:rPr>
      </w:pPr>
      <w:r>
        <w:rPr>
          <w:rFonts w:cs="Times New Roman" w:ascii="Times New Roman" w:hAnsi="Times New Roman"/>
          <w:b/>
          <w:sz w:val="24"/>
          <w:szCs w:val="24"/>
        </w:rPr>
        <w:t xml:space="preserve">Rôzne </w:t>
      </w:r>
    </w:p>
    <w:p>
      <w:pPr>
        <w:pStyle w:val="Odsekzoznamu"/>
        <w:numPr>
          <w:ilvl w:val="0"/>
          <w:numId w:val="1"/>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Dotácia pre turistický oddiel Radošinka</w:t>
      </w:r>
    </w:p>
    <w:p>
      <w:pPr>
        <w:pStyle w:val="Odsekzoznamu"/>
        <w:numPr>
          <w:ilvl w:val="0"/>
          <w:numId w:val="1"/>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berný dvor – sťažnosti</w:t>
      </w:r>
    </w:p>
    <w:p>
      <w:pPr>
        <w:pStyle w:val="Odsekzoznamu"/>
        <w:numPr>
          <w:ilvl w:val="0"/>
          <w:numId w:val="1"/>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Šopa za obchodom</w:t>
      </w:r>
    </w:p>
    <w:p>
      <w:pPr>
        <w:pStyle w:val="Odsekzoznamu"/>
        <w:numPr>
          <w:ilvl w:val="0"/>
          <w:numId w:val="1"/>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informácia od p. Smrtníka</w:t>
      </w:r>
    </w:p>
    <w:p>
      <w:pPr>
        <w:pStyle w:val="Odsekzoznamu"/>
        <w:numPr>
          <w:ilvl w:val="0"/>
          <w:numId w:val="1"/>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žiadosť p. Majdanovej</w:t>
      </w:r>
    </w:p>
    <w:p>
      <w:pPr>
        <w:pStyle w:val="Odsekzoznamu"/>
        <w:numPr>
          <w:ilvl w:val="0"/>
          <w:numId w:val="1"/>
        </w:numPr>
        <w:spacing w:lineRule="auto" w:line="240" w:before="0" w:after="0"/>
        <w:contextualSpacing/>
        <w:jc w:val="both"/>
        <w:rPr/>
      </w:pPr>
      <w:r>
        <w:rPr>
          <w:rFonts w:eastAsia="Times New Roman" w:cs="Times New Roman" w:ascii="Times New Roman" w:hAnsi="Times New Roman"/>
          <w:b/>
          <w:sz w:val="24"/>
          <w:szCs w:val="24"/>
          <w:lang w:eastAsia="sk-SK"/>
        </w:rPr>
        <w:t>poplatok za rozvoj – informácia</w:t>
      </w:r>
    </w:p>
    <w:p>
      <w:pPr>
        <w:pStyle w:val="Odsekzoznamu"/>
        <w:numPr>
          <w:ilvl w:val="0"/>
          <w:numId w:val="1"/>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aktivační pracovníci</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Diskusia </w:t>
      </w:r>
    </w:p>
    <w:p>
      <w:pPr>
        <w:pStyle w:val="Odsekzoznamu"/>
        <w:numPr>
          <w:ilvl w:val="0"/>
          <w:numId w:val="4"/>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b/>
          <w:sz w:val="24"/>
          <w:szCs w:val="24"/>
          <w:lang w:eastAsia="sk-SK"/>
        </w:rPr>
        <w:t>Záver</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vítanie, procedurálne záležitosti, schválenie programu schôdze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ostka privítala prítomných a otvorila schôdzu.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ítomní: podľa prezenčnej listiny, p. Tupý a p. Marečková boli ospravedlnení.</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pisovateľka: p. Zábražná</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ovatelia zápisnice: p. Fuska, p. Žitnay</w:t>
      </w:r>
    </w:p>
    <w:p>
      <w:pPr>
        <w:pStyle w:val="Odsekzoznamu"/>
        <w:spacing w:lineRule="auto" w:line="240" w:before="0" w:after="0"/>
        <w:ind w:left="0" w:hanging="0"/>
        <w:contextualSpacing/>
        <w:jc w:val="both"/>
        <w:rPr/>
      </w:pPr>
      <w:r>
        <w:rPr>
          <w:rFonts w:cs="Times New Roman" w:ascii="Times New Roman" w:hAnsi="Times New Roman"/>
          <w:sz w:val="24"/>
          <w:szCs w:val="24"/>
        </w:rPr>
        <w:t>Návrh programu schôdze bol schválený bez pripomienok.</w:t>
      </w:r>
    </w:p>
    <w:p>
      <w:pPr>
        <w:pStyle w:val="Odsekzoznamu"/>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w:t>
        <w:tab/>
        <w:t>4</w:t>
        <w:tab/>
        <w:tab/>
        <w:t>Proti:</w:t>
        <w:tab/>
        <w:t>0</w:t>
        <w:tab/>
        <w:tab/>
        <w:t>Zdržal sa:    0</w:t>
      </w:r>
    </w:p>
    <w:p>
      <w:pPr>
        <w:pStyle w:val="Odsekzoznamu"/>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Odsekzoznamu"/>
        <w:spacing w:lineRule="auto" w:line="240" w:before="0" w:after="0"/>
        <w:ind w:left="0" w:hanging="0"/>
        <w:contextualSpacing/>
        <w:jc w:val="both"/>
        <w:rPr/>
      </w:pPr>
      <w:r>
        <w:rPr>
          <w:rFonts w:cs="Times New Roman" w:ascii="Times New Roman" w:hAnsi="Times New Roman"/>
          <w:sz w:val="24"/>
          <w:szCs w:val="24"/>
        </w:rPr>
        <w:t>Všetky uznesenia z posledného zasadnutia OZ boli splnené.</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novisko hlavného kontrolóra k návrhu rozpočtu obce Malé Zálužie na rok 2017</w:t>
      </w:r>
    </w:p>
    <w:p>
      <w:pPr>
        <w:pStyle w:val="Odsekzoznamu"/>
        <w:spacing w:lineRule="auto" w:line="240" w:before="0" w:after="0"/>
        <w:ind w:left="0" w:hanging="0"/>
        <w:contextualSpacing/>
        <w:jc w:val="both"/>
        <w:rPr/>
      </w:pPr>
      <w:r>
        <w:rPr>
          <w:rFonts w:cs="Times New Roman" w:ascii="Times New Roman" w:hAnsi="Times New Roman"/>
          <w:sz w:val="24"/>
          <w:szCs w:val="24"/>
        </w:rPr>
        <w:t>P. Zábražná prečítala v neprítomnosti p. Marečkovej stanovisko hlavného kontrolóra k návrhu rozpočtu obce Malé Zálužie na rok 2017. Poslanci zobrali stanovisko HK k rozpočtu na rok 2017 na vedomie.</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borné stanovisko k návrhu viacročného rozpočtu obce na roky 2017- 2019 bolo spracované v súlade s § 9 zákona č. 583/2004 Z. z. o rozpočtových pravidlách územnej samosprávy a o zmene a doplnení niektorých zákonov v znení neskorších predpisov.</w:t>
      </w:r>
    </w:p>
    <w:p>
      <w:pPr>
        <w:pStyle w:val="Odsekzoznamu"/>
        <w:spacing w:lineRule="auto" w:line="240" w:before="0" w:after="0"/>
        <w:ind w:left="0" w:hanging="0"/>
        <w:contextualSpacing/>
        <w:jc w:val="both"/>
        <w:rPr/>
      </w:pPr>
      <w:r>
        <w:rPr>
          <w:rFonts w:cs="Times New Roman" w:ascii="Times New Roman" w:hAnsi="Times New Roman"/>
          <w:sz w:val="24"/>
          <w:szCs w:val="24"/>
        </w:rPr>
        <w:t xml:space="preserve">Hlavná kontrolórka odporúča obecnému zastupiteľstvu v Malom Záluží predložený návrh rozpočtu na rok 2017, ktorý je navrhnutý ako vyrovnaný, schváliť. Viacročný rozpočet na roky 2018 a 2019 zobralo OZ na vedomie. </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zpočet na rok 2017 s výhľadom na roky 2018 a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návrhu rozpočtu na rok 2017 a na roky 2018 a 2019, ktorý bol zverejnený na obecnej tabuli a obecnej stránke neboli žiadne pripomienky. Poslanci ho po krátkej diskusii jednohlasne schválili.</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w:t>
        <w:tab/>
        <w:t>4</w:t>
        <w:tab/>
        <w:tab/>
        <w:t>Proti:</w:t>
        <w:tab/>
        <w:t>0</w:t>
        <w:tab/>
        <w:tab/>
        <w:t>Zdržal sa:    0</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ávrh plánu kontrolnej činnosti hlavnej kontrolórky obce Malé Zálužie na rok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ka oboznámila poslancov s návrhom plánu kontrolnej činnosti hlavnej kontrolórky obce Malé Zálužie na I. polrok 2017. Poslanci plán kontrolnej činnosti HK obce následnej jednohlasne schválili. Plán kontrolnej činnosti je prílohou zápisnice.</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w:t>
        <w:tab/>
        <w:t>4</w:t>
        <w:tab/>
        <w:tab/>
        <w:t>Proti:</w:t>
        <w:tab/>
        <w:t>0</w:t>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zpočtové opatrenie – úprava rozpočtu bude v decembri podľa skutočného plnenia</w:t>
      </w:r>
    </w:p>
    <w:p>
      <w:pPr>
        <w:pStyle w:val="Normal"/>
        <w:spacing w:lineRule="auto" w:line="240" w:before="0" w:after="0"/>
        <w:jc w:val="both"/>
        <w:rPr/>
      </w:pPr>
      <w:r>
        <w:rPr>
          <w:rFonts w:cs="Times New Roman" w:ascii="Times New Roman" w:hAnsi="Times New Roman"/>
          <w:sz w:val="24"/>
          <w:szCs w:val="24"/>
        </w:rPr>
        <w:t xml:space="preserve">Starostka informovala poslancov, že v mesiaci december bude potrebné vykonať úpravu rozpočtu podľa skutočného pln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w:t>
        <w:tab/>
        <w:t>4</w:t>
        <w:tab/>
        <w:tab/>
        <w:t>Proti:</w:t>
        <w:tab/>
        <w:t>0</w:t>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ätovné vyhlásenie výzvy, opatrenie 7.4. -  rekonštrukcia administratívnej budo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zva z Programu rozvoja vidieka podopatrenie 7.4.</w:t>
      </w:r>
      <w:r>
        <w:rPr>
          <w:sz w:val="24"/>
          <w:szCs w:val="24"/>
        </w:rPr>
        <w:t xml:space="preserve"> </w:t>
      </w:r>
      <w:r>
        <w:rPr>
          <w:rFonts w:cs="Times New Roman" w:ascii="Times New Roman" w:hAnsi="Times New Roman"/>
          <w:sz w:val="24"/>
          <w:szCs w:val="24"/>
        </w:rPr>
        <w:t xml:space="preserve">Podpora na investície do vytvárania, zlepšovania alebo rozširovania miestnych základných služieb pre vidiecke obyvateľstvo vrátane voľného času a kultúry a súvisiacej infraštruktúry, zatiaľ nebola zverejne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ôzne </w:t>
      </w:r>
    </w:p>
    <w:p>
      <w:pPr>
        <w:pStyle w:val="Odsekzoznamu"/>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tácia pre turistický oddiel Radošink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uristický oddiel pri OZ Radošinka požiadal obec Malé Zálužie o dotáciu 200,-- €. Po celý rok neinformovali o žiadnych aktivitách, ani akciách, ktoré robili. Poslanci po krátkej diskusii dotáciu pre turistický oddiel Radošinka neschválili.</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w:t>
        <w:tab/>
        <w:t>0</w:t>
        <w:tab/>
        <w:tab/>
        <w:t>Proti:</w:t>
        <w:tab/>
        <w:t>4</w:t>
        <w:tab/>
        <w:tab/>
        <w:t>Zdržal sa:    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berný dvor – sťažnosti</w:t>
      </w:r>
    </w:p>
    <w:p>
      <w:pPr>
        <w:pStyle w:val="Normal"/>
        <w:spacing w:lineRule="auto" w:line="24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tarostka informovala poslancov, že bola podaná žiadosť o vydanie stavebného povolenia na zriadenie zberného dvora. Stavebný úrad začal územné konanie a oznámenie o tom poslal majiteľom susedných pozemkov. Rodiny Bendíková, Gréčová a Ševčíková podali námietku voči stavbe. V krátkej diskusii poslanci zhodnotili situáciu - zberný dvor bude v blízkosti miesta, kde sú už dva roky umiestňované všetky kontajnery na separovaný zber. Zberný dvor bude spevnený, ohradený a snahou zastupiteľstva je, aby bol zabezpečený poriadok. </w:t>
      </w:r>
    </w:p>
    <w:p>
      <w:pPr>
        <w:pStyle w:val="Normal"/>
        <w:spacing w:lineRule="auto" w:line="24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numPr>
          <w:ilvl w:val="0"/>
          <w:numId w:val="3"/>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Šopa za obchodom</w:t>
      </w:r>
    </w:p>
    <w:p>
      <w:pPr>
        <w:pStyle w:val="Normal"/>
        <w:spacing w:lineRule="auto" w:line="24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budovou obchodu sa nachádza drevená šopa, ktorá je v zlom stave a ktorú treba zlikvidovať. Najprv ju treba vyprázdniť - všetky plastové predmety boli odvezené pracovníkmi PZO v rámci zberu plastov. Zostali tam kovové predmety, o ktorých odvezenie sa postarajú členovia DHZ.</w:t>
      </w:r>
    </w:p>
    <w:p>
      <w:pPr>
        <w:pStyle w:val="Odsekzoznamu"/>
        <w:numPr>
          <w:ilvl w:val="0"/>
          <w:numId w:val="3"/>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informácia od p. Smrtníka </w:t>
      </w:r>
    </w:p>
    <w:p>
      <w:pPr>
        <w:pStyle w:val="Odsekzoznamu"/>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ýzva z Programu rozvoja vidieka, podopatrenie 7.4. bola zrušená. P. architekt Lašo vypracoval projektovú dokumentáciu na rekonštrukciu bývalej administratívnej budovy vo februári 2017 a dosiaľ sme mu nezaplatili, preto nás požiadal o úhradu väčšej časti platby za projekt. O konzultáciu sme požiadali Petra Smrtníka, ktorý zabezpečuje externý manažment a poradenskú kanceláriu pri NSK. Výsledkom je potvrdenie, že všetky náklady na projekt, ktoré boli urobené po vyhlásení prvej výzvy budú uznané ako oprávnené. Po krátkej diskusii poslanci rozhodli p. architektovi vyplatiť čiastku 2 500,-- € do konca tohto roku. </w:t>
      </w:r>
    </w:p>
    <w:p>
      <w:pPr>
        <w:pStyle w:val="Odsekzoznamu"/>
        <w:spacing w:lineRule="auto" w:line="240" w:before="0" w:after="0"/>
        <w:ind w:left="0" w:firstLine="708"/>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w:t>
        <w:tab/>
        <w:t>4</w:t>
        <w:tab/>
        <w:tab/>
        <w:t>Proti:</w:t>
        <w:tab/>
        <w:t>0</w:t>
        <w:tab/>
        <w:tab/>
        <w:t>Zdržal sa:    0</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numPr>
          <w:ilvl w:val="0"/>
          <w:numId w:val="3"/>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žiadosť p. Majdanovej</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Časť dvora rodiny Majdanovej sa nachádza na obecnom pozemku. Parcela číslo 876/2 v minulosti mala pôvodne slúžiť ako cesta. P. Majdanová chce podať žiadosť o odkúpenie pozemku do svojho vlastníctva, pretože ho dlhodobo užívajú. Poslanci sa po krátkej diskusii dohodli, že najskôr treba zistiť, čo k tomu všetko treba (geometrický plán, znalecký posudok) a pokiaľ budú splnené všetky náležitosti podľa zákona, súhlasili s tým, aby bol pozemok p. Majdanovej odpredaný.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numPr>
          <w:ilvl w:val="0"/>
          <w:numId w:val="3"/>
        </w:numPr>
        <w:spacing w:lineRule="auto" w:line="240" w:before="0" w:after="0"/>
        <w:contextualSpacing/>
        <w:jc w:val="both"/>
        <w:rPr/>
      </w:pPr>
      <w:r>
        <w:rPr>
          <w:rFonts w:eastAsia="Times New Roman" w:cs="Times New Roman" w:ascii="Times New Roman" w:hAnsi="Times New Roman"/>
          <w:b/>
          <w:sz w:val="24"/>
          <w:szCs w:val="24"/>
          <w:lang w:eastAsia="sk-SK"/>
        </w:rPr>
        <w:t>Miestny poplatok za rozvoj – informácia</w:t>
      </w:r>
    </w:p>
    <w:p>
      <w:pPr>
        <w:pStyle w:val="Odsekzoznamu"/>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ostka informovala poslancov, že bol prijatý nový zákon č. 447/2015 Z. z., podľa ktorého sa určuje  miestny poplatok za rozvoj. Poslanci sa dohodli, že je potrebné pripraviť VZN o miestnom poplatku za rozvoj.</w:t>
      </w:r>
    </w:p>
    <w:p>
      <w:pPr>
        <w:pStyle w:val="Odsekzoznamu"/>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numPr>
          <w:ilvl w:val="0"/>
          <w:numId w:val="3"/>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aktivační pracovníc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Starostka oboznámila poslancov s aktuálnym stavom aktivačných pracovníkov na obecnom úrade. Štyri dni v týždni na §12 pracujú Ž. Karvayová a L. Lakatošová, dva dni v týždni na § 10 pracujú M. Srogončíková a Š. Bila. B. Bilová a J. Bojda boli v novembri vyradení z evidencie uchádzačov o zamestnanie. </w:t>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ku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ZO pre separovaný z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itrianske združenie pre separovaný zber (PZO) poslalo obciam návrh na zvýšenie poplatku za uloženie 1 tony komunálneho odpadu na skládke v Rumanovej o 1 €. Starostovia na schôdzi PZO v novembri 2017 návrh prerokovali a neschváli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úr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minulosti sa plánovalo v budove bývalej školy v rámci rekonštrukcie školského bytu zaviesť ústredné kúrenie. Materiál na ústredné kúrenie bol zakúpený, ale rekonštrukcia sa nakoniec neuskutočnila, zariadenie na kúrenie je zabalené a uložené v sklade. Materiál bol zakúpený z obecného rozpočtu. Poslanci sa rozhodli, že treba toto zariadenie ponúknuť na odpredaj ako nadbytočný majet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w:t>
        <w:tab/>
        <w:t>Za: 4</w:t>
        <w:tab/>
        <w:tab/>
        <w:tab/>
        <w:t xml:space="preserve"> Proti: 0</w:t>
        <w:tab/>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diskusie P. Novotný informoval poslancov, že DHZ Malé Zálužie bola zaradená do vyššej skupiny B a v rámci toho sa jej zvýšila dotácia z Ministerstva vnútra na 1 400,-- €. Ďalej oboznámil poslancov o akciách, ktoré DHZ plánujú v roku 2017 a to 30. apríla 2017 – Stavanie mája a 6. mája 2017 – Majá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da v kultúrnom dome</w:t>
      </w:r>
    </w:p>
    <w:p>
      <w:pPr>
        <w:pStyle w:val="Normal"/>
        <w:spacing w:lineRule="auto" w:line="240" w:before="0" w:after="0"/>
        <w:jc w:val="both"/>
        <w:rPr/>
      </w:pPr>
      <w:r>
        <w:rPr>
          <w:rFonts w:cs="Times New Roman" w:ascii="Times New Roman" w:hAnsi="Times New Roman"/>
          <w:sz w:val="24"/>
          <w:szCs w:val="24"/>
        </w:rPr>
        <w:t>V kultúrnom dome nie je zatiaľ zavedená voda z verejného vodovodu, ale iba zo studne. Poslanci diskutovali, že v budúcnosti bude treba urobiť do budovy kultúrneho domu prípojku na verejný vodo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w:t>
      </w:r>
    </w:p>
    <w:p>
      <w:pPr>
        <w:pStyle w:val="Normal"/>
        <w:spacing w:lineRule="auto" w:line="240" w:before="0" w:after="0"/>
        <w:jc w:val="both"/>
        <w:rPr/>
      </w:pPr>
      <w:r>
        <w:rPr>
          <w:rFonts w:cs="Times New Roman" w:ascii="Times New Roman" w:hAnsi="Times New Roman"/>
          <w:sz w:val="24"/>
          <w:szCs w:val="24"/>
        </w:rPr>
        <w:t xml:space="preserve">Starostka poďakovala všetkým prítomným za účas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alom Záluží, dňa 13.1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pPr>
      <w:r>
        <w:rPr>
          <w:rFonts w:cs="Times New Roman" w:ascii="Times New Roman" w:hAnsi="Times New Roman"/>
          <w:sz w:val="24"/>
          <w:szCs w:val="24"/>
        </w:rPr>
        <w:t>Zapisovateľka:</w:t>
        <w:tab/>
        <w:t>Zuzana Zábražná</w:t>
        <w:tab/>
        <w:tab/>
        <w:t>....................................................</w:t>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erovatelia zápisnice:</w:t>
        <w:tab/>
        <w:t>Miroslav Fuska</w:t>
        <w:tab/>
        <w:tab/>
        <w:t>....................................................</w:t>
      </w:r>
    </w:p>
    <w:p>
      <w:pPr>
        <w:pStyle w:val="Normal"/>
        <w:tabs>
          <w:tab w:val="clear" w:pos="708"/>
          <w:tab w:val="left" w:pos="2410" w:leader="none"/>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rPr/>
      </w:pPr>
      <w:r>
        <w:rPr>
          <w:rFonts w:cs="Times New Roman" w:ascii="Times New Roman" w:hAnsi="Times New Roman"/>
          <w:sz w:val="24"/>
          <w:szCs w:val="24"/>
        </w:rPr>
        <w:tab/>
        <w:t xml:space="preserve">Andrej Žitnay </w:t>
        <w:tab/>
        <w:tab/>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6:00Z</dcterms:created>
  <dc:creator>v</dc:creator>
  <dc:description/>
  <dc:language>en-US</dc:language>
  <cp:lastModifiedBy>Lena</cp:lastModifiedBy>
  <dcterms:modified xsi:type="dcterms:W3CDTF">2016-12-30T09:46:00Z</dcterms:modified>
  <cp:revision>2</cp:revision>
  <dc:subject/>
  <dc:title/>
</cp:coreProperties>
</file>