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ápisnica č. 2</w:t>
      </w:r>
    </w:p>
    <w:p>
      <w:pPr>
        <w:pStyle w:val="Normal"/>
        <w:spacing w:lineRule="auto" w:line="240" w:before="0" w:after="0"/>
        <w:jc w:val="center"/>
        <w:rPr/>
      </w:pPr>
      <w:r>
        <w:rPr>
          <w:rFonts w:cs="Times New Roman" w:ascii="Times New Roman" w:hAnsi="Times New Roman"/>
          <w:b/>
          <w:sz w:val="28"/>
          <w:szCs w:val="28"/>
        </w:rPr>
        <w:t xml:space="preserve">zo zasadnutia obecného zastupiteľstva, ktoré sa konalo 21.03.2016 </w:t>
      </w:r>
    </w:p>
    <w:p>
      <w:pPr>
        <w:pStyle w:val="Normal"/>
        <w:spacing w:lineRule="auto" w:line="240" w:before="0" w:after="0"/>
        <w:jc w:val="center"/>
        <w:rPr/>
      </w:pPr>
      <w:r>
        <w:rPr>
          <w:rFonts w:cs="Times New Roman" w:ascii="Times New Roman" w:hAnsi="Times New Roman"/>
          <w:b/>
          <w:sz w:val="28"/>
          <w:szCs w:val="28"/>
        </w:rPr>
        <w:t>o 18:30 hod. na obecnom úrade v Malom Záluž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gram: </w:t>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vítanie, procedurálne záležitosti, schválenie programu schôdze</w:t>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ntrola uznesení</w:t>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ákup novej kosačky</w:t>
      </w:r>
    </w:p>
    <w:p>
      <w:pPr>
        <w:pStyle w:val="Odsekzoznamu"/>
        <w:numPr>
          <w:ilvl w:val="0"/>
          <w:numId w:val="2"/>
        </w:numPr>
        <w:spacing w:lineRule="auto" w:line="240" w:before="0" w:after="0"/>
        <w:contextualSpacing/>
        <w:jc w:val="both"/>
        <w:rPr/>
      </w:pPr>
      <w:r>
        <w:rPr>
          <w:rFonts w:cs="Times New Roman" w:ascii="Times New Roman" w:hAnsi="Times New Roman"/>
          <w:b/>
          <w:sz w:val="24"/>
          <w:szCs w:val="24"/>
        </w:rPr>
        <w:t>Zberné miesto</w:t>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dpora pre rozvoj bývania</w:t>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Úprava rozpočtu podľa rozpočtového opatrenia</w:t>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ôzne </w:t>
      </w:r>
    </w:p>
    <w:p>
      <w:pPr>
        <w:pStyle w:val="Odsekzoznamu"/>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íprava projektu chodníky</w:t>
      </w:r>
    </w:p>
    <w:p>
      <w:pPr>
        <w:pStyle w:val="Odsekzoznamu"/>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ácie z MAS Radošinky</w:t>
      </w:r>
    </w:p>
    <w:p>
      <w:pPr>
        <w:pStyle w:val="Odsekzoznamu"/>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íspevok na stavanie mája a na MDD</w:t>
      </w:r>
    </w:p>
    <w:p>
      <w:pPr>
        <w:pStyle w:val="Odsekzoznamu"/>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olupráca s DHZ</w:t>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skusia</w:t>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áv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ivítanie, procedurálne záležitosti, schválenie programu schôdze </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rostka privítala prítomných a otvorila schôdzu. Prítomní: podľa prezenčnej listiny,            p. Sochorová bola ospravedlnená.</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pisovateľka: p. Zábražná</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erovatelia zápisnice: p. Fuska, p. Tupý</w:t>
      </w:r>
    </w:p>
    <w:p>
      <w:pPr>
        <w:pStyle w:val="Odsekzoznamu"/>
        <w:spacing w:lineRule="auto" w:line="240" w:before="0" w:after="0"/>
        <w:ind w:left="0" w:hanging="0"/>
        <w:contextualSpacing/>
        <w:jc w:val="both"/>
        <w:rPr/>
      </w:pPr>
      <w:r>
        <w:rPr>
          <w:rFonts w:cs="Times New Roman" w:ascii="Times New Roman" w:hAnsi="Times New Roman"/>
          <w:sz w:val="24"/>
          <w:szCs w:val="24"/>
        </w:rPr>
        <w:t>Návrh programu schôdze bol schválený bez pripomienok.</w:t>
      </w:r>
    </w:p>
    <w:p>
      <w:pPr>
        <w:pStyle w:val="Odsekzoznamu"/>
        <w:spacing w:lineRule="auto" w:line="240" w:before="0" w:after="0"/>
        <w:ind w:left="4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pPr>
      <w:r>
        <w:rPr>
          <w:rFonts w:cs="Times New Roman" w:ascii="Times New Roman" w:hAnsi="Times New Roman"/>
          <w:sz w:val="24"/>
          <w:szCs w:val="24"/>
        </w:rPr>
        <w:t>Hlasovanie:</w:t>
        <w:tab/>
        <w:tab/>
        <w:t>Za: 4</w:t>
        <w:tab/>
        <w:tab/>
        <w:tab/>
        <w:t xml:space="preserve">Proti: 0 </w:t>
        <w:tab/>
        <w:tab/>
        <w:tab/>
        <w:t>Zdržal sa: 0</w:t>
      </w:r>
    </w:p>
    <w:p>
      <w:pPr>
        <w:pStyle w:val="Odsekzoznamu"/>
        <w:spacing w:lineRule="auto" w:line="240" w:before="0" w:after="0"/>
        <w:ind w:left="4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ntrola uznesení</w:t>
      </w:r>
    </w:p>
    <w:p>
      <w:pPr>
        <w:pStyle w:val="Odsekzoznamu"/>
        <w:spacing w:lineRule="auto" w:line="240" w:before="0" w:after="0"/>
        <w:ind w:left="0" w:hanging="0"/>
        <w:contextualSpacing/>
        <w:jc w:val="both"/>
        <w:rPr/>
      </w:pPr>
      <w:r>
        <w:rPr>
          <w:rFonts w:cs="Times New Roman" w:ascii="Times New Roman" w:hAnsi="Times New Roman"/>
          <w:sz w:val="24"/>
          <w:szCs w:val="24"/>
        </w:rPr>
        <w:t xml:space="preserve">Všetky uznesenia z posledného zasadnutia OZ boli splnené. </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jc w:val="both"/>
        <w:rPr/>
      </w:pPr>
      <w:r>
        <w:rPr>
          <w:rFonts w:cs="Times New Roman" w:ascii="Times New Roman" w:hAnsi="Times New Roman"/>
          <w:b/>
          <w:sz w:val="24"/>
          <w:szCs w:val="24"/>
        </w:rPr>
        <w:t>Nákup novej kosač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hľadom na to, že zelených plôch, ktoré treba kosiť je veľa, ukázala sa potreba zakúpiť ešte jednu kosačku. P. Tupý oboznámil poslancov, že vybral niekoľko typov kosačiek, ktoré by boli vhodné pre obecné účely. Poslanci si preštudovali technické parametre kosačiek a vybrali dvojkolesovú mulčovaciu kosačku HURRICANE F 550 B. Nákup kosačky následne jednohlasne schválili.</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lasovanie:</w:t>
        <w:tab/>
        <w:tab/>
        <w:t>Za:  4</w:t>
        <w:tab/>
        <w:tab/>
        <w:tab/>
        <w:t>Proti:  0</w:t>
        <w:tab/>
        <w:tab/>
        <w:t>Zdržal sa:   0</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berné mies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parovanie je jednou z priorít tohto volebného obdobia a OZ sa rozhodlo vytvoriť zberné miesto. Poslanci vykonali obhliadku v obci a vybrali vhodný pozemok na zberné miesto pri starom futbalovom ihrisku na dolnom konci. Plochu je potrebné upraviť mechanizmami, spevniť a oplotiť. Ďalej treba upresniť koľko a aké kontajnery budú na zbernom miestne nastálo.</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dpora pre rozvoj býv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stanovení vízie rozvoja obce sa rozhodlo zastupiteľstvo brať do úvahy dlhodobejší časový horizont 10 až 15 rokov aj s ohľadom na potreby rozvoja regiónu. Obecné zastupiteľstvo schválilo Program hospodárskeho a sociálneho rozvoja obce do 2020.Stanovilo základné priority dôležité pre ďalší rozvoj a jednou z najdôležitejších priorít je podpora rozvoja obce a podpora budovania nových obytných celkov v lokalite Talag, Zahumny a inde. Táto otázka zostáva otvorená, vzhľadom na tom, že sa jedná väčšinou o súkromné pozemky, a je treba zvoliť správny postup a správne kroky. Zastupiteľstvo schvaľuje, že bude podporovať budovanie nových obytných celkov za predpokladu, že budú dodržané všetky postupy v súlade s platnými právnymi predpismi a zákon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Úprava rozpočtu podľa rozpočtového opatr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vná kontrolórka oboznámila poslancov, že treba upraviť rozpočet  o sumu 10 000,-- € . Je to suma, ktorú obec dostala ako dotáciu na opravu Domu smútku. Túto dotáciu obec získala až po schválení rozpočtu a preto treba rozpočet príjmov navýšiť. Následne úpravu rozpočtu podľa predbežného plnenia jednohlasne schvál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sovanie:</w:t>
        <w:tab/>
        <w:tab/>
        <w:t>Za:   4</w:t>
        <w:tab/>
        <w:tab/>
        <w:t>Proti:   0</w:t>
        <w:tab/>
        <w:tab/>
        <w:t>Zdržal sa: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ôzne</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íprava projektu chodní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Ďalšou z priorít zastupiteľstva je budovanie miestnych komunikácií a chodníkov. Podľa doterajších informácií bude vyhlásená nová výzva na získanie dotácií na chodníky a komunikácie. Je potrebné začať s prípravou a ako prvé zabezpečiť projektovú dokumentáciu na rekonštrukciu a dobudovanie chodníkov v ob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ácie z MAS Radoši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mikroregiónu Radošinka bude možné čerpať prostriedky na niektoré aktivity. Starostka informovala poslancov na aké aktivity bude možno čerpať prostriedky. Poslanci diskutovali, že z týchto finančných prostriedkov sa môže opraviť most cez potok Radošinka a lávku pri železnici, prípadne sa použijú na dobudovanie protipovodňových opatrení na dolnom konci dediny – podľa množstva pridelených financi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chválenie finančných príspevkov na stavanie mája a na MD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úrna komisia v spolupráci so spoločenskými organizáciami v obci bude organizovať akcie, ktoré sa konajú každoročne -  stavanie mája a oslava dňa detí – MDD. Poslanci navrhli a následne schválili príspevok z obecného rozpočtu na stavanie mája v sume 50,-- € a oslavu dňa detí – MDD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sovanie:</w:t>
      </w:r>
    </w:p>
    <w:p>
      <w:pPr>
        <w:pStyle w:val="Normal"/>
        <w:spacing w:lineRule="auto" w:line="240" w:before="0" w:after="0"/>
        <w:jc w:val="both"/>
        <w:rPr/>
      </w:pPr>
      <w:r>
        <w:rPr>
          <w:rFonts w:cs="Times New Roman" w:ascii="Times New Roman" w:hAnsi="Times New Roman"/>
          <w:sz w:val="24"/>
          <w:szCs w:val="24"/>
        </w:rPr>
        <w:t>Stavanie mája:</w:t>
        <w:tab/>
        <w:tab/>
        <w:t>Za:   4</w:t>
        <w:tab/>
        <w:tab/>
        <w:t>Proti:   0</w:t>
        <w:tab/>
        <w:tab/>
        <w:t>Zdržal sa: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lava dňa detí – MDD:</w:t>
        <w:tab/>
        <w:t>Za:   4</w:t>
        <w:tab/>
        <w:tab/>
        <w:t>Proti:   0</w:t>
        <w:tab/>
        <w:tab/>
        <w:t>Zdržal sa: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olupráca s DHZ</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 ďalšom bode sa v diskusii poslanci prebrali možnosti členov DHZ v spolupráci s obcou. Treba opíliť suché konáre na lipách pri futbalovom ihrisku na dolnom konci a na orechu na detskom ihrisku – sú to ihriská, kde sa chodia hrávať deti a mohli by ich ohroziť. Ďalšie formy spolupráce sa budú aktualizovať podľa potreby. V obci sa nachádzajú obecné studne, ktoré slúžia ako hydranty pre DHZ. P. Novotný predseda DHZ informoval poslancov, že skontrolovali poklopy na studniach a kvôli bezpečnosti ich uzamkli. P. Novotný ako predseda DHZ informoval poslancov s plánom akcií, ktoré bude DHZ tento rok organizovať.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skusia</w:t>
      </w:r>
    </w:p>
    <w:p>
      <w:pPr>
        <w:pStyle w:val="Odsekzoznamu"/>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iskusii sa prebrali aj ďalšie témy:</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tab/>
        <w:t>zakúpenie kovových regálov do skladu v sále kultúrneho domu</w:t>
      </w:r>
    </w:p>
    <w:p>
      <w:pPr>
        <w:pStyle w:val="Odsekzoznamu"/>
        <w:spacing w:lineRule="auto" w:line="240" w:before="0" w:after="0"/>
        <w:ind w:left="0" w:hanging="0"/>
        <w:contextualSpacing/>
        <w:jc w:val="both"/>
        <w:rPr/>
      </w:pPr>
      <w:r>
        <w:rPr>
          <w:rFonts w:cs="Times New Roman" w:ascii="Times New Roman" w:hAnsi="Times New Roman"/>
          <w:sz w:val="24"/>
          <w:szCs w:val="24"/>
        </w:rPr>
        <w:t>-</w:t>
        <w:tab/>
        <w:t xml:space="preserve">pri bývalej administratívnej budove (škole) sa nachádzajú dve kôlne a poslanci diskutovali o tom, čo s nimi urobiť – drevenú odstrániť </w:t>
      </w:r>
    </w:p>
    <w:p>
      <w:pPr>
        <w:pStyle w:val="Odsekzoznamu"/>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urovanú opraviť.</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ver</w:t>
      </w:r>
    </w:p>
    <w:p>
      <w:pPr>
        <w:pStyle w:val="Normal"/>
        <w:spacing w:lineRule="auto" w:line="240" w:before="0" w:after="0"/>
        <w:jc w:val="both"/>
        <w:rPr/>
      </w:pPr>
      <w:r>
        <w:rPr>
          <w:rFonts w:cs="Times New Roman" w:ascii="Times New Roman" w:hAnsi="Times New Roman"/>
          <w:sz w:val="24"/>
          <w:szCs w:val="24"/>
        </w:rPr>
        <w:t xml:space="preserve">Starostka poďakovala všetkým prítomným za účasť.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Malom Záluží, dňa 24.3.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4395" w:leader="none"/>
        </w:tabs>
        <w:spacing w:lineRule="auto" w:line="240" w:before="0" w:after="0"/>
        <w:rPr/>
      </w:pPr>
      <w:r>
        <w:rPr>
          <w:rFonts w:cs="Times New Roman" w:ascii="Times New Roman" w:hAnsi="Times New Roman"/>
          <w:sz w:val="24"/>
          <w:szCs w:val="24"/>
        </w:rPr>
        <w:t>Zapisovateľka:</w:t>
        <w:tab/>
        <w:t>Zuzana Zábražná</w:t>
        <w:tab/>
        <w:tab/>
        <w:t>....................................................</w:t>
      </w:r>
    </w:p>
    <w:p>
      <w:pPr>
        <w:pStyle w:val="Normal"/>
        <w:tabs>
          <w:tab w:val="clear" w:pos="708"/>
          <w:tab w:val="left" w:pos="2410" w:leader="none"/>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erovatelia zápisnice:</w:t>
        <w:tab/>
        <w:t>Miroslav Fuska</w:t>
        <w:tab/>
        <w:tab/>
        <w:t>....................................................</w:t>
      </w:r>
    </w:p>
    <w:p>
      <w:pPr>
        <w:pStyle w:val="Normal"/>
        <w:tabs>
          <w:tab w:val="clear" w:pos="708"/>
          <w:tab w:val="left" w:pos="2410" w:leader="none"/>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rPr/>
      </w:pPr>
      <w:r>
        <w:rPr>
          <w:rFonts w:cs="Times New Roman" w:ascii="Times New Roman" w:hAnsi="Times New Roman"/>
          <w:sz w:val="24"/>
          <w:szCs w:val="24"/>
        </w:rPr>
        <w:tab/>
        <w:t>Ján Tupý</w:t>
      </w:r>
      <w:r>
        <w:rPr>
          <w:rFonts w:cs="Times New Roman" w:ascii="Times New Roman" w:hAnsi="Times New Roman"/>
          <w:sz w:val="28"/>
          <w:szCs w:val="28"/>
        </w:rPr>
        <w:tab/>
        <w:tab/>
        <w:tab/>
      </w:r>
      <w:r>
        <w:rPr>
          <w:rFonts w:cs="Times New Roman" w:ascii="Times New Roman" w:hAnsi="Times New Roman"/>
          <w:sz w:val="24"/>
          <w:szCs w:val="24"/>
        </w:rPr>
        <w:t>....................................................</w:t>
      </w:r>
      <w:r>
        <w:br w:type="page"/>
      </w:r>
    </w:p>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42:00Z</dcterms:created>
  <dc:creator>v</dc:creator>
  <dc:description/>
  <dc:language>en-US</dc:language>
  <cp:lastModifiedBy>Lena</cp:lastModifiedBy>
  <dcterms:modified xsi:type="dcterms:W3CDTF">2016-04-07T12:42:00Z</dcterms:modified>
  <cp:revision>2</cp:revision>
  <dc:subject/>
  <dc:title/>
</cp:coreProperties>
</file>