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pisnica č.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o zasadnutia obecného zastupiteľstva, ktoré sa konalo 27.06.201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18:30 hod. na obecnom úrade v Malom Záluží</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ogram:</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vítanie, procedurálne záležitosti, schválenie návrhu programu schôdze</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Normal"/>
        <w:numPr>
          <w:ilvl w:val="0"/>
          <w:numId w:val="2"/>
        </w:numPr>
        <w:spacing w:lineRule="auto" w:line="240" w:before="0" w:after="0"/>
        <w:jc w:val="both"/>
        <w:rPr/>
      </w:pPr>
      <w:r>
        <w:rPr>
          <w:rFonts w:cs="Times New Roman" w:ascii="Times New Roman" w:hAnsi="Times New Roman"/>
          <w:b/>
          <w:sz w:val="24"/>
          <w:szCs w:val="24"/>
        </w:rPr>
        <w:t>Záverečný účet za rok 2015 – schválenie návrhu</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visko hlavnej kontrolórky k záverečnému účtu obce</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án činnosti hlavnej kontrolórky obce na II. polrok 2016</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Úprava rozpočtu podľa rozpočtového opatrenia</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sk-SK"/>
        </w:rPr>
      </w:pPr>
      <w:r>
        <w:rPr>
          <w:rFonts w:cs="Times New Roman" w:ascii="Times New Roman" w:hAnsi="Times New Roman"/>
          <w:b/>
          <w:sz w:val="24"/>
          <w:szCs w:val="24"/>
        </w:rPr>
        <w:t>Rôzne</w:t>
      </w:r>
    </w:p>
    <w:p>
      <w:pPr>
        <w:pStyle w:val="Odsekzoznamu"/>
        <w:numPr>
          <w:ilvl w:val="0"/>
          <w:numId w:val="3"/>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informácia – Občasník – leto 2016</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ácia – beseda s prof. Jánom Fuskom na tému M.R. Štefánik – vedec, politik, diplomat a vojak v piatok, 1.7.2016 </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čské auto</w:t>
      </w:r>
    </w:p>
    <w:p>
      <w:pPr>
        <w:pStyle w:val="Odsekzoznamu"/>
        <w:numPr>
          <w:ilvl w:val="0"/>
          <w:numId w:val="3"/>
        </w:numPr>
        <w:spacing w:lineRule="auto" w:line="240" w:before="0" w:after="0"/>
        <w:contextualSpacing/>
        <w:jc w:val="both"/>
        <w:rPr/>
      </w:pPr>
      <w:r>
        <w:rPr>
          <w:rFonts w:cs="Times New Roman" w:ascii="Times New Roman" w:hAnsi="Times New Roman"/>
          <w:b/>
          <w:sz w:val="24"/>
          <w:szCs w:val="24"/>
        </w:rPr>
        <w:t>informácie z OZ Radošinky</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berný dvor - informácia</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8.  Diskusia </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9.  Záver</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ivítanie, procedurálne záležitosti, schválenie programu schôdze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ástupca starostu p.Sochorová privítala prítomných a otvorila schôdzu.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ítomní: podľa prezenčnej listiny</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pisovateľka: p. Zábražná</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ovatelia zápisnice: p. Fuska, p. Tupý</w:t>
      </w:r>
    </w:p>
    <w:p>
      <w:pPr>
        <w:pStyle w:val="Odsekzoznamu"/>
        <w:spacing w:lineRule="auto" w:line="240" w:before="0" w:after="0"/>
        <w:ind w:left="0" w:hanging="0"/>
        <w:contextualSpacing/>
        <w:jc w:val="both"/>
        <w:rPr/>
      </w:pPr>
      <w:r>
        <w:rPr>
          <w:rFonts w:cs="Times New Roman" w:ascii="Times New Roman" w:hAnsi="Times New Roman"/>
          <w:sz w:val="24"/>
          <w:szCs w:val="24"/>
        </w:rPr>
        <w:t>Návrh programu schôdze bol schválený bez pripomienok.</w:t>
      </w:r>
    </w:p>
    <w:p>
      <w:pPr>
        <w:pStyle w:val="Odsekzoznamu"/>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 0</w:t>
      </w:r>
    </w:p>
    <w:p>
      <w:pPr>
        <w:pStyle w:val="Odsekzoznamu"/>
        <w:spacing w:lineRule="auto" w:line="240" w:before="0" w:after="0"/>
        <w:ind w:left="4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Odsekzoznamu"/>
        <w:spacing w:lineRule="auto" w:line="240" w:before="0" w:after="0"/>
        <w:ind w:left="0" w:hanging="0"/>
        <w:contextualSpacing/>
        <w:jc w:val="both"/>
        <w:rPr/>
      </w:pPr>
      <w:r>
        <w:rPr>
          <w:rFonts w:cs="Times New Roman" w:ascii="Times New Roman" w:hAnsi="Times New Roman"/>
          <w:sz w:val="24"/>
          <w:szCs w:val="24"/>
        </w:rPr>
        <w:t>Všetky uznesenia z posledného zasadnutia OZ boli splnené.</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áverečný účet za rok 2015 – schválenie návr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 vykonaný audit hospodárenia obce k 31.12.2015. Audítorka potvrdila, že účtovná závierka poskytuje pravdivý obraz finančnej situácie obce. Návrh záverečného účtu bol zverejnený na obecnej internetovej stránke a informačnej tabuli obce. Poslanci si ho preštudovali, a následne jednohlasne schválili. Záverečný účet za rok 2015 je prílohou zápisn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w:t>
        <w:tab/>
        <w:t>Za:  5</w:t>
        <w:tab/>
        <w:tab/>
        <w:tab/>
        <w:t>Proti:  0</w:t>
        <w:tab/>
        <w:tab/>
        <w:t>Zdržal sa:  0</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novisko hlavnej kontrolórky k záverečnému účtu ob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á kontrolórka Martina Marečková predniesla stanovisko k záverečnému účtu obce za rok 2015. Obecné zastupiteľstvo ho zobralo na vedomie.</w:t>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án činnosti hlavnej kontrolórky obce na II. polrok 2016</w:t>
      </w:r>
    </w:p>
    <w:p>
      <w:pPr>
        <w:pStyle w:val="Normal"/>
        <w:spacing w:lineRule="auto" w:line="240" w:before="0" w:after="0"/>
        <w:jc w:val="both"/>
        <w:rPr/>
      </w:pPr>
      <w:r>
        <w:rPr>
          <w:rFonts w:cs="Times New Roman" w:ascii="Times New Roman" w:hAnsi="Times New Roman"/>
          <w:sz w:val="24"/>
          <w:szCs w:val="24"/>
        </w:rPr>
        <w:t>Hlavná kontrolórka Martina Marečková predniesla plán činnosti hlavnej kontrolórky na II. polrok 2016. Poslanci plán činnosti HK schválili bez výh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w:t>
        <w:tab/>
        <w:tab/>
        <w:t>Za:  5</w:t>
        <w:tab/>
        <w:tab/>
        <w:t>Proti:</w:t>
        <w:tab/>
        <w:t>0</w:t>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Úprava rozpočtu podľa rozpočtového opatr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lanci boli oboznámení, že mesiaci jún bude vykonaná úprava rozpočtu podľa skutočnosti plnenia. Poslanci schválili úpravu rozpočtu podľa predbežného plnenia k 30. júnu 2016. (príloha - rozpis upravené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w:t>
        <w:tab/>
        <w:tab/>
        <w:t>Za:  5</w:t>
        <w:tab/>
        <w:tab/>
        <w:t>Proti:  0</w:t>
        <w:tab/>
        <w:tab/>
        <w:t>Zdržal sa:  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ôzne</w:t>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ácia – občasník leto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ripravené nové číslo Občasníka, ktoré vyjde v najbližších dňoch. Starostka zároveň oznámila, že ktomá záujem prispieť do obecných novín, všetky príspevky sú víta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eseda s profesorom Jánom Fuskom na tému Štefánik – vedec, politik, diplomat a vojak </w:t>
      </w:r>
    </w:p>
    <w:p>
      <w:pPr>
        <w:pStyle w:val="Normal"/>
        <w:spacing w:lineRule="auto" w:line="240" w:before="0" w:after="0"/>
        <w:jc w:val="both"/>
        <w:rPr/>
      </w:pPr>
      <w:r>
        <w:rPr>
          <w:rFonts w:cs="Times New Roman" w:ascii="Times New Roman" w:hAnsi="Times New Roman"/>
          <w:sz w:val="24"/>
          <w:szCs w:val="24"/>
        </w:rPr>
        <w:t>Starostka informovala poslancov, že v piatok 1. júla 2016 sa o 16.30 bude konať beseda s profesorom Jánom Fuskom na tému „Štefánik – vedec, politik, diplomat a vojak“, ktorú pripravujú spoločenské organizácie v obci a poslanci zároveň dostali pozvá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čské auto – vý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liteľ DHZ Malé Zálužie Patrik Krajčovič, ktorý bol prítomný na zasadnutí, informoval poslancov, že treba vytvoriť zoznam členov DHZ, ktorí môžu jazdiť na hasičskom vozidle. Ďalej bude vytvorená hasičská jednotka z členov DHZ, ktorí absolvovali základné školenie hasičov a zoznam členov s funkciami v hasičskej jednotke. Zoznam členov oprávnených jazdiť na hasičskom vozidle a hasičská jednotka musia byť schválené obecným zastupiteľstvom. Zoznam do budúcej schôdze pripraví Patrik Krajčovi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ácie z OZ Radošin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Sochorovása zúčastnila stretnutia predsedníctva OZ Radošinka a informovala poslancov o aktivitách mikroregiónu.V súčasnosti ešte nie je pridelený OZ Radošinke štatút miestnej akčnej skupiny. Zatiaľ sa bude OZ Radošinka venovať činnostiam propagujúcim mikroregión (tlač propagačných materiálov, účasť na výstave Agrokomplex Nitra, putovné letné k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berný dv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Okresný úrad v Nitre bola podaná žiadosť o súhlas na prevádzkovanie zberného dvora podľa znenia nového zákona č. 79/2015 Z. z. o odpadoch. Ide o zberný dvor na ktorom budú umiestnené kontajnery na drobné komunálne odpady a stavebný odpad a nebudú sa tam umiestňované žiadne nebezpečné odpady a elektroodp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vodňovací kaná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vodňovací kanál je potrebné vyčistiť a prehĺbiť. Starostka oslovila niekoľko firiem o cenové ponuky na tieto práce. Poslanci diskutovali o úprave terénu pri odvodňovacom kaná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ádoby na cintorí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ba zistiť ceny nádob na vodu na trhu a objednať ich. Po zakúpení budú nádoby umiestnené na cintorí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skus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rostka informovala poslancov, že ohľadom podaných žiadostí o dotáciu na projekt rekonštrukcie bývalej administratívnej budovy nie sú žiadne nové informácie, zatiaľ nie sú ani vyhlásené žiadne nové výzvy.</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 Žitnay upozornil, že v priepuste do Radošinky pri moste sú znovu uvoľnené kamene a bude ich potrebné zabetónovať.</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lanci diskutovali o dokončení kamerového systému – nie je funkčná kamera na dolnom konci.  Treba sa obrátiť  firmu, ktorá inštalovala kamery – Obecné siete s.r.o., aby práce dokončila. Treba tiež doriešiť  presmerovanie kamier tak, aby zachytávali, čo najväčší úsek sledovanej časti.</w:t>
      </w:r>
      <w:bookmarkStart w:id="0" w:name="_GoBack"/>
      <w:bookmarkEnd w:id="0"/>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lanci boli skontrolovať poriadok v klubovni. Zistili, že užívatelia klubovne po sebe neupratujú. Po krátkej diskusii sa dohodli, že treba vymenia zámku na dverách a klubovňa bude dočasne zatvorená.</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lasovanie:</w:t>
        <w:tab/>
        <w:tab/>
        <w:t>Za:  4</w:t>
        <w:tab/>
        <w:tab/>
        <w:t xml:space="preserve">Proti:  0 </w:t>
        <w:tab/>
        <w:tab/>
        <w:t>Zdržal sa:  1</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evená kôlňa pri budove bývalej školy je v nevyhovujúcom stave a poslanci sa zhodli na tom, že ju bude treba rozobrať.</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numPr>
          <w:ilvl w:val="0"/>
          <w:numId w:val="1"/>
        </w:numPr>
        <w:spacing w:lineRule="auto" w:line="240" w:before="0" w:after="0"/>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w:t>
      </w:r>
    </w:p>
    <w:p>
      <w:pPr>
        <w:pStyle w:val="Normal"/>
        <w:spacing w:lineRule="auto" w:line="240" w:before="0" w:after="0"/>
        <w:jc w:val="both"/>
        <w:rPr/>
      </w:pPr>
      <w:r>
        <w:rPr>
          <w:rFonts w:cs="Times New Roman" w:ascii="Times New Roman" w:hAnsi="Times New Roman"/>
          <w:sz w:val="24"/>
          <w:szCs w:val="24"/>
        </w:rPr>
        <w:t xml:space="preserve">Starostka poďakovala všetkým prítomným za účas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Malom Záluží, dňa 29.06.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pPr>
      <w:r>
        <w:rPr>
          <w:rFonts w:cs="Times New Roman" w:ascii="Times New Roman" w:hAnsi="Times New Roman"/>
          <w:sz w:val="24"/>
          <w:szCs w:val="24"/>
        </w:rPr>
        <w:t>Zapisovateľka:</w:t>
        <w:tab/>
        <w:t>Zuzana Zábražná</w:t>
        <w:tab/>
        <w:tab/>
        <w:t>....................................................</w:t>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erovatelia zápisnice:</w:t>
        <w:tab/>
        <w:t>Miroslav Fuska</w:t>
        <w:tab/>
        <w:tab/>
        <w:t>....................................................</w:t>
      </w:r>
    </w:p>
    <w:p>
      <w:pPr>
        <w:pStyle w:val="Normal"/>
        <w:tabs>
          <w:tab w:val="clear" w:pos="708"/>
          <w:tab w:val="left" w:pos="2410" w:leader="none"/>
          <w:tab w:val="left" w:pos="439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rPr/>
      </w:pPr>
      <w:r>
        <w:rPr>
          <w:rFonts w:cs="Times New Roman" w:ascii="Times New Roman" w:hAnsi="Times New Roman"/>
          <w:sz w:val="24"/>
          <w:szCs w:val="24"/>
        </w:rPr>
        <w:tab/>
        <w:t>Ján Tupý</w:t>
        <w:tab/>
      </w:r>
      <w:r>
        <w:rPr>
          <w:rFonts w:cs="Times New Roman" w:ascii="Times New Roman" w:hAnsi="Times New Roman"/>
          <w:sz w:val="28"/>
          <w:szCs w:val="28"/>
        </w:rPr>
        <w:tab/>
        <w:tab/>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Fonts w:eastAsia="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b/>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7:00Z</dcterms:created>
  <dc:creator>v</dc:creator>
  <dc:description/>
  <dc:language>en-US</dc:language>
  <cp:lastModifiedBy>Lena</cp:lastModifiedBy>
  <cp:lastPrinted>2016-08-04T10:08:00Z</cp:lastPrinted>
  <dcterms:modified xsi:type="dcterms:W3CDTF">2017-01-12T09:37:00Z</dcterms:modified>
  <cp:revision>2</cp:revision>
  <dc:subject/>
  <dc:title/>
</cp:coreProperties>
</file>