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nica č.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o zasadnutia obecného zastupiteľstva, ktoré sa konalo 21.11.201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 18:00 hod. na obecnom úrade v Malom Záluž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ítanie, procedurálne záležitosti, schválenie návrhu programu schôd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uznes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SR („PRO“ – Program rozvoja obce) - schvále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utie o zostavení a predkladaní rozpočtu obce Malé Zálužie na rok 2017 bez programovej štruktúry - schvále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rozpočtu na rok 2017, 2018 a 201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HZ – doriešiť kompetencie v rámci hasičského zbor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>Rôzne –  informácia o stave výzvy z Programu rozvoja vidiek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informácie zo stretnutia členov Ponitrianskeho združenia pre separovaný zber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- Retic – 22. 12. 2016 – chcú usporiadať koncoročné posedenie v sále K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8.   Diskus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9.   Zá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ítanie, procedurálne záležitosti, schválenie programu schôdze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ka privítala prítomných a otvorila schôdzu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podľa prezenčnej listiny, p. Žitnay bol ospravedlnený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ka: p. Zábražná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ovatelia zápisnice: p. Novotný, p. Sochorová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 programu schôdze bol schválený bez pripomienok.</w:t>
      </w:r>
    </w:p>
    <w:p>
      <w:pPr>
        <w:pStyle w:val="Odsekzoznamu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:</w:t>
        <w:tab/>
        <w:tab/>
        <w:t>Za:</w:t>
        <w:tab/>
        <w:t>4</w:t>
        <w:tab/>
        <w:tab/>
        <w:t>Proti:</w:t>
        <w:tab/>
        <w:t>0</w:t>
        <w:tab/>
        <w:tab/>
        <w:t>Zdržal sa:    0</w:t>
      </w:r>
    </w:p>
    <w:p>
      <w:pPr>
        <w:pStyle w:val="Odsekzoznamu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uznesení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tky uznesenia z posledného zasadnutia OZ boli splnené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SR („PRO“) – schvál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SR obce Malé Zálužie  2014 – 2020 (PRO – Program rozvoja obce) bolo v zisťovacom konaní na Okresnom úrade v Nitre, odbore starostlivosti o životné prostredie. 8. 11. 2016 sme dostali rozhodnutie, že navrhovaný strategický dokument sa nebude posudzovať podľa zákona č. 24/2006 Z. z. o posudzovaní vplyvov na životné prostredie. Poslanci boli s rozhodnutím oboznámení a následne Program hospodárskeho a sociálneho rozvoja obce Malé Zálužie 2014 – 2020 jednohlasne schváli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</w:t>
        <w:tab/>
        <w:tab/>
        <w:t>Za:</w:t>
        <w:tab/>
        <w:t>4</w:t>
        <w:tab/>
        <w:tab/>
        <w:t>Proti:</w:t>
        <w:tab/>
        <w:t>0</w:t>
        <w:tab/>
        <w:tab/>
        <w:t>Zdržal sa: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utie o zostavení a predkladaní rozpočtu obce Malé Zálužie na rok 2017 bez programovej štruktúry – schvál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é obce môžu podľa § 11 ods. 4 zákona č. 369/1990 Zb. predkladať rozpočet bez programovej štruktúry. Hlavná kontrolórka pripravila návrh rozpočtu bez programovej štruktúry. Poslanci tento návrh jednohlasne schváli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:</w:t>
        <w:tab/>
        <w:tab/>
        <w:t>Za:</w:t>
        <w:tab/>
        <w:t>4</w:t>
        <w:tab/>
        <w:tab/>
        <w:t>Proti:</w:t>
        <w:tab/>
        <w:t>0</w:t>
        <w:tab/>
        <w:tab/>
        <w:t>Zdržal sa: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rozpočtu na rok 2017, 2018 a 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ci boli oboznámení s návrhom rozpočtu na rok 2017 s výhľadom na roky 2018 a 2019, ktorý pripravila hlavná kontrolórka Ing. Marečková. Návrh rozpočtu bude zverejnený na obecnej tabuli a na internete po dobu min. 15 dní. Po túto dobu môžu občania posielať pripomienky k návrhu rozpočtu. Poslanci vyslovili názor, že niektoré položky treba podrobnejšie rozpísa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HZ – doriešiť kompetencie v rámci hasičského zboru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seda DHZ p. Novotný informoval poslancov, že je potrebné obecným zastupiteľstvom schváliť nasledovné veci: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 DHZ, ktorí majú oprávnenie jazdiť na hasičskom vozidle: Patrik Krajčovič, Peter Novotný, Jozef Krčmár, Jozef Alchus a Tomáš Bila (zatiaľ pod dozorom).  Menovaní členovia boli jednohlasne schválení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:</w:t>
        <w:tab/>
        <w:tab/>
        <w:t>Za:</w:t>
        <w:tab/>
        <w:t>4</w:t>
        <w:tab/>
        <w:tab/>
        <w:t>Proti:</w:t>
        <w:tab/>
        <w:t>0</w:t>
        <w:tab/>
        <w:tab/>
        <w:t>Zdržal sa:    0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jazdy hasičským autom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á jazda hasičským autom musí byť schválená. Poslanci v diskusii navrhli, že jazdu môžu schváliť a podpísať: starosta, veliteľ DHZ, predseda DHZ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:</w:t>
        <w:tab/>
        <w:t>Za:</w:t>
        <w:tab/>
        <w:t>4</w:t>
        <w:tab/>
        <w:tab/>
        <w:t>Proti:    0</w:t>
        <w:tab/>
        <w:tab/>
        <w:tab/>
        <w:t>Zdržal sa:   0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ôz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a o stave výzvy z Programu rozvoja vidiek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ená výzva z Programu rozvoja vidieka podopatrenie 7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ora na investície do vytvárania, zlepšovania alebo rozširovania miestnych základných služieb pre vidiecke obyvateľstvo vrátane voľného času a kultúry a súvisiacej infraštruktúry, z ktorej sme chceli čerpať finančné prostriedky na obnovu bývalej administratívnej budovy nebola zatiaľ vyhlásená. Podľa informácií, ktoré sme dostali zo ZMOS-u, by to malo byť začiatkom budúceho roka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tekt p. Lašo, ktorého kancelária vypracovala projekt, poslal výzvu na zaplatenie časti platby za projekt na rekonštrukciu bývalej administratívnej budovy. Poslanci o jeho výzve diskutovali, ale nedospeli k žiadnemu rozhodnut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e zo stretnutia členov Ponitrianskeho združenia pre separovaný z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ka informovala poslancov, že z predsedníctva PZO pre separovaný zber prišiel návrh na zvýšenie poplatku za uloženie 1 tony zmesového komunálneho odpadu bez odôvodnenia. Starostovia sa na prípravnej schôdzi v Čakajovciach dohodli, že nebudú hlasovať za zvýšenie poplatku a budú žiadať podrobnejšie informácie o hospodárení PZ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C – 22. 12. – koncoročné posedenie v sále KD informá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informovala poslancov, že 22. 12. bude mať v sále KD koncoročné posedenie firma RET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vená šopa pri budove bývalej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ační pracovníci spísali zoznam vecí, ktoré sú uložené v drevenej šope za obchodom. Sú tam staré kovové smetné nádoby, zvyšky plechov, staré brány z cintorína, vápno, prepravky na fľaše, železné rúry, staré dvere. Poslanci diskutovali o zlikvidovaní uskladnených vecí. Umelohmotné prepravky zoberie v PZO, keď bude zber plastov. Likvidáciu kovov zariadi DHZ. Zároveň je potrebné nájsť firmu na likvidáciu kryt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Fuska upozornil, že murovaný záchod a murovaná šopa za budovou bývalej školy nie sú na evidované liste vlastníctva. Bude potrebné ich zlegalizovať ako drobnú stav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ovň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ci na schôdzi zo dňa schválili, že za využívanie klubovne treba vyberať poplatok. Po tomto rozhodnutí sa záujem o využitie klubovne ustal. Poslanci diskutovali o inom využití tohto priest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HZ Malé Záluž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DHZ p. Novotný informoval poslancov, že 10. 12. 2016 budú mať členovia DHZ Malé Zálužie výročnú schôdzu v sále KD. Zároveň ich pozval na prehliadku skolaudovanej požiarnej zbrojnice v areáli PD DEVIO v Malom Záluží. Poslanci budú oboznámení priebehom prác na hasičskej zbrojnici, ako je zagarážovaná hasičská technika, ako sú dohodnutí s poľnohospodárskym družstv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etlá v sále K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ôdze sa zúčastnil aj p. Kolenčík. V sále KD je poruchové osvetlenie a poslanci s ním diskutovali o odstránení tejto poruchy. Navrhli, že v sále treba vymeniť súčasné žiarovky za LED žiarovky, ktoré spotrebujú menej ener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áv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ka poďakovala všetkým prítomným za účasť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lom Záluží, dňa 22.11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isovateľka:</w:t>
        <w:tab/>
        <w:t>Zuzana Zábražná</w:t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ovatelia zápisnice:</w:t>
        <w:tab/>
        <w:t>Peter Novotný</w:t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Mahuliena Sochorová</w:t>
        <w:tab/>
        <w:t>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58:00Z</dcterms:created>
  <dc:creator>v</dc:creator>
  <dc:description/>
  <dc:language>en-US</dc:language>
  <cp:lastModifiedBy>Lena</cp:lastModifiedBy>
  <dcterms:modified xsi:type="dcterms:W3CDTF">2016-12-19T15:58:00Z</dcterms:modified>
  <cp:revision>2</cp:revision>
  <dc:subject/>
  <dc:title/>
</cp:coreProperties>
</file>