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 á v r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lé Záluž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alom Záluží,  04. máj  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ozpočet obce na rok 201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plnenia príjmov za rok 201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čerpania výdavkov za rok 2015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žitie prebytku /vysporiadanie schodku/ hospodárenia za rok 2015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vorba a použitie prostriedkov rezervného fondu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ancia aktív a pasív k 31.12.2015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hľad o stave a vývoji dlhu k 31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é usporiadanie finančných vzťahov voč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štátnemu rozpočt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15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5.</w:t>
      </w:r>
    </w:p>
    <w:p>
      <w:pPr>
        <w:pStyle w:val="Normal"/>
        <w:jc w:val="both"/>
        <w:rPr/>
      </w:pPr>
      <w:r>
        <w:rPr/>
        <w:t>Obec v roku 2015 zostavila rozpočet podľa ustanovenia § 10 odsek 7) zákona č.583/2004 Z.z. o rozpočtových pravidlách územnej samosprávy a o zmene a doplnení niektorých zákonov v znení neskorších predpisov.</w:t>
      </w:r>
    </w:p>
    <w:p>
      <w:pPr>
        <w:pStyle w:val="Normal"/>
        <w:jc w:val="both"/>
        <w:rPr/>
      </w:pPr>
      <w:r>
        <w:rPr>
          <w:color w:val="FF0000"/>
        </w:rPr>
        <w:t>Rozpočet obce</w:t>
      </w:r>
      <w:r>
        <w:rPr/>
        <w:t xml:space="preserve"> na rok 2015  bol zostavený vyrovnaný. Bežný rozpočet bol prebytkový a kapitálový rozpočet schodkov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5. </w:t>
      </w:r>
    </w:p>
    <w:p>
      <w:pPr>
        <w:pStyle w:val="Normal"/>
        <w:jc w:val="both"/>
        <w:rPr/>
      </w:pPr>
      <w:r>
        <w:rPr/>
        <w:t>Rozpočet obce bol schválený obecným zastupiteľstvom dňa  10. 11. 2014  uznesením č. 20/2014.</w:t>
      </w:r>
    </w:p>
    <w:p>
      <w:pPr>
        <w:pStyle w:val="Normal"/>
        <w:jc w:val="both"/>
        <w:rPr/>
      </w:pPr>
      <w:r>
        <w:rPr/>
        <w:t>Rozpočet bol zmenený dvakrá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á zmena   schválená dňa  22. 06. 2015  uznesením č.14/20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zmena schválená dňa  07. 12. 2015  uznesením č.30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5 v eur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 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2 29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6 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8 87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30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10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 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 30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9 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6 06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 24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Výdavk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</w:rPr>
              <w:t>Rozpočet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98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5 v €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29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91,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1) Bežné príjmy - 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33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35,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daňové príjm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 43 092,00 € z výnosu dane z príjmov boli k 31.12.2015 poukázané prostriedky zo ŠR v sume  43 092,16 €, čo predstavuje plnenie na 100,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>Z rozpočtovaných 14 296,00 € bol skutočný príjem k 31.12.2015 v sume 14 295,79 €, čo je 100,00 % plnenie. Príjmy dane z pozemkov boli v sume 12 567,73  € a dane zo stavieb boli v sume 1 728,06 €. Za rozpočtový rok bolo zinkasovaných 12 567,73 €, za nedoplatky z minulých rokov 0 €. K 31.12.2015 obec eviduje pohľadávky na dani z nehnuteľností v sume 0 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aň za psa  : 290,85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aň za nevýherné hracie prístroje :  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Poplatok za komunálny odpad a drobný stavebný odpad : 4656,60  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</w:rPr>
        <w:t xml:space="preserve">2) Bežné príjmy -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8,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nedaňové príjmy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 188,00 € bol skutočný príjem k 31.12.2015 v sume 1 188,44 €, čo je 100,04 % plnenie. Ide o príjem z prenajatých pozemkov a budov v sume 1 188,44 €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 xml:space="preserve">Z rozpočtovaných 12,50 € bol skutočný príjem k 31.12.2015 v sume  12,50 €, čo je 100,00  % plnenie, ostatné príjmy rozpočtované 3 036,50  € príjem 3036,42 €, čo je 100 % plnenie, úroky rozpočtované 1,00 € plnenie 0,97 € - t. j. 97 % plne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  <w:color w:val="FF0000"/>
        </w:rPr>
        <w:t xml:space="preserve">2) Bežné príjmy - ostatn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0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05,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999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. 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 Voľb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REGOB, OÚŽP, Doprav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zo Š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dohospodárska platobná agentú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2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ka DP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rPr/>
      </w:pPr>
      <w:r>
        <w:rPr>
          <w:b/>
          <w:color w:val="FF0000"/>
        </w:rPr>
        <w:t xml:space="preserve">4) 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7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 o príjem z Pôdohospodárskej platobnej agentú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na rok 201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5,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5 v EUR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30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308,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6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6 067,14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00,00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3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 317,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 odpad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47,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ielacie a vydavateľsk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0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067,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xtová časť – bežné výdav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 19 046,00 € bolo skutočné čerpanie k 31.12.2015 v sume 19 045,88 €, čo je 100,00 % čerpanie. Patria sem mzdové prostriedky pracovníkov Oc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7 452,00 € bolo skutočne čerpané k 31.12.2015 v sume  7 451,13 €, čo je  99,98 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 24 143,00 EUR bolo skutočne čerpané k 31.12.2015 v sume  24 144,12 €, čo je  100,00 % čerpanie. Ide o prevádzkové výdavky 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4 880,00 EUR bolo skutočne čerpané k 31.12.2015 v sume 4 880,31 €,  čo predstavuje  100,01 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/>
      </w:pPr>
      <w:r>
        <w:rPr/>
        <w:t xml:space="preserve">Z rozpočtovaných  546,00 € bolo skutočne vyčerpané k 31.12.2015 v sume  545,70 €, čo predstavuje  99,95 % čerpani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4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 241,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Použitie prebytku (vysporiadanie schodku) hospodárenia za rok 2015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3402"/>
      </w:tblGrid>
      <w:tr>
        <w:trPr>
          <w:trHeight w:val="300" w:hRule="atLeast"/>
        </w:trPr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kutočnosť k 31.12.201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78,8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8 878,8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67,1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6 067,14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Bežný rozpočet – rozdiel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11,7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07,5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 307,5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apitálový rozpočet - rozdiel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307,5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19,25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19,2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5,0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41,06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 136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</w:rPr>
              <w:t>92 291,4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DAVKY SPOL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6 308,2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983,2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983,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Prebytok rozpočtu</w:t>
      </w:r>
      <w:r>
        <w:rPr>
          <w:i/>
        </w:rPr>
        <w:t xml:space="preserve"> v sume 15 983,25 EUR  zistený podľa ustanovenia § 10 ods. 3 písm. a) a b) zákona č. 583/2004 Z.z. o rozpočtových pravidlách územnej samosprávy a o zmene a doplnení niektorých zákonov v znení neskorších predpisov, navrhujeme použiť na tvorbu rezervného fondu.</w:t>
      </w:r>
      <w:r>
        <w:rPr/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Na základe uvedených skutočností navrhujeme skutočnú tvorbu rezervného fondu za rok 2015 vo výške 15 983,25.€.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rezervné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zákona č.583/2004 Z.z. Rezervný fond sa vedie na samostatnom bankov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71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 624,22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použitie rezervného fondu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105,06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24 191,08  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6. Bilancia aktív a pasív k 31.12.2015 v EUR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K T Í V 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 886,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6 722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 083,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2 531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 500,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 948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 583,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 583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802,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191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802,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191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 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 886,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6 722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 742,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 633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190,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792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667,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010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523,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282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 953,5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 295,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5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5 eviduje tieto záväz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bankám </w:t>
        <w:tab/>
        <w:tab/>
        <w:t xml:space="preserve">            2 282,14 €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daňovému úradu      </w:t>
        <w:tab/>
        <w:t xml:space="preserve">   400,55 €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 </w:t>
      </w:r>
      <w:r>
        <w:rPr/>
        <w:t>voči zamestnancom                 1 197,71 €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ZP + SP                            1 412,49 €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bec uzatvorila v roku 2014 Zmluvu o úvere v Prima banke na rekonštrukciu obecných budov vo výške 19 418,14 €.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985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statok k 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. Finančné usporiadanie vzťahov voči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 2 zákona č.583/2004 o rozpočtových pravidlách územnej samosprávy a o zmene a doplnení niektorých zákonov v znení neskorších predpisov má obec finančne usporiadať svoje hospodárenie s finančnými vzťahmi k štátnemu roz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15"/>
        <w:gridCol w:w="2009"/>
        <w:gridCol w:w="1761"/>
        <w:gridCol w:w="12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Účelové určenie grantu, - bežn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ná obran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REGOB, OÚŽP, Doprav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dohospodárska platobná agentúr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ka DP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2,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492,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ypracovala:  Tabačeková</w:t>
        <w:tab/>
        <w:t xml:space="preserve">                                                Predkladá: Viera Predanocyov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alom Záluží  dňa  16.05.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/>
      </w:pPr>
      <w:r>
        <w:rPr/>
        <w:t>Obecné zastupiteľstvo schvaľuje Záverečný účet obce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bytok rozpočtu v sume 15 983,25 € zistený podľa ustanovenia § 10 ods. 3 písm a/ a b/ zákona 583/204 Z.z. o rozpočtových pravidlách územnej samosprávy a o zmene a doplnení niektorých zákonov v znení neskorších predpisov, navrhujeme použiť na tvorbu rezervného fond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základe uvedených skutočností navrhujeme skutočnú tvorbu rezervného fondu za rok vo výške 15 983,25 €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za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Kašiel 2</cp:lastModifiedBy>
  <cp:lastPrinted>2016-05-16T15:13:00Z</cp:lastPrinted>
  <dcterms:modified xsi:type="dcterms:W3CDTF">2016-06-05T18:43:00Z</dcterms:modified>
  <cp:revision>556</cp:revision>
  <dc:subject/>
  <dc:title/>
</cp:coreProperties>
</file>