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ŘÍZENÍ RIZIKA</w:t>
      </w:r>
    </w:p>
    <w:p>
      <w:pPr>
        <w:pStyle w:val="Normal"/>
        <w:spacing w:before="200" w:after="30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DLE ČSN EN 62305-2, ed. 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vestor:</w:t>
      </w:r>
      <w:r>
        <w:rPr>
          <w:rFonts w:cs="Arial" w:ascii="Arial" w:hAnsi="Arial"/>
          <w:sz w:val="20"/>
        </w:rPr>
        <w:tab/>
        <w:tab/>
        <w:t>Obec Malé Zálužie, okr. Nit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ázev projektu:</w:t>
      </w:r>
      <w:r>
        <w:rPr>
          <w:rFonts w:cs="Arial" w:ascii="Arial" w:hAnsi="Arial"/>
          <w:sz w:val="20"/>
        </w:rPr>
        <w:tab/>
        <w:t>Rekonštrukcia bývalej AB na spolkovú a komunitnú činnosť - Malé Zálužie, okr.Ni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pracoval:</w:t>
      </w:r>
      <w:r>
        <w:rPr>
          <w:rFonts w:cs="Arial" w:ascii="Arial" w:hAnsi="Arial"/>
          <w:sz w:val="20"/>
        </w:rPr>
        <w:tab/>
        <w:tab/>
        <w:t>Vaško Martin 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VELM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090341304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vasko.velmar@g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 zpracování:</w:t>
      </w:r>
      <w:r>
        <w:rPr>
          <w:rFonts w:cs="Arial" w:ascii="Arial" w:hAnsi="Arial"/>
          <w:sz w:val="20"/>
        </w:rPr>
        <w:tab/>
        <w:t>28. 1.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zovaná budova pro výpočet rizika - veřejná kulturní budo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běrná plocha byla vypočítána z rozměrů budov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élka</w:t>
        <w:tab/>
        <w:t>L =  18.7 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šířka</w:t>
        <w:tab/>
        <w:t>W =  11.25 m</w:t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D</w:t>
      </w:r>
      <w:r>
        <w:rPr>
          <w:rFonts w:cs="Arial" w:ascii="Arial" w:hAnsi="Arial"/>
          <w:sz w:val="20"/>
        </w:rPr>
        <w:t xml:space="preserve"> =  4 890.8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pro údery do stavby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výška</w:t>
        <w:tab/>
        <w:t>H =  10.075 m</w:t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M</w:t>
      </w:r>
      <w:r>
        <w:rPr>
          <w:rFonts w:cs="Arial" w:ascii="Arial" w:hAnsi="Arial"/>
          <w:sz w:val="20"/>
        </w:rPr>
        <w:t xml:space="preserve"> =  815 348.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pro údery v blízkosti stav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je chráněná pomocí LPS I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Je použita  kovová střecha nebo jímací soustava s kompletní ochranou jakýchkoli střešních instalací proti přímým zásahům blesku</w:t>
      </w:r>
    </w:p>
    <w:p>
      <w:pPr>
        <w:pStyle w:val="Normal"/>
        <w:rPr/>
      </w:pPr>
      <w:r>
        <w:rPr>
          <w:rFonts w:cs="Arial" w:ascii="Arial" w:hAnsi="Arial"/>
          <w:sz w:val="20"/>
        </w:rPr>
        <w:t>SPD pro ekvipotenciální pospojování: LPL III-IV</w:t>
      </w:r>
    </w:p>
    <w:p>
      <w:pPr>
        <w:pStyle w:val="Normal"/>
        <w:rPr/>
      </w:pPr>
      <w:r>
        <w:rPr>
          <w:rFonts w:cs="Arial" w:ascii="Arial" w:hAnsi="Arial"/>
          <w:sz w:val="20"/>
        </w:rPr>
        <w:t>Hustota úderů blesků do země je stanovena na  2.23607 na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je situována jako: stavba obklopena objekty stejné výšky nebo nižším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okolí budovy se nenacházejí žádné sousední budov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lnoproudá elektrická vedení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edení 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kc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yp vnějšího vedení: </w:t>
        <w:tab/>
        <w:t>Stíněné venkovní vedení (silové nebo telekomunikační) 5 - 20 Ohm/k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élka sekce vedení........  1 000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běrná oblast pro připojenou síť (Sekce 1) sítě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L</w:t>
      </w:r>
      <w:r>
        <w:rPr>
          <w:rFonts w:cs="Arial" w:ascii="Arial" w:hAnsi="Arial"/>
          <w:sz w:val="20"/>
        </w:rPr>
        <w:t xml:space="preserve"> =   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údery zasahující síť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I</w:t>
      </w:r>
      <w:r>
        <w:rPr>
          <w:rFonts w:cs="Arial" w:ascii="Arial" w:hAnsi="Arial"/>
          <w:sz w:val="20"/>
        </w:rPr>
        <w:t xml:space="preserve"> =   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údery do země v blízkosti sít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instalace vedení: venko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prostředí pro vedení: venkovsk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 vedení je připojeno zařízení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řízení 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Impulzní výdržné napětí chráněného systému   U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 xml:space="preserve"> = 2.5 k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Použité vnitřní vedení: nestíněný kabel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- žádné opatření při trasování, pro vyloučení velkých smyček (plocha smyčky řádu 50 m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oužita koordinovaná ochrana kategorie LPL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Vnitřní systémy vyhovují odolností a hladinou výdržných napětí uvedenou v příslušných předmětových normách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Byla provedena koordinovaná ochrana splňující IEC 62305-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ro ekvipotenciální pospojování byla použita SPD podle IEC 62305-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užitá koordinovaná ochran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lavní rozváděč (1x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VBC-12,5-3-M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ozváděč koncového zařízení (1x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VD-335-3N-MZ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edení 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kc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yp vnějšího vedení: </w:t>
        <w:tab/>
        <w:t>Nestíněné kabelové ved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ěrný odpor půdy........   500 Ohm.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élka sekce vedení........  1 000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běrná oblast pro připojenou síť (Sekce 1) sítě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L</w:t>
      </w:r>
      <w:r>
        <w:rPr>
          <w:rFonts w:cs="Arial" w:ascii="Arial" w:hAnsi="Arial"/>
          <w:sz w:val="20"/>
        </w:rPr>
        <w:t xml:space="preserve"> =  44 72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údery zasahující síť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I</w:t>
      </w:r>
      <w:r>
        <w:rPr>
          <w:rFonts w:cs="Arial" w:ascii="Arial" w:hAnsi="Arial"/>
          <w:sz w:val="20"/>
        </w:rPr>
        <w:t xml:space="preserve"> = 4 000 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údery do země v blízkosti sít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instalace vedení: v z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prostředí pro vedení: městské s vysokými budovami (výška budov větší než 20 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k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yp vnějšího vedení: </w:t>
        <w:tab/>
        <w:t>Nestíněné venkovní ved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élka sekce vedení........   0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běrná oblast pro připojenou síť (Sekce) sítě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L</w:t>
      </w:r>
      <w:r>
        <w:rPr>
          <w:rFonts w:cs="Arial" w:ascii="Arial" w:hAnsi="Arial"/>
          <w:sz w:val="20"/>
        </w:rPr>
        <w:t xml:space="preserve"> =   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údery zasahující síť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I</w:t>
      </w:r>
      <w:r>
        <w:rPr>
          <w:rFonts w:cs="Arial" w:ascii="Arial" w:hAnsi="Arial"/>
          <w:sz w:val="20"/>
        </w:rPr>
        <w:t xml:space="preserve"> =   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údery do země v blízkosti sít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instalace vedení: venko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prostředí pro vedení: městské s vysokými budovami (výška budov větší než 20 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 vedení je připojeno zařízení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řízení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Impulzní výdržné napětí chráněného systému   U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 xml:space="preserve"> = 2.5 k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Použité vnitřní vedení: nestíněný kab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- žádné opatření při trasování, pro vyloučení velkých smyček (plocha smyčky řádu 50 m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oužita koordinovaná ochrana kategorie LPL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Vnitřní systémy vyhovují odolností a hladinou výdržných napětí uvedenou v příslušných předmětových normá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Byla provedena koordinovaná ochrana splňující IEC 62305-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ro ekvipotenciální pospojování byla použita SPD podle IEC 62305-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užitá koordinovaná ochran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lavní rozváděč (1x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VBC-12,5-3-M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ozváděč koncového zařízení (1x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VD-335-3N-MZ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dení 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 vedení není připojeno žádné zaříz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užitá koordinovaná ochran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lavní rozváděč (1x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JB-25E-3-MZ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ružný rozváděč (1x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VC-350-3N-M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ozváděč koncového zařízení (1x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VD-335-3N-MZ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komunikační vedení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dení 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kc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yp vnějšího vedení: </w:t>
        <w:tab/>
        <w:t>Nestíněné kabelové ved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ěrný odpor půdy........   500 Ohm.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délka sekce vedení........  1 000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běrná oblast pro připojenou síť (Sekce 1) sítě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L</w:t>
      </w:r>
      <w:r>
        <w:rPr>
          <w:rFonts w:cs="Arial" w:ascii="Arial" w:hAnsi="Arial"/>
          <w:sz w:val="20"/>
        </w:rPr>
        <w:t xml:space="preserve"> =  44 72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údery zasahující síť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I</w:t>
      </w:r>
      <w:r>
        <w:rPr>
          <w:rFonts w:cs="Arial" w:ascii="Arial" w:hAnsi="Arial"/>
          <w:sz w:val="20"/>
        </w:rPr>
        <w:t xml:space="preserve"> = 4 000 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údery do země v blízkosti sít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instalace vedení: v z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prostředí pro vedení: městské s vysokými budovami (výška budov větší než 20 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 vedení je připojeno zařízení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řízení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Impulzní výdržné napětí chráněného systému   U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 xml:space="preserve"> = 1.5 k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Použité vnitřní vedení: nestíněný kab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- žádné opatření při trasování, pro vyloučení velkých smyček (plocha smyčky řádu 50 m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oužita koordinovaná ochrana kategorie LPL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Vnitřní systémy vyhovují odolností a hladinou výdržných napětí uvedenou v příslušných předmětových normá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Byla provedena koordinovaná ochrana splňující IEC 62305-4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ro ekvipotenciální pospojování byla použita SPD podle IEC 62305-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ó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óna se nachází uvnitř stavby a nemá žádnou nadřazenou zó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zóně jsou umístěna zaříze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řízení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řízení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řízení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nitřní systém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Není provedena mřížová soustava pospojo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Není použito souvislé kovové stí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povrchu půdy nebo podlahy: zemědělská, beton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ziko požáru: požár - obvykl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ření ke zmenšení následků požá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jedno z: hasicí přístroje, pevná ručně ovládaná hasící instalace, ruční poplachové instalace, hydranty, ohnivzdorné úseky, chráněné únikové ces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náma nízká úroveň pani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itá ochranná opatření - kroková a dotyková napětí - údery do stavb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varovné nápi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účinné ekvipotenciální propojení v půd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itá ochranná opatření - kroková a dotyková napětí - údery do vedení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výstražné nápi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fyzické záb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tráta lidského života (L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Úraz dotykovým a krokovým napětím (D1)</w:t>
        <w:tab/>
        <w:t>L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0.0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Hmotná škoda (D2)</w:t>
        <w:tab/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.0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orucha vnitřních systémů (D3)</w:t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epřijatelná ztráta veřejné služby (L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Hmotná škoda (D2)</w:t>
        <w:tab/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orucha vnitřních systémů (D3)</w:t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tráta nenahraditelného kulturního dědictví (L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Hmotná škoda (D2)</w:t>
        <w:tab/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Ekonomická ztráta (L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Úraz dotykovým a krokovým napětím (D1)</w:t>
        <w:tab/>
        <w:t>L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0  (ztráta není uvažována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Hmotná škoda (D2)</w:t>
        <w:tab/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.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orucha vnitřních systémů (D3)</w:t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= 0.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oučásti rizika </w:t>
      </w:r>
      <w:r>
        <w:rPr>
          <w:rFonts w:cs="Arial" w:ascii="Arial" w:hAnsi="Arial"/>
          <w:b/>
          <w:sz w:val="20"/>
        </w:rPr>
        <w:t>(hodnoty 10</w:t>
      </w:r>
      <w:r>
        <w:rPr>
          <w:rFonts w:cs="Arial" w:ascii="Arial" w:hAnsi="Arial"/>
          <w:b/>
          <w:sz w:val="20"/>
          <w:vertAlign w:val="superscript"/>
        </w:rPr>
        <w:t>-5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R</w:t>
      </w:r>
      <w:r>
        <w:rPr>
          <w:rFonts w:cs="Arial" w:ascii="Arial" w:hAnsi="Arial"/>
          <w:b/>
          <w:sz w:val="20"/>
          <w:vertAlign w:val="subscript"/>
        </w:rPr>
        <w:t>A</w:t>
      </w:r>
      <w:r>
        <w:rPr>
          <w:rFonts w:cs="Arial" w:ascii="Arial" w:hAnsi="Arial"/>
          <w:b/>
          <w:sz w:val="20"/>
        </w:rPr>
        <w:tab/>
        <w:t>R</w:t>
      </w:r>
      <w:r>
        <w:rPr>
          <w:rFonts w:cs="Arial" w:ascii="Arial" w:hAnsi="Arial"/>
          <w:b/>
          <w:sz w:val="20"/>
          <w:vertAlign w:val="subscript"/>
        </w:rPr>
        <w:t>B</w:t>
      </w:r>
      <w:r>
        <w:rPr>
          <w:rFonts w:cs="Arial" w:ascii="Arial" w:hAnsi="Arial"/>
          <w:b/>
          <w:sz w:val="20"/>
        </w:rPr>
        <w:tab/>
        <w:t>R</w:t>
      </w:r>
      <w:r>
        <w:rPr>
          <w:rFonts w:cs="Arial" w:ascii="Arial" w:hAnsi="Arial"/>
          <w:b/>
          <w:sz w:val="20"/>
          <w:vertAlign w:val="subscript"/>
        </w:rPr>
        <w:t>C</w:t>
      </w:r>
      <w:r>
        <w:rPr>
          <w:rFonts w:cs="Arial" w:ascii="Arial" w:hAnsi="Arial"/>
          <w:b/>
          <w:sz w:val="20"/>
        </w:rPr>
        <w:tab/>
        <w:t>R</w:t>
      </w:r>
      <w:r>
        <w:rPr>
          <w:rFonts w:cs="Arial" w:ascii="Arial" w:hAnsi="Arial"/>
          <w:b/>
          <w:sz w:val="20"/>
          <w:vertAlign w:val="subscript"/>
        </w:rPr>
        <w:t>M</w:t>
      </w:r>
      <w:r>
        <w:rPr>
          <w:rFonts w:cs="Arial" w:ascii="Arial" w:hAnsi="Arial"/>
          <w:b/>
          <w:sz w:val="20"/>
        </w:rPr>
        <w:tab/>
        <w:t>R</w:t>
      </w:r>
      <w:r>
        <w:rPr>
          <w:rFonts w:cs="Arial" w:ascii="Arial" w:hAnsi="Arial"/>
          <w:b/>
          <w:sz w:val="20"/>
          <w:vertAlign w:val="subscript"/>
        </w:rPr>
        <w:t>U</w:t>
      </w:r>
      <w:r>
        <w:rPr>
          <w:rFonts w:cs="Arial" w:ascii="Arial" w:hAnsi="Arial"/>
          <w:b/>
          <w:sz w:val="20"/>
        </w:rPr>
        <w:tab/>
        <w:t>R</w:t>
      </w:r>
      <w:r>
        <w:rPr>
          <w:rFonts w:cs="Arial" w:ascii="Arial" w:hAnsi="Arial"/>
          <w:b/>
          <w:sz w:val="20"/>
          <w:vertAlign w:val="subscript"/>
        </w:rPr>
        <w:t>V</w:t>
      </w:r>
      <w:r>
        <w:rPr>
          <w:rFonts w:cs="Arial" w:ascii="Arial" w:hAnsi="Arial"/>
          <w:b/>
          <w:sz w:val="20"/>
        </w:rPr>
        <w:tab/>
        <w:t>R</w:t>
      </w:r>
      <w:r>
        <w:rPr>
          <w:rFonts w:cs="Arial" w:ascii="Arial" w:hAnsi="Arial"/>
          <w:b/>
          <w:sz w:val="20"/>
          <w:vertAlign w:val="subscript"/>
        </w:rPr>
        <w:t>W</w:t>
      </w:r>
      <w:r>
        <w:rPr>
          <w:rFonts w:cs="Arial" w:ascii="Arial" w:hAnsi="Arial"/>
          <w:b/>
          <w:sz w:val="20"/>
        </w:rPr>
        <w:tab/>
        <w:t>R</w:t>
      </w:r>
      <w:r>
        <w:rPr>
          <w:rFonts w:cs="Arial" w:ascii="Arial" w:hAnsi="Arial"/>
          <w:b/>
          <w:sz w:val="20"/>
          <w:vertAlign w:val="subscript"/>
        </w:rPr>
        <w:t>Z</w:t>
      </w:r>
      <w:r>
        <w:rPr>
          <w:rFonts w:cs="Arial" w:ascii="Arial" w:hAnsi="Arial"/>
          <w:b/>
          <w:sz w:val="20"/>
        </w:rPr>
        <w:tab/>
        <w:t xml:space="preserve">     Celk. riziko</w:t>
        <w:tab/>
        <w:t xml:space="preserve">     Příp. h.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  <w:vertAlign w:val="subscript"/>
        </w:rPr>
        <w:t>1</w:t>
      </w:r>
      <w:r>
        <w:rPr>
          <w:rFonts w:cs="Arial" w:ascii="Arial" w:hAnsi="Arial"/>
          <w:color w:val="000000"/>
          <w:sz w:val="20"/>
        </w:rPr>
        <w:t xml:space="preserve"> |</w:t>
        <w:tab/>
        <w:t xml:space="preserve">  0  </w:t>
        <w:tab/>
        <w:t>0.000</w:t>
        <w:tab/>
        <w:t xml:space="preserve">  0  </w:t>
        <w:tab/>
        <w:t xml:space="preserve">  0  </w:t>
        <w:tab/>
        <w:t>0.000</w:t>
        <w:tab/>
        <w:t>0.003</w:t>
        <w:tab/>
        <w:t xml:space="preserve">  0  </w:t>
        <w:tab/>
        <w:t xml:space="preserve">  0  </w:t>
        <w:tab/>
        <w:t xml:space="preserve">   |</w:t>
        <w:tab/>
        <w:t>0.003</w:t>
        <w:tab/>
        <w:t xml:space="preserve">   |   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  <w:vertAlign w:val="subscript"/>
        </w:rPr>
        <w:t>2</w:t>
      </w:r>
      <w:r>
        <w:rPr>
          <w:rFonts w:cs="Arial" w:ascii="Arial" w:hAnsi="Arial"/>
          <w:color w:val="000000"/>
          <w:sz w:val="20"/>
        </w:rPr>
        <w:t xml:space="preserve"> |</w:t>
        <w:tab/>
        <w:t xml:space="preserve">   ---</w:t>
        <w:tab/>
        <w:t xml:space="preserve">  0  </w:t>
        <w:tab/>
        <w:t xml:space="preserve">  0  </w:t>
        <w:tab/>
        <w:t xml:space="preserve">  0  </w:t>
        <w:tab/>
        <w:t xml:space="preserve"> ---</w:t>
        <w:tab/>
        <w:t xml:space="preserve">  0  </w:t>
        <w:tab/>
        <w:t xml:space="preserve">  0  </w:t>
        <w:tab/>
        <w:t xml:space="preserve">  0  </w:t>
        <w:tab/>
        <w:t xml:space="preserve">   |</w:t>
        <w:tab/>
        <w:t xml:space="preserve">   0  </w:t>
        <w:tab/>
        <w:t xml:space="preserve">   |   1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  <w:vertAlign w:val="subscript"/>
        </w:rPr>
        <w:t>3</w:t>
      </w:r>
      <w:r>
        <w:rPr>
          <w:rFonts w:cs="Arial" w:ascii="Arial" w:hAnsi="Arial"/>
          <w:color w:val="000000"/>
          <w:sz w:val="20"/>
        </w:rPr>
        <w:t xml:space="preserve"> |</w:t>
        <w:tab/>
        <w:t xml:space="preserve">   ---</w:t>
        <w:tab/>
        <w:t>0.000</w:t>
        <w:tab/>
        <w:t xml:space="preserve"> ---</w:t>
        <w:tab/>
        <w:t xml:space="preserve"> ---</w:t>
        <w:tab/>
        <w:t xml:space="preserve"> ---</w:t>
        <w:tab/>
        <w:t>0.003</w:t>
        <w:tab/>
        <w:t xml:space="preserve"> ---</w:t>
        <w:tab/>
        <w:t xml:space="preserve"> ---</w:t>
        <w:tab/>
        <w:t xml:space="preserve">   |</w:t>
        <w:tab/>
        <w:t>0.003</w:t>
        <w:tab/>
        <w:t xml:space="preserve">   |   1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  <w:vertAlign w:val="subscript"/>
        </w:rPr>
        <w:t>4</w:t>
      </w:r>
      <w:r>
        <w:rPr>
          <w:rFonts w:cs="Arial" w:ascii="Arial" w:hAnsi="Arial"/>
          <w:color w:val="000000"/>
          <w:sz w:val="20"/>
        </w:rPr>
        <w:t xml:space="preserve"> |</w:t>
        <w:tab/>
        <w:t xml:space="preserve">  0  </w:t>
        <w:tab/>
        <w:t>0.001</w:t>
        <w:tab/>
        <w:t>0.078</w:t>
        <w:tab/>
        <w:t>13.601</w:t>
        <w:tab/>
        <w:t xml:space="preserve">  0  </w:t>
        <w:tab/>
        <w:t>0.005</w:t>
        <w:tab/>
        <w:t>0.005</w:t>
        <w:tab/>
        <w:t>0.313</w:t>
        <w:tab/>
        <w:t xml:space="preserve">   |</w:t>
        <w:tab/>
        <w:t>14.002</w:t>
        <w:tab/>
        <w:t xml:space="preserve">   |   1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  <w:vertAlign w:val="subscript"/>
        </w:rPr>
        <w:t>D</w:t>
      </w:r>
      <w:r>
        <w:rPr>
          <w:rFonts w:cs="Arial" w:ascii="Arial" w:hAnsi="Arial"/>
          <w:color w:val="000000"/>
          <w:sz w:val="20"/>
        </w:rPr>
        <w:t xml:space="preserve"> |</w:t>
        <w:tab/>
        <w:t xml:space="preserve">  0  </w:t>
        <w:tab/>
        <w:t>0.000</w:t>
        <w:tab/>
        <w:t xml:space="preserve">  0  </w:t>
        <w:tab/>
        <w:t xml:space="preserve"> ---</w:t>
        <w:tab/>
        <w:t xml:space="preserve"> ---</w:t>
        <w:tab/>
        <w:t xml:space="preserve">   ---</w:t>
        <w:tab/>
        <w:t xml:space="preserve"> ---</w:t>
        <w:tab/>
        <w:t xml:space="preserve"> ---</w:t>
        <w:tab/>
        <w:t xml:space="preserve">   |</w:t>
        <w:tab/>
        <w:t>0.0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  <w:vertAlign w:val="subscript"/>
        </w:rPr>
        <w:t>I</w:t>
      </w:r>
      <w:r>
        <w:rPr>
          <w:rFonts w:cs="Arial" w:ascii="Arial" w:hAnsi="Arial"/>
          <w:color w:val="000000"/>
          <w:sz w:val="20"/>
        </w:rPr>
        <w:t xml:space="preserve"> |</w:t>
        <w:tab/>
        <w:t xml:space="preserve">   ---</w:t>
        <w:tab/>
        <w:t xml:space="preserve">   ---</w:t>
        <w:tab/>
        <w:t xml:space="preserve"> ---</w:t>
        <w:tab/>
        <w:t xml:space="preserve">  0  </w:t>
        <w:tab/>
        <w:t>0.000</w:t>
        <w:tab/>
        <w:t>0.003</w:t>
        <w:tab/>
        <w:t xml:space="preserve">  0  </w:t>
        <w:tab/>
        <w:t xml:space="preserve">  0  </w:t>
        <w:tab/>
        <w:t xml:space="preserve">   |</w:t>
        <w:tab/>
        <w:t>0.00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  <w:vertAlign w:val="subscript"/>
        </w:rPr>
        <w:t>S</w:t>
      </w:r>
      <w:r>
        <w:rPr>
          <w:rFonts w:cs="Arial" w:ascii="Arial" w:hAnsi="Arial"/>
          <w:color w:val="000000"/>
          <w:sz w:val="20"/>
        </w:rPr>
        <w:t xml:space="preserve"> |</w:t>
        <w:tab/>
        <w:t xml:space="preserve">  0  </w:t>
        <w:tab/>
        <w:t xml:space="preserve">   ---</w:t>
        <w:tab/>
        <w:t xml:space="preserve"> ---</w:t>
        <w:tab/>
        <w:t xml:space="preserve"> ---</w:t>
        <w:tab/>
        <w:t>0.000</w:t>
        <w:tab/>
        <w:t xml:space="preserve">   ---</w:t>
        <w:tab/>
        <w:t xml:space="preserve"> ---</w:t>
        <w:tab/>
        <w:t xml:space="preserve"> ---</w:t>
        <w:tab/>
        <w:t xml:space="preserve">   |</w:t>
        <w:tab/>
        <w:t>0.0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  <w:vertAlign w:val="subscript"/>
        </w:rPr>
        <w:t>F</w:t>
      </w:r>
      <w:r>
        <w:rPr>
          <w:rFonts w:cs="Arial" w:ascii="Arial" w:hAnsi="Arial"/>
          <w:color w:val="000000"/>
          <w:sz w:val="20"/>
        </w:rPr>
        <w:t xml:space="preserve"> |</w:t>
        <w:tab/>
        <w:t xml:space="preserve">   ---</w:t>
        <w:tab/>
        <w:t>0.000</w:t>
        <w:tab/>
        <w:t xml:space="preserve"> ---</w:t>
        <w:tab/>
        <w:t xml:space="preserve"> ---</w:t>
        <w:tab/>
        <w:t xml:space="preserve"> ---</w:t>
        <w:tab/>
        <w:t>0.003</w:t>
        <w:tab/>
        <w:t xml:space="preserve"> ---</w:t>
        <w:tab/>
        <w:t xml:space="preserve"> ---</w:t>
        <w:tab/>
        <w:t xml:space="preserve">   |</w:t>
        <w:tab/>
        <w:t>0.00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R</w:t>
      </w:r>
      <w:r>
        <w:rPr>
          <w:rFonts w:cs="Arial" w:ascii="Arial" w:hAnsi="Arial"/>
          <w:b/>
          <w:color w:val="000000"/>
          <w:sz w:val="20"/>
          <w:vertAlign w:val="subscript"/>
        </w:rPr>
        <w:t>O</w:t>
      </w:r>
      <w:r>
        <w:rPr>
          <w:rFonts w:cs="Arial" w:ascii="Arial" w:hAnsi="Arial"/>
          <w:color w:val="000000"/>
          <w:sz w:val="20"/>
        </w:rPr>
        <w:t xml:space="preserve"> |</w:t>
        <w:tab/>
        <w:t xml:space="preserve">   ---</w:t>
        <w:tab/>
        <w:t xml:space="preserve">   ---</w:t>
        <w:tab/>
        <w:t xml:space="preserve">  0  </w:t>
        <w:tab/>
        <w:t xml:space="preserve">  0  </w:t>
        <w:tab/>
        <w:t xml:space="preserve"> ---</w:t>
        <w:tab/>
        <w:t xml:space="preserve">   ---</w:t>
        <w:tab/>
        <w:t xml:space="preserve">  0  </w:t>
        <w:tab/>
        <w:t xml:space="preserve">  0  </w:t>
        <w:tab/>
        <w:t xml:space="preserve">   |</w:t>
        <w:tab/>
        <w:t xml:space="preserve">  0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Všechna vypočtená rizika jsou nižší než nastavené přípustné hodnoty. Stavba je dostatečně chráněna proti přepětí způsobenému úderem blesku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PISKA MATERIÁLU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x</w:t>
        <w:tab/>
        <w:t>SVBC-12,5-3-MZ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x</w:t>
        <w:tab/>
        <w:t>SVD-335-3N-MZ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x</w:t>
        <w:tab/>
        <w:t>SJB-25E-3-MZ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x</w:t>
        <w:tab/>
        <w:t>SVC-350-3N-MZ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NÁMKY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Řízení rizika podle ČSN EN 62305-2, ed. 2</w:t>
    </w:r>
  </w:p>
  <w:p>
    <w:pPr>
      <w:pStyle w:val="Header"/>
      <w:rPr/>
    </w:pPr>
    <w:r>
      <w:rPr>
        <w:rFonts w:cs="Arial" w:ascii="Arial" w:hAnsi="Arial"/>
        <w:b/>
        <w:sz w:val="18"/>
      </w:rPr>
      <w:t xml:space="preserve">Název projektu: </w:t>
      <w:tab/>
      <w:tab/>
    </w:r>
    <w:r>
      <w:rPr>
        <w:rFonts w:cs="Arial" w:ascii="Arial" w:hAnsi="Arial"/>
        <w:sz w:val="18"/>
      </w:rPr>
      <w:t>Rekonštrukcia bývalej AB na spolkovú a komunitnú činnosť - Malé Zálužie, okr.Nitra</w:t>
    </w:r>
  </w:p>
  <w:p>
    <w:pPr>
      <w:pStyle w:val="Header"/>
      <w:rPr/>
    </w:pPr>
    <w:r>
      <w:rPr>
        <w:rFonts w:cs="Arial" w:ascii="Arial" w:hAnsi="Arial"/>
        <w:b/>
        <w:sz w:val="18"/>
      </w:rPr>
      <w:t xml:space="preserve">Zpracoval:   </w:t>
    </w:r>
    <w:r>
      <w:rPr>
        <w:rFonts w:cs="Arial" w:ascii="Arial" w:hAnsi="Arial"/>
        <w:sz w:val="18"/>
      </w:rPr>
      <w:t>Vaško Martin Ing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9:00Z</dcterms:created>
  <dc:creator>pc</dc:creator>
  <dc:description/>
  <dc:language>en-US</dc:language>
  <cp:lastModifiedBy>pc</cp:lastModifiedBy>
  <dcterms:modified xsi:type="dcterms:W3CDTF">2016-01-28T09:23:00Z</dcterms:modified>
  <cp:revision>3</cp:revision>
  <dc:subject/>
  <dc:title>ŘÍZENÍ RIZIKA</dc:title>
</cp:coreProperties>
</file>