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Obec Malé Zálužie, Obecný úrad č.63, 951 24 Malé Záluž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na predloženie  ponu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Obec Malé Zálužie ako verejný obstarávateľ v zmysle § 7 ods. 1 písm. b) zákona č. 343/2015 Z.z.o verejnom obstarávaní  </w:t>
      </w:r>
      <w:r>
        <w:rPr>
          <w:b/>
          <w:sz w:val="22"/>
          <w:szCs w:val="22"/>
        </w:rPr>
        <w:t>Vás vyzýva</w:t>
      </w:r>
      <w:r>
        <w:rPr>
          <w:sz w:val="22"/>
          <w:szCs w:val="22"/>
        </w:rPr>
        <w:t xml:space="preserve"> na predloženie  ponuky pre  zákazku s nízkou hodnotou na uskutočnenie stavebných prác v zmysle § 117 zákona o verejnom obstarávaní v znení zákona č.93/2017 Z.z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1.Identifikácia verejného obstarávateľa</w:t>
      </w:r>
      <w:r>
        <w:rPr>
          <w:sz w:val="22"/>
          <w:szCs w:val="22"/>
          <w:u w:val="single"/>
        </w:rPr>
        <w:t>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ázov organizácie : Obec Malé Zálužie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ídlo organizácie: Obecný úrad č.63, 951 24 Malé Záluž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   00656160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stúpená: Viera Predanocyová  – starostka obc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lektronická pošta : oumalezaluzie@gmail.com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Osoba splnomocnená  na VO</w:t>
      </w:r>
      <w:r>
        <w:rPr>
          <w:sz w:val="22"/>
          <w:szCs w:val="22"/>
        </w:rPr>
        <w:t>: Ing. Vladislav Omelina, Vinohrady 569, 951 35 Veľké Záluž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: 0903 740983, e-mail: vladislavomelina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2.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redmet obstaráv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„</w:t>
      </w:r>
      <w:r>
        <w:rPr>
          <w:b/>
          <w:sz w:val="22"/>
          <w:szCs w:val="22"/>
        </w:rPr>
        <w:t xml:space="preserve">Rekonštrukcia AB na spolkovú a komunitnú činnosť“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Objektová skladb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01-02/1 Rekonštrukcia ob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01-02/2 Rekonštrukcia rampy a prístupových chodníkov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základe spracovaného výkazu výmer a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PD, ktoré sú prílohou Výzv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Obsahom navrhovanej rekonštrukcie je docieliť splnenie súčasných štandardov  pre administratívne priestory, pre ktoré bude budova slúžiť na spolkovú a komunitnú činnosť. Okrem architektonicko-stavebnej a statickej rekonštrukcie, ako je hlavne statické zabezpečenie krovu a strechy, kompletné zateplenie budovy v zmysle novelizovanej STN 73 0540(2012), bude  v budove (v nevyužívanej časti prízemia a v suteréne) uskutočnená  i kompletná rekonštrukcia elektroinštalácie, bleskozvodu, zdravotechniky, vykurovania. Z uvedených dôvodov sú pre túto časť budovy navrhnuté nové prípojky: elektrická káblová nn prípojka v zemi z verejnej vzdušnej rozvodnej el. siete nn; kanalizačná prípojka do jestvujúcej železobetónovej vodotesnej prefabrikovanej žumpy s objemom 8 m3, a vodovodná prípojka z jestvujúcej vodomernej šachty, nachádzajúcej sa pred  budov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Predpokladaná hodnota zákazky: </w:t>
      </w:r>
      <w:r>
        <w:rPr>
          <w:b/>
          <w:sz w:val="22"/>
          <w:szCs w:val="22"/>
        </w:rPr>
        <w:t>122 107,60,- EUR bez DPH</w:t>
      </w: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3.</w:t>
      </w:r>
      <w:r>
        <w:rPr>
          <w:b/>
          <w:sz w:val="22"/>
          <w:szCs w:val="22"/>
          <w:u w:val="single"/>
        </w:rPr>
        <w:t>Spoločný slovník obstarávania( CPV)</w:t>
      </w:r>
      <w:r>
        <w:rPr>
          <w:sz w:val="22"/>
          <w:szCs w:val="22"/>
        </w:rPr>
        <w:t xml:space="preserve"> :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lavný predmet: </w:t>
      </w:r>
      <w:r>
        <w:rPr>
          <w:sz w:val="20"/>
          <w:szCs w:val="20"/>
        </w:rPr>
        <w:t>45212100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plňujúce predmety: 45112000-5, 45320000-6,45311200-2, 45410000-4, 45421100-5,45440000-3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4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Rozdelenie predmetu:</w:t>
      </w:r>
      <w:r>
        <w:rPr>
          <w:sz w:val="22"/>
          <w:szCs w:val="22"/>
          <w:u w:val="single"/>
        </w:rPr>
        <w:t xml:space="preserve"> - Nie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chádzač predloží ponuku na celý predmet obstará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>5.  Spôsob financovania – zdroj finančných prostriedkov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edmet zákazky  bude financovaný  z PRV 2014 – 2020, Opatrenie 7, Podopatrenie 7.4 – Podpora na investície do vytvárania, zlepšovania alebo rozširovania miestnych základných služieb pre vidiecke obyvateľstvo vrátane voľného času a kultúry a súvisiacej infraštruktúry. Verejný obstarávateľ  neposkytne  preddavky. Minimálna lehota splatnosti faktúr bude 30 dní odo dňa doručenia faktúry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ateľo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u w:val="single"/>
        </w:rPr>
        <w:t xml:space="preserve">  Druh zákazky, Typ zmluvy, lehota dodania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6.1 Zákazka na dodanie prác podľa § 3 ods. 3 Z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2 Výsledkom  zákazky bude </w:t>
      </w:r>
      <w:r>
        <w:rPr>
          <w:b/>
          <w:sz w:val="22"/>
          <w:szCs w:val="22"/>
        </w:rPr>
        <w:t>Zmluva o dielo</w:t>
      </w:r>
      <w:r>
        <w:rPr>
          <w:sz w:val="22"/>
          <w:szCs w:val="22"/>
        </w:rPr>
        <w:t xml:space="preserve"> na uskutočnenie stavebných prác predložená podľa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§ 536  a nasl.  zákona č. 513/1991 Zb. Obchodný zákonník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 xml:space="preserve">„Rekonštrukcia AB 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spolkovú a komunitnú činnosť“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3 Lehota dodania: 180 d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  Miesto a termín na uskutočnenie prá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kazka</w:t>
      </w:r>
      <w:r>
        <w:rPr>
          <w:rFonts w:eastAsia="MS Mincho;ＭＳ 明朝"/>
          <w:sz w:val="22"/>
          <w:szCs w:val="22"/>
        </w:rPr>
        <w:t>: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Rekonštrukcia AB na spolkovú a komunitnú činnosť“ 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 sa bude realizovať v intraviláne obce Malé Zálužie .</w:t>
      </w:r>
      <w:r>
        <w:rPr>
          <w:sz w:val="22"/>
          <w:szCs w:val="22"/>
        </w:rPr>
        <w:t xml:space="preserve"> NUTS kód SK 023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u w:val="single"/>
        </w:rPr>
        <w:t>. Variantné rieš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rejný obstarávateľ neumožňuje predloženie variantných riešení v ponuká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9.</w:t>
      </w:r>
      <w:r>
        <w:rPr>
          <w:b/>
          <w:sz w:val="22"/>
          <w:szCs w:val="22"/>
          <w:u w:val="single"/>
        </w:rPr>
        <w:t xml:space="preserve"> Náklady na ponuku a vyžiadanie súťažných  podkladov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šetky výdavky spojené s prípravou a predložením cenovej ponuky znáša uchádzač bez finančnéh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ároku voči verejnému obstarávateľovi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10. Obsah ponuky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1 – Doklady podľa bodu 15 výz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2 – cenová ponuka – vyplnený výkaz výmer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3 – Podpísaná Zmluva o dielo - Návr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11. Miesto a termín predkladania ponúk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1 Ponuky môže uchádzač doručiť osobne na adresu obstarávateľa: O</w:t>
      </w:r>
      <w:r>
        <w:rPr>
          <w:b/>
          <w:sz w:val="22"/>
          <w:szCs w:val="22"/>
        </w:rPr>
        <w:t xml:space="preserve">bec Malé Zálužie,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Obecný úrad č.63,  951 24 Malé Zálužie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ípadne poštou na uvedenú adresu.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acovný čas: </w:t>
      </w:r>
      <w:r>
        <w:rPr>
          <w:b/>
          <w:sz w:val="22"/>
          <w:szCs w:val="22"/>
        </w:rPr>
        <w:t>od 8.00 do 14.30 hod ( pondelok – štvrtok), 8.00 do 12.00hod ( Piatok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ermín predkladania ponúk</w:t>
      </w:r>
      <w:r>
        <w:rPr>
          <w:b/>
          <w:sz w:val="22"/>
          <w:szCs w:val="22"/>
        </w:rPr>
        <w:t>: 12.10.2017 do 12°° hod</w:t>
      </w:r>
    </w:p>
    <w:p>
      <w:pPr>
        <w:pStyle w:val="Normal"/>
        <w:rPr/>
      </w:pPr>
      <w:r>
        <w:rPr>
          <w:sz w:val="22"/>
          <w:szCs w:val="22"/>
        </w:rPr>
        <w:t xml:space="preserve">11.2 </w:t>
      </w:r>
      <w:r>
        <w:rPr>
          <w:bCs/>
        </w:rPr>
        <w:t xml:space="preserve">Dátum poštovej pečiatky nie je rozhodujúci. </w:t>
      </w:r>
      <w:r>
        <w:rPr/>
        <w:t xml:space="preserve">Po uplynutí lehoty na predkladanie ponúk </w:t>
      </w:r>
    </w:p>
    <w:p>
      <w:pPr>
        <w:pStyle w:val="Normal"/>
        <w:rPr/>
      </w:pPr>
      <w:r>
        <w:rPr/>
        <w:t xml:space="preserve">        </w:t>
      </w:r>
      <w:r>
        <w:rPr/>
        <w:t xml:space="preserve">nie je možné predložené ponuky odvolať. Ponuky po predložení nemožno meniť </w:t>
      </w:r>
    </w:p>
    <w:p>
      <w:pPr>
        <w:pStyle w:val="Normal"/>
        <w:rPr/>
      </w:pPr>
      <w:r>
        <w:rPr/>
        <w:t xml:space="preserve">        </w:t>
      </w:r>
      <w:r>
        <w:rPr/>
        <w:t xml:space="preserve">ani dopĺňať. Po uplynutí lehoty na predkladanie ponúk je zmena alebo doplnenie ponuky </w:t>
      </w:r>
    </w:p>
    <w:p>
      <w:pPr>
        <w:pStyle w:val="Normal"/>
        <w:rPr/>
      </w:pPr>
      <w:r>
        <w:rPr/>
        <w:t xml:space="preserve">        </w:t>
      </w:r>
      <w:r>
        <w:rPr/>
        <w:t xml:space="preserve">vylúčená. Prípadná oprava zrejmých chýb a nesprávností, ktoré vznikli pri vyhotovení </w:t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  <w:r>
        <w:rPr/>
        <w:t>ponuky je možná aj po uplynutí lehoty na podávanie ponú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12. vyhodnotenie ponúk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yhodnotenie ponúk sa uskutoční dňa </w:t>
      </w:r>
      <w:r>
        <w:rPr>
          <w:b/>
          <w:sz w:val="22"/>
          <w:szCs w:val="22"/>
        </w:rPr>
        <w:t>12.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.2017 o 17.00 hod </w:t>
      </w:r>
      <w:r>
        <w:rPr>
          <w:sz w:val="22"/>
          <w:szCs w:val="22"/>
        </w:rPr>
        <w:t xml:space="preserve">v kancelárii starostky obce Mal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áluž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Pri vyhodnocovaní ponúk postupuje komisia len podľa kritérií na vyhodnocovanie  ponúk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13.  Lehota viazanosti ponúk a uzavretie zmluvy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ehota  viazanosti ponúk končí  dňom </w:t>
      </w:r>
      <w:r>
        <w:rPr>
          <w:b/>
          <w:sz w:val="22"/>
          <w:szCs w:val="22"/>
        </w:rPr>
        <w:t>30.1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2017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V lehote viazanosti ponúk bude s úspešným uchádzačom uzavretá</w:t>
      </w:r>
      <w:r>
        <w:rPr>
          <w:b/>
          <w:sz w:val="22"/>
          <w:szCs w:val="22"/>
        </w:rPr>
        <w:t xml:space="preserve"> Zmluva o Diel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na „ Rekonštrukcia AB na spolkovú a komunitnú činnosť “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. Mena a ceny uvádzané v ponuke.</w:t>
      </w: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.1. Navrhovaná zmluvná cena musí byť stanovená podľa § 3 zákona NR SR č.18/1996 Z.z. o cenách v znení neskorších predpisov a vyhlášky MF SR č.87/1996 Z.z., ktorou sa vykonáva zákon NR SR č.18/1996 Z.z. o cenách v znení neskorších predpisov v platnom zn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ujemcom navrhovaná zmluvná cena bude vyjadrená v eurách (€)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sz w:val="22"/>
          <w:szCs w:val="22"/>
        </w:rPr>
        <w:t xml:space="preserve">14.2 Cena diela musí byť stanovená pre predmet zákazky vo formáte: ako cena celkom bez DPH, výška a sadzba DPH a cena celkom vrátane DPH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kiaľ uchádzač nie je platcom DPH, tak na túto skutočnosť v ponuke upozor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ena musí zahŕňať všetky náklady uchádzača súvisiace s výkonom danej č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5. Podmienky účasti uchádzačov     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ujemca musí spĺňať nasledovné podmienky účasti vo verejnom obstarávaní:</w:t>
      </w:r>
    </w:p>
    <w:p>
      <w:pPr>
        <w:pStyle w:val="Normal"/>
        <w:rPr/>
      </w:pPr>
      <w:r>
        <w:rPr>
          <w:b/>
          <w:sz w:val="22"/>
          <w:szCs w:val="22"/>
        </w:rPr>
        <w:t xml:space="preserve">15.1. §32 </w:t>
      </w:r>
      <w:r>
        <w:rPr>
          <w:rStyle w:val="Nazov"/>
          <w:b/>
          <w:sz w:val="22"/>
          <w:szCs w:val="22"/>
        </w:rPr>
        <w:t xml:space="preserve">Osobné postavenie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rStyle w:val="Pre"/>
          <w:sz w:val="22"/>
          <w:szCs w:val="22"/>
        </w:rPr>
        <w:t>Záujemca musí spĺňať podmienky účasti týkajúce sa osobného postavenia podľa </w:t>
      </w:r>
      <w:r>
        <w:rPr>
          <w:rStyle w:val="Pre"/>
          <w:b/>
          <w:sz w:val="22"/>
          <w:szCs w:val="22"/>
        </w:rPr>
        <w:t>§ 32 ods. 1 písm. e)</w:t>
      </w:r>
      <w:r>
        <w:rPr>
          <w:rStyle w:val="Pre"/>
          <w:sz w:val="22"/>
          <w:szCs w:val="22"/>
        </w:rPr>
        <w:t xml:space="preserve"> zákona č. 343/2015 Z. z. o verejnom obstarávaní  a preukázať  splnenie </w:t>
      </w:r>
      <w:r>
        <w:rPr>
          <w:rStyle w:val="Pre"/>
          <w:b/>
          <w:sz w:val="22"/>
          <w:szCs w:val="22"/>
        </w:rPr>
        <w:t>dokladom o oprávnení  uskutočňovať  práce, ktoré sú predmetom tejto zákazky- fotokópia doklad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2 §34 ods. 1 písm. a) – uchádzač predloží aspoň jednu referenciu uskutočnených prác podobných ako je predmet zákazky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16. Kritériá na hodnotenie ponúk a spôsob ich uplatnenia. </w:t>
      </w:r>
    </w:p>
    <w:p>
      <w:pPr>
        <w:pStyle w:val="Normal"/>
        <w:rPr/>
      </w:pPr>
      <w:r>
        <w:rPr>
          <w:b/>
          <w:sz w:val="22"/>
          <w:szCs w:val="22"/>
        </w:rPr>
        <w:t>1. Kritéria výberu najvhodnejšej cenovej ponuky:</w:t>
      </w:r>
    </w:p>
    <w:p>
      <w:pPr>
        <w:pStyle w:val="Normal"/>
        <w:rPr/>
      </w:pPr>
      <w:r>
        <w:rPr>
          <w:sz w:val="22"/>
          <w:szCs w:val="22"/>
        </w:rPr>
        <w:t>Kritérium :</w:t>
      </w:r>
      <w:r>
        <w:rPr>
          <w:b/>
          <w:sz w:val="22"/>
          <w:szCs w:val="22"/>
        </w:rPr>
        <w:t xml:space="preserve">Najnižšia ce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ečná celková zmluvná cena za celý zmluvný rozsah predmetu zákazky vrátane DPH , ktorou sa rozumie konečná fakturačná zmluvná cena za poskytnutie predmetu zákazky vrátane DPH a ostaných odvodov v krajine uchádzača vo výške platnej ku dňu vyhlásenia verejného obstarávania.</w:t>
      </w:r>
    </w:p>
    <w:p>
      <w:pPr>
        <w:pStyle w:val="Normal"/>
        <w:rPr/>
      </w:pPr>
      <w:r>
        <w:rPr>
          <w:b/>
          <w:sz w:val="22"/>
          <w:szCs w:val="22"/>
        </w:rPr>
        <w:t>2. Spôsob vyhodnotenia ponúk podľa stanoveného kritéri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Úspešným uchádzačom  sa stane uchádzač , ktorého ponuka dosiahne najnižšiu ce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ným uchádzačom sa určí poradie vzostupn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>Doplňujúce informác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ôsob výberu najvhodnejšej ponuky: Verejný obstarávateľ vymenuje komisiu verejného obstarávateľa na vyhodnotenie ponúk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hota na oznámenie víťaznej ponuky: Verejný obstarávateľ oznámi úspešnému uchádzačovi v lehote do 10 pracovných dní od vyhodnotenia ponúk, že jeho ponuku prijíma, neúspešnému uchádzačovi oznámi v lehote, že jeho ponuku neprija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jný obstarávateľ určí víťazného uchádzača za podmienok:  splnil všetky podmienky účasti a ponúkol najnižšiu cenu za uskutočnenie diel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si vyhradzuje právo preveriť pravdivosť dokumentov, údajov a informácií uvedených a predložených uchádzačom v ponuke.  Verejný obstarávateľ  nesmie uzavrieť zmluvu, koncesnú zmluvu alebo rámcovú dohodu s uchádzačom alebo uchádzačmi, ktorí majú povinnosť zapisovať sa do registra partnerov verejného sektora a nie sú zapísaní v registri partnerov verejného sektora alebo ktorých subdodávatelia alebo subdodávatelia podľa osobitného predpisu, ktorí majú povinnosť zapisovať sa do registra partnerov verejného sektora a nie sú zapísaní v registri partnerov verejného sektora. Osobitným predpisom, na ktorý § 11 zákona o verejnom obstarávaní odkazuje, je práve zákon o registri partnerov verejného sektora.  Zákon č. 315/2016 Z. z. o registri partnerov verejného sektora a o zmene a o doplnení niektorých zákonov (ďalej len „zákon o registri partnerov verejného sektora“), ktorým sa novelizuje zákon č. 343/2015 Z. z. o verejnom obstarávaní a o zmene a doplnení niektorých zákonov v znení zákona č. 438/2015 Z. z. o verejnom obstarávaní (ďalej len „zákon o verejnom obstarávaní“), nadobudol účinnosť 1. februára 201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si vyhradzuje právo meniť podmienky obstarávania alebo obstarávanie zrušiť v prípade ak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i jedna z predložených ponúk nebude zodpovedať požiadavkám stanovených v tejto výzve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a zmenili okolnosti, za ktorých bolo toto obstarávanie vyhlásené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uka uchádzačov bude vyššia ako predpokladaná cena obstarávania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bude predložená ani jedna ponuk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ádzači  nemajú nárok na náhradu nákladov spojených s účasťou na tomto obstarávaní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jný obstarávateľ si vyhradzuje právo odmietnuť všetky predložené ponu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úlad výzvy  so zákonom č. 343/2015 Z. z. o verejnom obstarávaní potvrdzuje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g. Vladislav Omelina – osoba splnomocnená na verejné obstarávan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zvu schválil</w:t>
      </w:r>
      <w:r>
        <w:rPr>
          <w:b/>
          <w:color w:val="000000"/>
          <w:sz w:val="22"/>
          <w:szCs w:val="22"/>
        </w:rPr>
        <w:t>: Viera Predanocyová – starostka obc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Malom Záluží , Dňa 28.9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loh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ýkaz vým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 Zmluvy o diel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zov">
    <w:name w:val="nazov"/>
    <w:basedOn w:val="Predvolenpsmoodseku"/>
    <w:qFormat/>
    <w:rPr/>
  </w:style>
  <w:style w:type="character" w:styleId="Podnazov">
    <w:name w:val="podnazov"/>
    <w:basedOn w:val="Predvolenpsmoodseku"/>
    <w:qFormat/>
    <w:rPr/>
  </w:style>
  <w:style w:type="character" w:styleId="Pre">
    <w:name w:val="pre"/>
    <w:basedOn w:val="Predvolenpsmoodseku"/>
    <w:qFormat/>
    <w:rPr/>
  </w:style>
  <w:style w:type="character" w:styleId="ZarkazkladnhotextuChar">
    <w:name w:val="Zarážka základného textu Char"/>
    <w:basedOn w:val="Predvolenpsmoodseku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basedOn w:val="Predvolenpsmoodsek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4:00Z</dcterms:created>
  <dc:creator>ocino</dc:creator>
  <dc:description/>
  <cp:keywords/>
  <dc:language>en-US</dc:language>
  <cp:lastModifiedBy>ocino</cp:lastModifiedBy>
  <cp:lastPrinted>2016-06-10T17:46:00Z</cp:lastPrinted>
  <dcterms:modified xsi:type="dcterms:W3CDTF">2017-09-29T06:31:00Z</dcterms:modified>
  <cp:revision>10</cp:revision>
  <dc:subject/>
  <dc:title/>
</cp:coreProperties>
</file>