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ic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 zasadnutia obecného zastupiteľstva, ktoré sa konalo 06. 03.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18:30 hod. na obecnom úrade v Malom Zálu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ítanie, procedurálne záležitosti, schválenie návrhu programu schôd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kontrolnej činnosti hlavného kontrolóra za rok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ti o dotácie spoločenských organizácií v obc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ta dôchodc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Z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Labuť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finančný príspevok pre MŠ v Nových Sadoch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poskytnutie finančných prostriedkov na dieťa pre centrá voľného času v Nitre, ktoré navštevujú deti z Malého Záluž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dkúpenie pozemkov - p. Majdan, p. Žabenský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klad CO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ktivační pracovníci - informáci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informácie o VZN – aké by mala mať každá obec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istenie a úprava kanála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vonica – možnosti oprav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berný dvor – odvolanie sa proti stavebnému povoleniu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lovak Telekom – kábel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ácia o tom, že všetky pôžičky sú splat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Diskusia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ítanie, procedurálne záležitosti, schválenie programu schôdze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kyňa starostky p. Sochorováprivítala prítomných a otvorila schôdz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podľa prezenčnej listiny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p. Zábražná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 zápisnice: p. Novotný, p. Tupý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programu schôdze bol schválený bez pripomienok.</w:t>
      </w:r>
    </w:p>
    <w:p>
      <w:pPr>
        <w:pStyle w:val="Odsekzoznamu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  <w:tab/>
        <w:tab/>
        <w:t>Za:</w:t>
        <w:tab/>
        <w:t>5</w:t>
        <w:tab/>
        <w:tab/>
        <w:t>Proti:</w:t>
        <w:tab/>
        <w:t>0</w:t>
        <w:tab/>
        <w:tab/>
        <w:t>Zdržal sa:    0</w:t>
      </w:r>
    </w:p>
    <w:p>
      <w:pPr>
        <w:pStyle w:val="Odsekzoznamu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uznesenia z posledného zasadnutia OZ boli splnené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kontrolnej činnosti hlavného kontrolóra za rok 2016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boli oboznámení so správou o kontrolnej činnosti hlavnej kontrolórky za rok 2016. Nemali k tomu žiadne pripomienky a správu o kontrolnej činnosti hlavného kontrolóra za rok 2016 zobrali na vedomie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ti o dotácie spoločenských organizácií v ob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ďalšom bode obecné zastupiteľstvo prerokovalo žiadosti spoločenských organizácií v obci o dotáciu na rok 2017 z rozpočtu obce. Poslanci sa po krátkej diskusii dohodli, že každá zo spoločenských organizácií dostane dotáciu vo výške 200,-- €. Predložený návrh následne jednohlasne schvál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tácia na rok 2017 pre </w:t>
      </w:r>
      <w:r>
        <w:rPr>
          <w:rFonts w:cs="Times New Roman" w:ascii="Times New Roman" w:hAnsi="Times New Roman"/>
          <w:b/>
          <w:sz w:val="24"/>
          <w:szCs w:val="24"/>
        </w:rPr>
        <w:t>ZO Jednoty dôchodcov</w:t>
      </w:r>
      <w:r>
        <w:rPr>
          <w:rFonts w:cs="Times New Roman" w:ascii="Times New Roman" w:hAnsi="Times New Roman"/>
          <w:sz w:val="24"/>
          <w:szCs w:val="24"/>
        </w:rPr>
        <w:t xml:space="preserve"> Slovenska v Malom Záluží – 200,- €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</w:t>
        <w:tab/>
        <w:t>5</w:t>
        <w:tab/>
        <w:tab/>
        <w:t>Proti:</w:t>
        <w:tab/>
        <w:t xml:space="preserve">  0</w:t>
        <w:tab/>
        <w:tab/>
        <w:t>Zdržal sa:</w:t>
        <w:tab/>
        <w:t>0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tácia na rok 2017 pre </w:t>
      </w:r>
      <w:r>
        <w:rPr>
          <w:rFonts w:cs="Times New Roman" w:ascii="Times New Roman" w:hAnsi="Times New Roman"/>
          <w:b/>
          <w:sz w:val="24"/>
          <w:szCs w:val="24"/>
        </w:rPr>
        <w:t>Občianske združenie Labuť</w:t>
      </w:r>
      <w:r>
        <w:rPr>
          <w:rFonts w:cs="Times New Roman" w:ascii="Times New Roman" w:hAnsi="Times New Roman"/>
          <w:sz w:val="24"/>
          <w:szCs w:val="24"/>
        </w:rPr>
        <w:t xml:space="preserve"> – 200,-- €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</w:t>
        <w:tab/>
        <w:t>5</w:t>
        <w:tab/>
        <w:tab/>
        <w:t>Proti:</w:t>
        <w:tab/>
        <w:t xml:space="preserve">  0</w:t>
        <w:tab/>
        <w:tab/>
        <w:t>Zdržal sa:</w:t>
        <w:tab/>
        <w:t>0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tácia na rok 2017 pre </w:t>
      </w:r>
      <w:r>
        <w:rPr>
          <w:rFonts w:cs="Times New Roman" w:ascii="Times New Roman" w:hAnsi="Times New Roman"/>
          <w:b/>
          <w:sz w:val="24"/>
          <w:szCs w:val="24"/>
        </w:rPr>
        <w:t>DHZ Malé Zálužie</w:t>
      </w:r>
      <w:r>
        <w:rPr>
          <w:rFonts w:cs="Times New Roman" w:ascii="Times New Roman" w:hAnsi="Times New Roman"/>
          <w:sz w:val="24"/>
          <w:szCs w:val="24"/>
        </w:rPr>
        <w:t xml:space="preserve"> – 200 ,-- €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</w:t>
        <w:tab/>
        <w:t>5</w:t>
        <w:tab/>
        <w:tab/>
        <w:t>Proti:</w:t>
        <w:tab/>
        <w:t xml:space="preserve">  0</w:t>
        <w:tab/>
        <w:tab/>
        <w:t>Zdržal sa:</w:t>
        <w:tab/>
        <w:t>0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finančný príspevok pre MŠ v Nových Sado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ičov Materskej školy v Nových Sadoch požiadala o finančný príspevok na obnovu detského ihriska materskej školy. Škôlku navštevujú aj deti z Malého Zálužia. Podľa VZN č. 2/2016 o podmienkach poskytovania dotácií z prostriedkov obce je možné poskytnúť dotáciu aj MŠ v inej obci, ak ju navštevujú deti z našej obce. Poslanci po krátkej diskusii navrhli sumu 100,-- €, ktorú následne schvál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:</w:t>
        <w:tab/>
        <w:t>5</w:t>
        <w:tab/>
        <w:tab/>
        <w:t>Proti:</w:t>
        <w:tab/>
        <w:t>0</w:t>
        <w:tab/>
        <w:tab/>
        <w:t>Zdržal sa:</w:t>
        <w:tab/>
        <w:t>0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poskytnutie finančných prostriedkov pre centrá voľného času v Ni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ý úrad v Nitre požiadal o poskytnutie finančných prostriedkov na dieťa, pre centrá voľného času, ktoré navštevujú deti z Malého Zálužia a ktorých zriaďovateľom je mesto Nitra. CVČ navštevovali v roku 2016 tri deti z Malého Zálužia a finančnú dotáciu žiadajú za rok 2016. Hlavná kontrolórka p. M. Marečková  vo svojom stanovisku upozornila, že VZN o poskytovaní dotácií obcou sa na túto organizáciu nevzťahuje a je na rozhodnutí obecného zastupiteľstva, či schváli poskytnutie finančných prostriedkov CVČ a v akej výške. Poslanci sa rozhodli, že neposkytneme žiadne finančné prostriedky pre CVČ v Ni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:</w:t>
        <w:tab/>
        <w:t>2</w:t>
        <w:tab/>
        <w:tab/>
        <w:t>Proti:</w:t>
        <w:tab/>
        <w:t>1</w:t>
        <w:tab/>
        <w:tab/>
        <w:t>Zdržal sa:</w:t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dkúpenie pozemkov - p. Majdan, p Žabensk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lavomír Majdan podal žiadosť o odkúpenie obecného pozemku parcelné číslo 876/2 o výmere 25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ktorý má v dlhodobom užívaní.Starostka ich informovala, ako treba postupovať pri predaji pozemkov občanom, o postupe predaja, ktorý bude treba dodržať Poslanci si pozreli materiály k žiadostiam (katastrálne mapy). Poslanci sa po diskusii dohodli, že pôjdu na obhliadku do terénu a dohodnú sa o ďalšom postupe na budúcej schôd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Marián Žabenský tiež požiadal o odkúpenie časti obecného pozemku parcelné číslo 950/1. Ide o kúsok, ktorý je v dlhodobom užívaní a tvorí časť predzáhradky domu číslo 161. Poslanci túto žiadosť prerokujú na ďalšej schôdzi po získaní presnejších údajov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klad 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prvom poschodí kultúrneho domu bol umiestnený sklad CO materiálu v oddelenom priestore knižnice. Starostka informovala poslancov, že je možnosť odviezť tento materiál do centrálneho skladu CO Okresného úradu v Nitre. Odvoz materiálu CO si obec musí zabezpečiť na vlastné náklady. Tento odvoz bude realizovaný s spolupráci s členmi DHZ v Malom Záluží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ktivační pracovníci – informác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ka informovala poslancov, že v  súčasnosti pracujú na aktivačné práce Ž. Karvayová a L. Lakatošová štyri dni v týždni. Dva dni v týždni pracujú Š. Bila, M. Srogončíková, B. Bilová a J. Bojda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informácie o VZN – aké by mala mať každá obec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ka informovala poslancov, ktoré VZN je povinná obec prijať. Poslanci zobrali informáciu na vedomi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istenie a úprava kanál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ka oboznámila poslancov o stretnutí s predsedom PD DEVIO Nové Sady Ing. Jakubičkom, ktorý sa najskôr oboznámil s protipovodňovými opatreniami, ktoré obec plánuje realizovať. Požiadala ho o spoluprácu pri čistení a úprave kanála, ktorý je po rozpustení snehu znova zanesený zeminou z priľahlých polí. Poslanci diskutovali o tom, že by bolo najlepšie vybudovať polder, ktoré dokáže akumulovať veľké množstvo vody a druhý priepust do potoka pri objekte Slovenského rybárskeho zväzu. Poslanci sa dohodli, že p. Novotný a p. Žitnay pôjdu osloviť majiteľov pozemkov, kde by mal byť priepust do potoka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vonica – možnosti opra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vonica patrí k najstarším budovám v obci a v súčasnosti je už v zlom technickom stave a treba uvažovať o jej obnove. Na kompletnú obnovu budovy zvonice, chce obec požiadať o dotáciu, keďže z bežného rozpočtu to nie je možné financovať. V rámci rôznych v bude možnosť dať opraviť zvonicu. Starostka informovala poslancov, že požiadala o obhliadku zvonice p. architekta Lašu. V prvom kroku bude vypracovaná štúdia a rozpočet a na základe toho bude podaná žiadosť o dotáciu. 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berný dvor – odvolanie sa proti stavebnému povoleni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 dotáciu na zberný dvor od environmentálneho fondu bola zrušená, pretože majitelia susedných pozemkov – p. Bendík, p. Bendíková, r. Gréčová, r. Ševčíková sa odvolali voči stavebnému povoleniu. Poslanci boli oboznámení s odvolaniami voči vydanému stavebnému povoleniu. V diskusii sa dohodli, že konanie bude pozastavené  z dôvodu úpravy projektu a hľadania výhodnejšieho riešenia na vybudovanie stojiska na kontajnery so spevnenou plochou a prístupovou cesto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sova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:</w:t>
        <w:tab/>
        <w:tab/>
        <w:t>5</w:t>
        <w:tab/>
        <w:tab/>
        <w:t>Proti:</w:t>
        <w:tab/>
        <w:tab/>
        <w:t>0</w:t>
        <w:tab/>
        <w:tab/>
        <w:t>Zdržal sa:</w:t>
        <w:tab/>
        <w:t>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lovak Telekom – káb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eptembri roku 2016 sa konalo čistenie protipovodňového kanála, pri ktorom došlo k preseknutiu napájacieho elektrického kábla pre objekt Telekomu „Základňová stanica a RR bod, stožiar Malé Zálužie“, čím vznikla Telekomu škoda, ktorú vyčíslili na sumu 1 300,--. Vec je vo vyšetrovaní polície, ktoré zatiaľ nie je ukončené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ácia o tom, že všetky pôžičky sú splate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formovala poslancov, že sú už všetky pôžičky splatené a obec už nemá žiadne dlžob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predsedníctva OZ Radošinka p. Sochorová informovala poslancov o tom, že OZ Radošinka ešte stále nemá štatút 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Novotný informoval poslancov, že majáles DHZ sa bude konať 6. mája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l poslancov na prehliadku novej hasičskej zbrojnice, ktorá sa bude konať v nedeľu 12.3.2017 o 15.00 h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a poďakovala všetkým prítomným za účasť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lom Záluží, dňa 07. 03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ka:</w:t>
        <w:tab/>
        <w:t>Zuzana Zábražná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 zápisnice:</w:t>
        <w:tab/>
        <w:t>Peter Novotný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án Tupý      </w:t>
        <w:tab/>
        <w:tab/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user</dc:creator>
  <dc:description/>
  <dc:language>en-US</dc:language>
  <cp:lastModifiedBy>Lena</cp:lastModifiedBy>
  <dcterms:modified xsi:type="dcterms:W3CDTF">2017-05-24T08:17:00Z</dcterms:modified>
  <cp:revision>2</cp:revision>
  <dc:subject/>
  <dc:title/>
</cp:coreProperties>
</file>