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lé Záluž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 Viera Predanocy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argita Tabače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Malom Záluží dňa 25.  05.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vrh záverečného účtu vyvesený na úradnej tabuli dňa 26. 0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......................, uznesením č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1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vysporiadanie schodku/ hospodárenia za rok 201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fond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16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6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>Obec v roku 2016 zostavila rozpočet podľa ustanovenia § 10 odsek 7) zákona č.583/2004 Z.z. o rozpočtových pravidlách územnej samosprávy a o zmene a doplnení niektorých zákonov v znení neskorších predpisov.</w:t>
      </w:r>
    </w:p>
    <w:p>
      <w:pPr>
        <w:pStyle w:val="Normal"/>
        <w:jc w:val="both"/>
        <w:rPr/>
      </w:pPr>
      <w:r>
        <w:rPr>
          <w:color w:val="FF0000"/>
        </w:rPr>
        <w:t>Rozpočet obce</w:t>
      </w:r>
      <w:r>
        <w:rPr/>
        <w:t xml:space="preserve"> na rok 2016  bol zostavený vyrovnaný. 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 07. 12. 2015.</w:t>
      </w:r>
    </w:p>
    <w:p>
      <w:pPr>
        <w:pStyle w:val="Normal"/>
        <w:jc w:val="both"/>
        <w:rPr/>
      </w:pPr>
      <w:r>
        <w:rPr/>
        <w:t>Rozpočet bol zmenený   štyri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  21. 03. 2016  uznesením č.11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 27. 06. 2016  uznesením č.20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 dňa 17. 10. 2016  uznesením č.21/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tvrtá zmena  schválená dňa  12. 12. 2016 uznesením č. 31/201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6 v eur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po poslednej 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mene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 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 9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 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 88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 1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 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 97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6 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9 88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1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 9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0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6 v €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9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1 993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8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83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 48.469,00 € z výnosu dane z príjmov boli k 31.12.2016 poukázané prostriedky zo ŠR v sume  48.468,64 €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14 287,00 € bol skutočný príjem k 31.12.2016 v sume 14.286,17 €, čo je 100,00 % plnenie. Príjmy dane z pozemkov boli v sume 12.560,63  € a dane zo stavieb boli v sume 1.725,54 €. Za rozpočtový rok bolo zinkasovaných 14.286,17 €, za nedoplatky z minulých rokov 0 €. K 31.12.2016 obec eviduje pohľadávky na dani z nehnuteľností v sume 0 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: 296,7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platok za komunálny odpad a drobný stavebný odpad : 4.731,77 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3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.110,00 € bol skutočný príjem k 31.12.2016 v sume 1.109,60 €, čo je 99,96 % plnenie. Ide o príjem z prenajatých pozemkov a budov v sume 1.109,6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Z rozpočtovaných 633,00 € bol skutočný príjem k 31.12.2016 v sume  633,05 €, čo je 100,00  % plnenie. </w:t>
      </w:r>
    </w:p>
    <w:p>
      <w:pPr>
        <w:pStyle w:val="Normal"/>
        <w:jc w:val="both"/>
        <w:rPr/>
      </w:pPr>
      <w:r>
        <w:rPr/>
        <w:t>Správne poplatky – z rozpočtovaných 60,50 € bol skutočný príjem k 31.12.2016 v sume 60,49 €, čo je 99,98 % plnenie.</w:t>
      </w:r>
    </w:p>
    <w:p>
      <w:pPr>
        <w:pStyle w:val="Normal"/>
        <w:jc w:val="both"/>
        <w:rPr/>
      </w:pPr>
      <w:r>
        <w:rPr/>
        <w:t xml:space="preserve">Úroky  -  z rozpočtovaných 0,50 € bol skutočný príjem k 31.12.2016 v sume 0,46 €, čo je 92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  <w:color w:val="FF0000"/>
        </w:rPr>
        <w:t xml:space="preserve">2) Transfer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999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 hasičský zb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ský zb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REGOB, OÚŽP, Register adr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 neza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ansky samosprávny kra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ále a bullet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rPr/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na rok 201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6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72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8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9.878,63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 585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7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e prospešn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7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3,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61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78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 26 749,00 € bolo skutočné čerpanie k 31.12.2016 v sume 26 748,80 €, čo je 100,00 % čerpanie. Patria sem mzdové prostriedky pracovníkov OcÚ, odmeny za voľby, ÚPSVAR, dohody o vykona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9 553,00 € bolo skutočne čerpané k 31.12.2016 v sume  9 551,75 €, čo je  99,98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42 665,00 € bolo skutočne čerpané k 31.12.2016 v sume  42 664,24 €, čo je  99,99 % čerpanie. Ide o prevádzkové výdavky  OcÚ, ako sú energie, materiál, dopravné, rutinná a štandardná údržba, nájomné, všeobecné služby, poistné, odmeny poslancom OZ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867,00 € bolo skutočne čerpané k 31.12.2016 v sume 866,47 €,  čo predstavuje  99,94 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47,00 € bolo skutočne vyčerpané k 31.12.2016 v sume  47,37 €, čo predstavuje  100,79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vysporiadanie schodku) hospodárenia za rok 2016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kutočnosť k 31.12.201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79,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9 879,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78,6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9 878,6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Bežný rozpočet – rozdiel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4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 114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pitálový rozpočet - rozdiel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2 114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213,59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213,5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14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34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01 993,0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 972,63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 020,4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3186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8 020,4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Prebytok rozpočtu</w:t>
      </w:r>
      <w:r>
        <w:rPr>
          <w:i/>
        </w:rPr>
        <w:t xml:space="preserve"> v sume 8 020,41 EUR  zistený podľa ustanovenia § 10 ods. 3 písm. a) a b) zákona č. 583/2004 Z.z. o rozpočtových pravidlách územnej samosprávy a o zmene a doplnení niektorých zákonov v znení neskorších predpisov, navrhujeme skutočnú tvorbu rezervného fondu.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/>
        </w:rPr>
        <w:t>Na základe uvedených skutočností navrhujeme skutočnú tvorbu rezervného fondu za rok 2016 vo výške 8 020,41 €.</w:t>
      </w:r>
      <w:r>
        <w:rPr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vný fond </w:t>
      </w:r>
    </w:p>
    <w:p>
      <w:pPr>
        <w:pStyle w:val="Normal"/>
        <w:jc w:val="both"/>
        <w:rPr/>
      </w:pPr>
      <w:r>
        <w:rPr/>
        <w:t>Obec vytvára rezervný fond v zmysle zákona č.583/2004 Z .z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42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0 128,1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6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 T Í V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.722,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.217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.531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.089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.948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.50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 583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 58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91,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8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91,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8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.722,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.217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.633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.144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792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16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0,00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10,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14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82,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.295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.657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6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6 eviduje tieto závä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 xml:space="preserve">                  302,14 €</w:t>
        <w:tab/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aňovému úradu      </w:t>
        <w:tab/>
        <w:t xml:space="preserve">      205,84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 </w:t>
      </w:r>
      <w:r>
        <w:rPr/>
        <w:t>voči zamestnancom                    1.511,53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P + SP                                   856,94 €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 uzatvorila v roku 2014 Zmluvu o úvere v Prima banke na rekonštrukciu obecných budov vo výške 19 418,14 €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Finančné usporiadanie vzťahov voči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  <w:t>V súlade s ustanovením § 16 ods. 2 zákona č.583/2004 o rozpočtových pravidlách územnej samosprávy a o zmene a doplnení niektorých zákonov v znení neskorších predpisov má obec finančne usporiadať svoje hospodárenie s finančnými vzťahmi k štátnemu rozpočtu a verejnej správy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emu rozpočtu a verejnej správy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848"/>
        <w:gridCol w:w="1761"/>
        <w:gridCol w:w="12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čelové určenie grantu, 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á obr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3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REGOB, OÚŽP, Register adr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,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 S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ý hasič.zb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-Refu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39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73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ansky samosprávny kr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, regá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0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3. Návrh uznes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bytok rozpočtu v sume 10 128,17 € zistený podľa ustanovenia § 10 ods. 3 písm a/ a b/ zákona 583/204 Z.z. o rozpočtových pravidlách územnej samosprávy a o zmene a doplnení niektorých zákonov v znení neskorších predpisov, navrhujeme použiť na tvorbu rezervného fon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základe uvedených skutočností navrhujeme skutočnú tvorbu rezervného fondu za rok vo výške  10 128,17 €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a :  Tabače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edkladá :  Viera   P r e d a n o c y o v 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é Zálužie, 25. 05. 2017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3:00Z</dcterms:created>
  <dc:creator>Terka</dc:creator>
  <dc:description/>
  <dc:language>en-US</dc:language>
  <cp:lastModifiedBy>Lena</cp:lastModifiedBy>
  <cp:lastPrinted>2017-06-14T10:43:00Z</cp:lastPrinted>
  <dcterms:modified xsi:type="dcterms:W3CDTF">2017-06-15T12:23:00Z</dcterms:modified>
  <cp:revision>2</cp:revision>
  <dc:subject/>
  <dc:title/>
</cp:coreProperties>
</file>