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ápisnica č.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zo zasadnutia obecného zastupiteľstva, ktoré sa konalo 5. 6. 2018</w:t>
      </w:r>
    </w:p>
    <w:p>
      <w:pPr>
        <w:pStyle w:val="Normal"/>
        <w:spacing w:lineRule="auto" w:line="240" w:before="0" w:after="0"/>
        <w:jc w:val="center"/>
        <w:rPr/>
      </w:pPr>
      <w:r>
        <w:rPr>
          <w:rFonts w:cs="Times New Roman" w:ascii="Times New Roman" w:hAnsi="Times New Roman"/>
          <w:b/>
          <w:sz w:val="28"/>
          <w:szCs w:val="28"/>
        </w:rPr>
        <w:t>o 18:30 hod. na obecnom úrade v Malom Záluží</w:t>
      </w:r>
    </w:p>
    <w:p>
      <w:pPr>
        <w:pStyle w:val="Normal"/>
        <w:spacing w:lineRule="auto" w:line="24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jc w:val="both"/>
        <w:rPr/>
      </w:pPr>
      <w:r>
        <w:rPr>
          <w:rFonts w:cs="Times New Roman" w:ascii="Times New Roman" w:hAnsi="Times New Roman"/>
          <w:b/>
          <w:sz w:val="24"/>
          <w:szCs w:val="24"/>
        </w:rPr>
        <w:t>Program schôdze:</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Privítanie, procedurálne záležitosti, schválenie návrhu programu schôdze</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Kontrola uznesení</w:t>
      </w:r>
    </w:p>
    <w:p>
      <w:pPr>
        <w:pStyle w:val="Normal"/>
        <w:numPr>
          <w:ilvl w:val="0"/>
          <w:numId w:val="3"/>
        </w:numPr>
        <w:spacing w:lineRule="auto" w:line="240" w:before="0" w:after="0"/>
        <w:ind w:left="426" w:hanging="426"/>
        <w:jc w:val="both"/>
        <w:rPr/>
      </w:pPr>
      <w:r>
        <w:rPr>
          <w:rFonts w:cs="Times New Roman" w:ascii="Times New Roman" w:hAnsi="Times New Roman"/>
          <w:b/>
          <w:sz w:val="24"/>
          <w:szCs w:val="24"/>
        </w:rPr>
        <w:t>Plán kontrolnej činnosti hlavného kontrolóra na II. polrok</w:t>
      </w:r>
    </w:p>
    <w:p>
      <w:pPr>
        <w:pStyle w:val="Normal"/>
        <w:numPr>
          <w:ilvl w:val="0"/>
          <w:numId w:val="3"/>
        </w:numPr>
        <w:spacing w:lineRule="auto" w:line="240" w:before="0" w:after="0"/>
        <w:ind w:left="426" w:hanging="426"/>
        <w:jc w:val="both"/>
        <w:rPr/>
      </w:pPr>
      <w:r>
        <w:rPr>
          <w:rFonts w:cs="Times New Roman" w:ascii="Times New Roman" w:hAnsi="Times New Roman"/>
          <w:b/>
          <w:sz w:val="24"/>
          <w:szCs w:val="24"/>
        </w:rPr>
        <w:t>Stanovisko hlavného kontrolóra k Záverečnému účtu obce za rok 2017</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Záverečný účet obce za rok 2017 – prerokovanie, schválenie</w:t>
      </w:r>
    </w:p>
    <w:p>
      <w:pPr>
        <w:pStyle w:val="Normal"/>
        <w:numPr>
          <w:ilvl w:val="0"/>
          <w:numId w:val="3"/>
        </w:numPr>
        <w:spacing w:lineRule="auto" w:line="240" w:before="0" w:after="0"/>
        <w:ind w:left="426" w:hanging="426"/>
        <w:jc w:val="both"/>
        <w:rPr/>
      </w:pPr>
      <w:r>
        <w:rPr>
          <w:rFonts w:cs="Times New Roman" w:ascii="Times New Roman" w:hAnsi="Times New Roman"/>
          <w:b/>
          <w:sz w:val="24"/>
          <w:szCs w:val="24"/>
        </w:rPr>
        <w:t>Zdravotné stredisko v Nových Sadoch – spolufinancovanie prevádzky zdrav. strediska</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Žiadosť o poskytnutie fin. prostriedkov na dieťa navštevujúce CVČ v Nitre</w:t>
      </w:r>
    </w:p>
    <w:p>
      <w:pPr>
        <w:pStyle w:val="Normal"/>
        <w:numPr>
          <w:ilvl w:val="0"/>
          <w:numId w:val="3"/>
        </w:numPr>
        <w:spacing w:lineRule="auto" w:line="240" w:before="0" w:after="0"/>
        <w:ind w:left="426" w:hanging="426"/>
        <w:jc w:val="both"/>
        <w:rPr/>
      </w:pPr>
      <w:r>
        <w:rPr>
          <w:rFonts w:cs="Times New Roman" w:ascii="Times New Roman" w:hAnsi="Times New Roman"/>
          <w:b/>
          <w:sz w:val="24"/>
          <w:szCs w:val="24"/>
        </w:rPr>
        <w:t>Schválenie úväzku starostu na volebné obdobie na roky 2018 -2022</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Schválenie volebných obvodov v obci Malé Zálužie</w:t>
      </w:r>
    </w:p>
    <w:p>
      <w:pPr>
        <w:pStyle w:val="Normal"/>
        <w:numPr>
          <w:ilvl w:val="0"/>
          <w:numId w:val="3"/>
        </w:numPr>
        <w:spacing w:lineRule="auto" w:line="240" w:before="0" w:after="0"/>
        <w:ind w:left="426" w:hanging="426"/>
        <w:jc w:val="both"/>
        <w:rPr/>
      </w:pPr>
      <w:r>
        <w:rPr>
          <w:rFonts w:cs="Times New Roman" w:ascii="Times New Roman" w:hAnsi="Times New Roman"/>
          <w:b/>
          <w:sz w:val="24"/>
          <w:szCs w:val="24"/>
        </w:rPr>
        <w:t>Schválenie počtu  poslancov na volebné obdobie na roky 2018 -2022</w:t>
      </w:r>
    </w:p>
    <w:p>
      <w:pPr>
        <w:pStyle w:val="Normal"/>
        <w:numPr>
          <w:ilvl w:val="0"/>
          <w:numId w:val="3"/>
        </w:numPr>
        <w:spacing w:lineRule="auto" w:line="240" w:before="0" w:after="0"/>
        <w:ind w:left="426" w:hanging="426"/>
        <w:jc w:val="both"/>
        <w:rPr/>
      </w:pPr>
      <w:r>
        <w:rPr>
          <w:rFonts w:cs="Times New Roman" w:ascii="Times New Roman" w:hAnsi="Times New Roman"/>
          <w:b/>
          <w:sz w:val="24"/>
          <w:szCs w:val="24"/>
        </w:rPr>
        <w:t>Eurofondy 2. kolo podopatrenie 7.2 – informácia</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Dotácia na obnovu detského ihriska – informácia</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Odkúpenie časti pozemku  – p. Ševčík č. d. 150</w:t>
      </w:r>
    </w:p>
    <w:p>
      <w:pPr>
        <w:pStyle w:val="Normal"/>
        <w:numPr>
          <w:ilvl w:val="0"/>
          <w:numId w:val="3"/>
        </w:numPr>
        <w:spacing w:lineRule="auto" w:line="240"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t>Rôzne</w:t>
      </w:r>
    </w:p>
    <w:p>
      <w:pPr>
        <w:pStyle w:val="Normal"/>
        <w:spacing w:lineRule="auto" w:line="240" w:before="0" w:after="0"/>
        <w:ind w:left="426"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revízia plynových a elektrických zariadení</w:t>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verejnoprospešné práce – informácia</w:t>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ventarizácia knižnice</w:t>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formácie o posedení s rodákmi</w:t>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istratúra obce</w:t>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dpredaj majetku obce – kúrenie</w:t>
      </w:r>
    </w:p>
    <w:p>
      <w:pPr>
        <w:pStyle w:val="Odsekzoznamu"/>
        <w:numPr>
          <w:ilvl w:val="0"/>
          <w:numId w:val="1"/>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ávšteva z USA</w:t>
      </w:r>
    </w:p>
    <w:p>
      <w:pPr>
        <w:pStyle w:val="Odsekzoznamu"/>
        <w:numPr>
          <w:ilvl w:val="0"/>
          <w:numId w:val="3"/>
        </w:numPr>
        <w:spacing w:lineRule="auto" w:line="240" w:before="0" w:after="0"/>
        <w:ind w:left="426" w:hanging="426"/>
        <w:contextualSpacing/>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 xml:space="preserve">Diskusia </w:t>
      </w:r>
    </w:p>
    <w:p>
      <w:pPr>
        <w:pStyle w:val="Normal"/>
        <w:numPr>
          <w:ilvl w:val="0"/>
          <w:numId w:val="3"/>
        </w:numPr>
        <w:spacing w:lineRule="auto" w:line="240" w:before="0" w:after="0"/>
        <w:ind w:left="426" w:hanging="426"/>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áver</w:t>
      </w:r>
    </w:p>
    <w:p>
      <w:pPr>
        <w:pStyle w:val="Normal"/>
        <w:spacing w:lineRule="auto" w:line="240" w:before="0" w:after="0"/>
        <w:jc w:val="both"/>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ivítanie, procedurálne záležitosti, schválenie programu schôdz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Zástupkyňa starostky p. Sochorová privítala prítomných a otvorila schôdz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ítomní: podľa prezenčnej listiny</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pisovateľka: p. Zábražná</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Overovatelia zápisnice: p. Fuska, p. Žitnay</w:t>
      </w:r>
    </w:p>
    <w:p>
      <w:pPr>
        <w:pStyle w:val="Odsekzoznamu"/>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ávrh programu schôdze bol schválený bez pripomienok.</w:t>
      </w:r>
    </w:p>
    <w:p>
      <w:pPr>
        <w:pStyle w:val="Odsekzoznamu"/>
        <w:spacing w:lineRule="auto" w:line="240" w:before="0" w:after="0"/>
        <w:ind w:left="0" w:hanging="0"/>
        <w:contextualSpacing/>
        <w:jc w:val="both"/>
        <w:rPr/>
      </w:pPr>
      <w:r>
        <w:rPr>
          <w:rFonts w:cs="Times New Roman" w:ascii="Times New Roman" w:hAnsi="Times New Roman"/>
          <w:sz w:val="24"/>
          <w:szCs w:val="24"/>
        </w:rPr>
        <w:t>Hlasovanie:</w:t>
        <w:tab/>
        <w:tab/>
        <w:t>Za:  5</w:t>
        <w:tab/>
        <w:tab/>
        <w:tab/>
        <w:t>Proti:   0</w:t>
        <w:tab/>
        <w:tab/>
        <w:t>Zdržal sa:   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ontrola uznesení</w:t>
      </w:r>
    </w:p>
    <w:p>
      <w:pPr>
        <w:pStyle w:val="Odsekzoznamu"/>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Všetky uznesenia z posledného zasadnutia OZ boli splnené.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Plán kontrolnej činnosti hlavného kontrolóra na II. polrok 2018</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lavný kontrolór obce Ing. Fúska predniesol plán kontrolnej činnosti hlavného kontrolóra na II. polrok 2018. Obecné zastupiteľstvo plán kontrolnej činnosti na II. polrok schválilo bez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pomienok.Plán kontrolnej činnosti je prílohou zápis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jc w:val="both"/>
        <w:rPr/>
      </w:pPr>
      <w:r>
        <w:rPr>
          <w:rFonts w:cs="Times New Roman" w:ascii="Times New Roman" w:hAnsi="Times New Roman"/>
          <w:b/>
          <w:sz w:val="24"/>
          <w:szCs w:val="24"/>
        </w:rPr>
        <w:t>Stanovisko hlavného kontrolóra k Záverečnému účtu obce za rok 2017</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g. Fúska oboznámil poslancov so stanoviskom hlavného kontrolóra k Záverečnému účtu obce za rok 2017. Záverečný účet obsahuje všetky predpísané náležitosti, tak ako to ukladá </w:t>
        <w:br/>
        <w:t>§ 16 odstavec 5 zákona č. 583/2004 Z. z. o rozpočtových pravidlách. Hlavný kontrolór odporučil schváliť záverečný účet obce bez výhrad a súhlasí s použitím prebytku hospodárenia tak ako navrhlo obecné zastupiteľstvo uznesením č.3/2018. Stanovisko hlavného kontrolóra je prílohou zápisn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erokovanie a schválenie – Záverečný účet obce za rok 2017</w:t>
      </w:r>
    </w:p>
    <w:p>
      <w:pPr>
        <w:pStyle w:val="Normal"/>
        <w:spacing w:lineRule="auto" w:line="240" w:before="0" w:after="0"/>
        <w:ind w:firstLine="360"/>
        <w:jc w:val="both"/>
        <w:rPr/>
      </w:pPr>
      <w:r>
        <w:rPr>
          <w:rFonts w:cs="Times New Roman" w:ascii="Times New Roman" w:hAnsi="Times New Roman"/>
          <w:sz w:val="24"/>
          <w:szCs w:val="24"/>
        </w:rPr>
        <w:t>Ďalším bodom programu bolo schválenie Záverečného účtu obce Malé Zálužie za rok 2017, ktorý bol poslancom doručený spolu s pozvánkou na schôdzu. Návrh záverečného účtu bol zverejnený na obecnej internetovej stránke a informačnej tabuli obce po dobu 15 dní. K záverečnému účtu neboli žiadne pripomienky ani návrhy a bol jednohlasne schválený. Záverečný účet je prílohou zápis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
        </w:numPr>
        <w:spacing w:before="0" w:after="0"/>
        <w:contextualSpacing/>
        <w:jc w:val="both"/>
        <w:rPr/>
      </w:pPr>
      <w:r>
        <w:rPr>
          <w:rFonts w:cs="Times New Roman" w:ascii="Times New Roman" w:hAnsi="Times New Roman"/>
          <w:b/>
          <w:sz w:val="24"/>
          <w:szCs w:val="24"/>
        </w:rPr>
        <w:t>Zdravotné stredisko v Nových Sadoch – spolufinancovanie prevádzky zdravotného stredisk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dohľadnej dobe  je predpoklad, že do Nových Sadov príde nový lekár na čiastočný úväzok. Starostka obce Nové Sady, p. Halvoníková, sa obrátila  na obce, ktoré patria do zdravotného obvodu  Nové Sady, so žiadosťou o spolufinancovanie obnovenia ambulancie. a predložila návrh, v ktorom uviedla náklady vynaložené na ambulanciu v roku 2018 a požiadavku  novej pani  doktorky na vybavenie ambulancie. Ide o zakúpenie počítača, prístroja EKG a chladničky. Poslanci boli oboznámení s týmto  návrhom a tiež s vykonanými stavebnými prácami v budove zdravotného stredisk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Obec Malé Zálužie môže prispieť na obnovenie prevádzky  ambulancie:      1.  kúpou počítača,  2. prístroja EKG,3. chladničky. Cenové ponuky sú prílohou zápisnice. Prípadne sa môže podieľať na spolufinancovaní  stavebných úprav v priestoroch zdravotného strediska.</w:t>
      </w:r>
    </w:p>
    <w:p>
      <w:pPr>
        <w:pStyle w:val="Normal"/>
        <w:spacing w:lineRule="auto" w:line="240" w:before="0" w:after="0"/>
        <w:ind w:firstLine="360"/>
        <w:jc w:val="both"/>
        <w:rPr/>
      </w:pPr>
      <w:r>
        <w:rPr>
          <w:rFonts w:cs="Times New Roman" w:ascii="Times New Roman" w:hAnsi="Times New Roman"/>
          <w:sz w:val="24"/>
          <w:szCs w:val="24"/>
        </w:rPr>
        <w:t>Obecné zastupiteľstvo prerokovalo požiadavku obce Nové Sady z rôznych uhlov pohľadu. Po diskusii sa  rozhodlo, že obec na chod zdravotnej ambulancie prispeje  kúpou a zapožičaním počítača v hodnote cca 600,- € podľa dodanej cenovej ponuky.O zapožičaní zakúpenej počítačovej zostavy bude uzavretá Dohoda o prevzatí majetku.</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V kultúrnom dome sa nachádzajú dve staršie funkčné chladničky a v prípade potreby môže obec jednu chladničku zapožičať pre potreby zdravotnej ambulanci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Nákup a zapožičanie počítača pre zdravotné stredisko v Nových Sadoch obecné zastupiteľstvo schválilo jednohlas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rPr/>
      </w:pPr>
      <w:r>
        <w:rPr>
          <w:rFonts w:cs="Times New Roman" w:ascii="Times New Roman" w:hAnsi="Times New Roman"/>
          <w:b/>
          <w:sz w:val="24"/>
          <w:szCs w:val="24"/>
        </w:rPr>
        <w:t>Žiadosť o poskytnutie fin. prostriedkov na dieťa navštevujúce CVČ v Ni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 súčasnosti navštevuje Centrum voľného času(CVČ) Domino v Nitre 1 dieťa z našej obce.Poslanci sa tento rok rozhodli žiadosti nevyhovieť.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sovanie:</w:t>
        <w:tab/>
        <w:tab/>
        <w:t>Za:</w:t>
        <w:tab/>
        <w:t>1</w:t>
        <w:tab/>
        <w:tab/>
        <w:t>Proti:</w:t>
        <w:tab/>
        <w:t>3</w:t>
        <w:tab/>
        <w:tab/>
        <w:t>Zdržal sa:</w:t>
        <w:tab/>
        <w:t>1</w:t>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chválenie úväzku starostu na volebné obdobie na roky 2018 -2022</w:t>
      </w:r>
    </w:p>
    <w:p>
      <w:pPr>
        <w:pStyle w:val="Normal"/>
        <w:spacing w:before="0" w:after="0"/>
        <w:ind w:firstLine="360"/>
        <w:rPr>
          <w:rFonts w:ascii="Times New Roman" w:hAnsi="Times New Roman" w:cs="Times New Roman"/>
          <w:sz w:val="24"/>
          <w:szCs w:val="24"/>
        </w:rPr>
      </w:pPr>
      <w:r>
        <w:rPr>
          <w:rFonts w:cs="Times New Roman" w:ascii="Times New Roman" w:hAnsi="Times New Roman"/>
          <w:sz w:val="24"/>
          <w:szCs w:val="24"/>
        </w:rPr>
        <w:t xml:space="preserve">Obecné zastupiteľstvo prerokovalo úväzok starostu na volebné obdobie 2018 – 2022 a rozhodlo, že na budúce volebné obdobie zostane rovnaký ako bol na obdobie 2014-2018, čiže </w:t>
      </w:r>
      <w:r>
        <w:rPr>
          <w:rFonts w:cs="Times New Roman" w:ascii="Times New Roman" w:hAnsi="Times New Roman"/>
          <w:b/>
          <w:sz w:val="24"/>
          <w:szCs w:val="24"/>
        </w:rPr>
        <w:t>vo výške 66 %.</w:t>
      </w:r>
      <w:r>
        <w:rPr>
          <w:rFonts w:cs="Times New Roman" w:ascii="Times New Roman" w:hAnsi="Times New Roman"/>
          <w:sz w:val="24"/>
          <w:szCs w:val="24"/>
        </w:rPr>
        <w:t xml:space="preserve"> (dvojtretinový)</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chválenie volebných obvodov v obci Malé Záluži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V obci Malé Zálužie je vzhľadom na počet obyvateľov postačujúci jeden volebný obvod.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Schválenie počtu poslancov na volebné obdobie na roky 2018 – 202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Podľa zákona O obecnom zriadení môžu mať obce do 500 obyvateľov 3 až 5 poslancov.. Na nasledujúce volebné obdobie 2018 – 2022 bolo navrhnuté ponechať nezmenený počet poslancov – 5. Návrh bol jednohlasne schválen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Eurofondy 2. kolo podopatrenie 7.2 – informáci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Ministerstvo pôdohospodárstva SR plánuje vyhlásiť 2. kolo výzvy 7.2 Podpora na investície do vytvárania, zlepšovania alebo rozširovania všetkých druhov infraštruktúr malých rozmerov v obciach do 1000 obyvateľov. Maximálna výška príspevku je 150 000,- €. Jednou z priorít obecného zastupiteľstva je rekonštrukcia miestnych komunikácií a oprava mosta cez potok Radošinka. M. Fuskainformoval poslancov o stave zamerania chodníkov a komunikácií v obci, predovšetkým na dolnom konci obce, kde treba merania dokončiť.</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becné zastupiteľstvo sa rozhodlo, že sa zapojíme do výzvy 7.2. z Programu rozvoja vidieka a prioritou bude oprava mosta cez potok a miestnych komunikácií na dolnom konci ob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otácia na obnovu detského ihriska – informáci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 marci bola podaná žiadosť o dotáciu na obnovu detského ihriska z programu Podpora rozvoja športu 2018. Predložený projekt bol komisiou zamietnutý. Starostka informovala poslancov, že na detskom ihrisku bol opravený kolotoč a prevažovacia hojdačka. Poďakovanie za opravu patrí p. Matúškovi a p. Žitnayovi. Keďže v súčasnosti sa podarilo ušetriť nejaké peniaze, poslanci sa rozhodli, že  sa môžu doplniť niektoré prvky na detské ihrisk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rPr/>
      </w:pPr>
      <w:r>
        <w:rPr>
          <w:rFonts w:cs="Times New Roman" w:ascii="Times New Roman" w:hAnsi="Times New Roman"/>
          <w:b/>
          <w:sz w:val="24"/>
          <w:szCs w:val="24"/>
        </w:rPr>
        <w:t>Odkúpenie časti obecného pozemku – Marián  Ševčík s manželkou č. d. 150</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Marián Ševčík s manželkou, bytom Malé Zálužie č. 150 požiadali obecné zastupiteľstvo o odpredaj časti obecného pozemku, parcela č. 946 vo výmere 3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v k. ú. Malé Zálužie podľa geometrického plánu č. 121/2018 zo dňa 30.5.2018. Svoju žiadosť odôvodnil tým, že na uvedenom pozemku je postavený plot, ktorý ohraničuje záhradu domu, ktorého je vlastníkom.Odkúpením uvedenej časti pozemku by došlo zlegalizovaniuskutočného stavus právnym stavom. Poslanci si pozreli priložené materiály a rozhodli sa, že žiadosti nevyhovej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lasovanie:</w:t>
        <w:tab/>
        <w:tab/>
        <w:t>Za:</w:t>
        <w:tab/>
        <w:t>0</w:t>
        <w:tab/>
        <w:tab/>
        <w:t>Proti:</w:t>
        <w:tab/>
        <w:t>3</w:t>
        <w:tab/>
        <w:tab/>
        <w:t>Zdržal sa:</w:t>
        <w:tab/>
        <w:t>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Rôzne</w:t>
      </w:r>
    </w:p>
    <w:p>
      <w:pPr>
        <w:pStyle w:val="Odsekzoznamu"/>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A: Verejnoprospešné práce – informácia</w:t>
      </w:r>
    </w:p>
    <w:p>
      <w:pPr>
        <w:pStyle w:val="Normal"/>
        <w:spacing w:before="0" w:after="0"/>
        <w:rPr/>
      </w:pPr>
      <w:r>
        <w:rPr>
          <w:rFonts w:cs="Times New Roman" w:ascii="Times New Roman" w:hAnsi="Times New Roman"/>
          <w:sz w:val="24"/>
          <w:szCs w:val="24"/>
        </w:rPr>
        <w:t>V súčasnosti pracujú v obci na verejnoprospešné práce J. Bojda, B. Bilová a M. Srogončíková podľa § 10, to znamená dva dni v týždni po štyri hodiny a L. Lakatošová a Z. Zábražná pracujú na projekty ÚPSV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B: Revízia plynových a elektrických zariad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ľa zákona č. 314/2012 Z. z. bola vykonaná kontrola vykurovacích a klimatizačných systémov. Bol skontrolovaný kotol v budove KD, sporáky v kuchyni KD a gamatky v dome smútku. Revízny technik p. Hitka prekontroloval kotol, gamatky a sporáky. Kontrolenevyhoveli dva sporáky v kuchyni KD, na ktorých boli zistené nedostatky a revízny technik ich navrhol na vyradenie. Na základe Návrhu na vyradenie z prevádzky revízneho technika súhlasilo obecné zastupiteľstvo s vyradením plynových sporákov Moravia1100.002a Mora 218T z evidencie drobného majetku obce likvidáci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Hlasovanie:</w:t>
        <w:tab/>
        <w:tab/>
        <w:t>Za:</w:t>
        <w:tab/>
        <w:t>5</w:t>
        <w:tab/>
        <w:tab/>
        <w:t>Proti:</w:t>
        <w:tab/>
        <w:t>0</w:t>
        <w:tab/>
        <w:tab/>
        <w:t>Zdržal sa:</w:t>
        <w:tab/>
        <w:t>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C:Inventarizácia knižnice usporiadanie kníh do nových regálov</w:t>
      </w:r>
    </w:p>
    <w:p>
      <w:pPr>
        <w:pStyle w:val="Normal"/>
        <w:spacing w:before="0" w:after="0"/>
        <w:jc w:val="both"/>
        <w:rPr/>
      </w:pPr>
      <w:r>
        <w:rPr>
          <w:rFonts w:cs="Times New Roman" w:ascii="Times New Roman" w:hAnsi="Times New Roman"/>
          <w:sz w:val="24"/>
          <w:szCs w:val="24"/>
        </w:rPr>
        <w:t>V marci bola vykonaná inventarizácia knižnice. Pri revízii sa zistilo, že chýba 11 kníh, ktoré sa budú eštedohľadávať. Sú to väčšinou staršie knihy.</w:t>
      </w:r>
    </w:p>
    <w:p>
      <w:pPr>
        <w:pStyle w:val="Normal"/>
        <w:spacing w:before="0" w:after="0"/>
        <w:jc w:val="both"/>
        <w:rPr/>
      </w:pPr>
      <w:r>
        <w:rPr>
          <w:rFonts w:cs="Times New Roman" w:ascii="Times New Roman" w:hAnsi="Times New Roman"/>
          <w:sz w:val="24"/>
          <w:szCs w:val="24"/>
        </w:rPr>
        <w:t>Po skončení revízie boli knihy nanovo  prehľadne usporiadané do nových knižných regálov.</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Informácie o posedení s rodák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osedenie s rodákmi sa bude konať 15. 9. 2018. V rámci príprav tejto spoločensko-kultúrnej akcie bolo z grantu od NSK zakúpených 60 nových stoličiek. Pri tejto príležitosti budú doplnené historické fotografie do sály KD a niekoľkí členovia OZ LABUŤ pripravia špeciálne číslo bulletinu určené na túto príležitosť.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E: Registratúra obce</w:t>
      </w:r>
    </w:p>
    <w:p>
      <w:pPr>
        <w:pStyle w:val="Normal"/>
        <w:spacing w:before="0" w:after="0"/>
        <w:rPr/>
      </w:pPr>
      <w:r>
        <w:rPr>
          <w:rFonts w:cs="Times New Roman" w:ascii="Times New Roman" w:hAnsi="Times New Roman"/>
          <w:sz w:val="24"/>
          <w:szCs w:val="24"/>
        </w:rPr>
        <w:t>Dokumenty v archíve obce sú roztriedené a spracované do roku 1990, postupne sa budú robiť zoznamy dokumentov na archiváciu a zoznamy dokumentov na skartác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F: Odpredaj majetku obce – kúreni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Zámer o odpredaj kúrenia bol zverejnený na obecnej tabuli a webovej stránke obce. Zatiaľ sa nikto neprihlásil. Ďalší postup bude prerokovaný na nasledujúcej schôdzi OZ.</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sz w:val="24"/>
          <w:szCs w:val="24"/>
        </w:rPr>
        <w:t>G:Návšteva z U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vanjelický cirkevný zbor v Nitre navštívia členovia evanjelického cirkevného zboru z mesta Naperville z USA. Prejavili záujem navštíviť aj našu obec dňa 18. 6. 20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Diskusia</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V rámci diskusie boli prebrané témy programu schôdze. Potom poslanci navštívili knižnicua prezreli si usporiadanie kníh v nových regáloch. V sále KD pozreli nové stoličky a navrhli, aby sa v budúcnosti ešte nejaké dokúpili.</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2"/>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Záv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stupkyňa starostky p. Sochorová na záver schôdze predniesla uznesenia zo schôdze OZ a poďakovala všetkým prítomným za účasť.</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V Malom Záluží,  6.6.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pPr>
      <w:r>
        <w:rPr>
          <w:rFonts w:cs="Times New Roman" w:ascii="Times New Roman" w:hAnsi="Times New Roman"/>
          <w:sz w:val="24"/>
          <w:szCs w:val="24"/>
        </w:rPr>
        <w:t>Zapisovateľka:</w:t>
        <w:tab/>
        <w:t>Zuzana Zábražná</w:t>
        <w:tab/>
        <w:tab/>
        <w:t>....................................................</w:t>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 w:val="left" w:pos="4395" w:leader="none"/>
        </w:tabs>
        <w:spacing w:lineRule="auto" w:line="240" w:before="0" w:after="0"/>
        <w:rPr/>
      </w:pPr>
      <w:r>
        <w:rPr>
          <w:rFonts w:cs="Times New Roman" w:ascii="Times New Roman" w:hAnsi="Times New Roman"/>
          <w:sz w:val="24"/>
          <w:szCs w:val="24"/>
        </w:rPr>
        <w:t>Overovatelia zápisnice:</w:t>
        <w:tab/>
        <w:t>Miroslav Fuska</w:t>
        <w:tab/>
        <w:tab/>
        <w:t>....................................................</w:t>
      </w:r>
    </w:p>
    <w:p>
      <w:pPr>
        <w:pStyle w:val="Normal"/>
        <w:tabs>
          <w:tab w:val="clear" w:pos="708"/>
          <w:tab w:val="left" w:pos="2410" w:leader="none"/>
          <w:tab w:val="left" w:pos="439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2410" w:leader="none"/>
          <w:tab w:val="left" w:pos="4395" w:leader="none"/>
        </w:tabs>
        <w:spacing w:lineRule="auto" w:line="240" w:before="0" w:after="0"/>
        <w:rPr/>
      </w:pPr>
      <w:r>
        <w:rPr>
          <w:rFonts w:cs="Times New Roman" w:ascii="Times New Roman" w:hAnsi="Times New Roman"/>
          <w:sz w:val="24"/>
          <w:szCs w:val="24"/>
        </w:rPr>
        <w:tab/>
        <w:t>Andrej Žitnay</w:t>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Textzstupnhosymbolu">
    <w:name w:val="Text zástupného symbolu"/>
    <w:basedOn w:val="Predvolenpsmoodseku"/>
    <w:qFormat/>
    <w:rPr>
      <w:color w:val="808080"/>
    </w:rPr>
  </w:style>
  <w:style w:type="character" w:styleId="TextbublinyChar">
    <w:name w:val="Text bubliny Char"/>
    <w:basedOn w:val="Predvolenpsmoodseku"/>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7:57:00Z</dcterms:created>
  <dc:creator>user</dc:creator>
  <dc:description/>
  <cp:keywords/>
  <dc:language>en-US</dc:language>
  <cp:lastModifiedBy>Lena</cp:lastModifiedBy>
  <cp:lastPrinted>2018-07-09T14:05:00Z</cp:lastPrinted>
  <dcterms:modified xsi:type="dcterms:W3CDTF">2018-07-11T17:58:00Z</dcterms:modified>
  <cp:revision>3</cp:revision>
  <dc:subject/>
  <dc:title/>
</cp:coreProperties>
</file>