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ácia o začatom správnom konaní obce Malé Zálužie č. 08/197/2020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ľa §82 ods. 7 zákona č. 543/2002 Z. z. o ochrane prírody a krajiny v znení neskorších predpisov Vás upovedomujeme o začatom správnom konaní, v ktorom môžu byť dotknuté záujmy ochrany prírody a krajiny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vrdenie záujmu byť účastníkom v konkrétnom správnom konaní je potrebné doručiť, buď písomne na adresu: Obec Malé Zálužie, Malé Zálužie 63, 951 24 Nové Sady, alebo elektronickou formou na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umalezaluzie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v lehote 5 pracovných dní od zverejnenia informácie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Žiadateľ:</w:t>
      </w:r>
      <w:r>
        <w:rPr>
          <w:rFonts w:cs="Times New Roman" w:ascii="Times New Roman" w:hAnsi="Times New Roman"/>
          <w:sz w:val="24"/>
          <w:szCs w:val="24"/>
        </w:rPr>
        <w:t xml:space="preserve"> Eva Michalková, Malé Zálužie 70, 951 24 podala žiadosť o vydanie súhlasu na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ýrub 1 ks stromu orech – Juglans Regia, </w:t>
      </w:r>
      <w:r>
        <w:rPr>
          <w:rFonts w:cs="Times New Roman" w:ascii="Times New Roman" w:hAnsi="Times New Roman"/>
          <w:sz w:val="24"/>
          <w:szCs w:val="24"/>
        </w:rPr>
        <w:t xml:space="preserve">rastúci mimo lesa, parc.č. 619/4, k.ú. Malé Zálužie v extraviláne obce podľa §47 ods. 3 zákona č. 543/2002 Z. z. o ochrane prírody a krajiny v znení neskorších predpisov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 dôvodu, </w:t>
      </w:r>
      <w:r>
        <w:rPr>
          <w:rFonts w:cs="Times New Roman" w:ascii="Times New Roman" w:hAnsi="Times New Roman"/>
          <w:sz w:val="24"/>
          <w:szCs w:val="24"/>
        </w:rPr>
        <w:t>že strom je napadnutý hubou, dlhšie roky nerodí, zasahuje do susedného pozemku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1ks čerešňa, rastúca mimo lesa, parc.č.619/5, k.ú. Malé Zálužie v intraviláne obce podľa §47 ods. 3 zákona č. 543/2002 Z. z. o ochrane prírody a krajiny v znení neskorších predpisov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 dôvodu, </w:t>
      </w:r>
      <w:r>
        <w:rPr>
          <w:rFonts w:cs="Times New Roman" w:ascii="Times New Roman" w:hAnsi="Times New Roman"/>
          <w:sz w:val="24"/>
          <w:szCs w:val="24"/>
        </w:rPr>
        <w:t>že strom je dutý, dlhšie roky nerodí, ohrozuje priľahlé hospodárske budovy, majetok a zdravie majiteľa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dosť doručená dňa: 17.12.2020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ne konanie začalo dňa: 17.12.2020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erejnené dňa 17.12.2020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Veronika Kubíková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starostka ob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malezaluzi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16:00Z</dcterms:created>
  <dc:creator>Veronika Kubíková</dc:creator>
  <dc:description/>
  <cp:keywords/>
  <dc:language>en-US</dc:language>
  <cp:lastModifiedBy>Veronika Kubíková</cp:lastModifiedBy>
  <cp:lastPrinted>2020-12-17T09:21:00Z</cp:lastPrinted>
  <dcterms:modified xsi:type="dcterms:W3CDTF">2020-12-17T08:22:00Z</dcterms:modified>
  <cp:revision>1</cp:revision>
  <dc:subject/>
  <dc:title/>
</cp:coreProperties>
</file>