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ríloha č. 1: Formulár cenovej ponu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KOVÝ LI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2"/>
        <w:gridCol w:w="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ázov zákaz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nova zvonice v Malom Záluží“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redmet zákazky (§ 3 zákona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x stavebné prá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tov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služb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erejný obstarávateľ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ec Malé Záluž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ádzač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ntaktné telefónne číslo a e-mail: 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.......................................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 preskúmaní požiadavky verejného obstarávateľa na predkladanie ponuky, my, dolu podpísaní, ponúkame predmet zákazky za uvedenú cen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ov predmetu zákazk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v Eur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v EUR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nova zvonice v Malom Zálu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Oznamujeme, že sme – nie sme platitelia DPH</w:t>
      </w:r>
      <w:r>
        <w:rPr>
          <w:rStyle w:val="EndnoteCharacters"/>
          <w:rStyle w:val="EndnoteAnchor"/>
          <w:rFonts w:cs="Times New Roman" w:ascii="Times New Roman" w:hAnsi="Times New Roman"/>
          <w:bCs/>
          <w:i/>
          <w:iCs/>
          <w:sz w:val="24"/>
          <w:szCs w:val="24"/>
        </w:rPr>
        <w:end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............................................... dňa 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 priezvisko, titul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...................................</w:t>
        <w:tab/>
        <w:tab/>
        <w:tab/>
        <w:tab/>
        <w:tab/>
        <w:t>Pečiat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Príloha: Ocenený formulár cenovej ponuk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Vyznačte vhodnosť podčiarknutím</w:t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ácia postupov VO                           Výzva na predkladanie ponúk                                            4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4C6E7" w:val="clear"/>
      <w:spacing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ákazka podľa §117 zákona č. 343/2015 Z.z. o verejnom</w:t>
    </w:r>
  </w:p>
  <w:p>
    <w:pPr>
      <w:pStyle w:val="Normal"/>
      <w:shd w:fill="B4C6E7" w:val="clear"/>
      <w:spacing w:before="0" w:after="0"/>
      <w:jc w:val="right"/>
      <w:rPr>
        <w:rFonts w:ascii="Times New Roman" w:hAnsi="Times New Roman" w:cs="Times New Roman"/>
        <w:b/>
        <w:b/>
        <w:bCs/>
        <w:sz w:val="18"/>
        <w:szCs w:val="18"/>
        <w:u w:val="single"/>
      </w:rPr>
    </w:pPr>
    <w:r>
      <w:rPr>
        <w:rFonts w:cs="Times New Roman" w:ascii="Times New Roman" w:hAnsi="Times New Roman"/>
        <w:b/>
        <w:bCs/>
        <w:sz w:val="18"/>
        <w:szCs w:val="18"/>
        <w:u w:val="single"/>
      </w:rPr>
      <w:t>obstarávaní a o zmene a doplnení niektorých zákonov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18"/>
        <w:szCs w:val="18"/>
        <w:u w:val="single"/>
      </w:rPr>
    </w:pPr>
    <w:r>
      <w:rPr>
        <w:rFonts w:cs="Times New Roman" w:ascii="Times New Roman" w:hAnsi="Times New Roman"/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lang w:val="sk-SK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  <w:lang w:val="sk-SK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8:00Z</dcterms:created>
  <dc:creator>Veronika Kubíková</dc:creator>
  <dc:description/>
  <cp:keywords/>
  <dc:language>en-US</dc:language>
  <cp:lastModifiedBy>Veronika Kubíková</cp:lastModifiedBy>
  <cp:lastPrinted>2020-10-12T13:36:00Z</cp:lastPrinted>
  <dcterms:modified xsi:type="dcterms:W3CDTF">2020-10-12T11:37:00Z</dcterms:modified>
  <cp:revision>2</cp:revision>
  <dc:subject/>
  <dc:title/>
</cp:coreProperties>
</file>