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Malé Záluž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mer  predať časť pozemku CK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ú. Malé Záluž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Malé Zálužie zverejňuje zámer prevodu majetku spôsobom predaja z dôvodu hodného osobitného zreteľa v súlade s § 9a) ods. 8 písm. e) zákona č. 138/1991 Zb. o majetku obcí v znení neskorších predpisov, pozemky vo vlastníctve Obce Malé Zálužie, k. ú. Malé Zálužie, okres Nitra, vedené LV 465 sa predáva časť z obecného pozemku </w:t>
      </w:r>
      <w:r>
        <w:rPr>
          <w:rStyle w:val="Acopre"/>
          <w:rFonts w:cs="Times New Roman" w:ascii="Times New Roman" w:hAnsi="Times New Roman"/>
          <w:sz w:val="24"/>
          <w:szCs w:val="24"/>
        </w:rPr>
        <w:t>nasledov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parcely reg. C 137/2,ktorej vlastníkom je obec Malé Zálužie vo výmere 56m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era 12m2 pričlenením k pozemkom reg. C č.132, ktorého vlastníkom je žiadateľka Adriana Minarčinyová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mera 13m2 pričlenením k parcele C č.132/3, ktorej vlastníkom je žiadateľka Adriana Minarčinyová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era 31m2 pričlenením k pozemkom reg. C 133/4 a 133/3, ktorého vlastníkom je žiadateľka Adriana Minarčinyová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úpnu cenu podľa zákona č.138/1991 pár 9a ods.1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 hodný osobitného zreteľa je skutočnosť, že pozemky, ktoré Obec Malé Zálužie dlhodobo nevyužíva, bezprostredne susedia s pozemkom žiadateľa, ktorý sa o predmetné pozemky stará. Predajom sa zosúladí dlhodobý právny stav so skutočným stav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:  28. 01.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SENÉ:         .........................................  (15 dní po zverejne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predaja pozemku bol schválený Obecným zastupiteľstvom v Malom Záluží dňa 30.11.2020 uznesením č. 104/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ronika Kubíková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copre">
    <w:name w:val="acopr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3:00Z</dcterms:created>
  <dc:creator>Veronika Kubíková</dc:creator>
  <dc:description/>
  <cp:keywords/>
  <dc:language>en-US</dc:language>
  <cp:lastModifiedBy>Veronika Kubíková</cp:lastModifiedBy>
  <dcterms:modified xsi:type="dcterms:W3CDTF">2021-01-28T12:51:00Z</dcterms:modified>
  <cp:revision>4</cp:revision>
  <dc:subject/>
  <dc:title/>
</cp:coreProperties>
</file>