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Malé Záluž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er  zámeny časti pozemku CK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ú. Malé Záluž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Malé Zálužie zverejňuje zámer prevodu majetku spôsobom zámeny z dôvodu hodného osobitného zreteľa v súlade s § 9a) ods. 8 písm. e) zákona č. 138/1991 Zb. o majetku obcí v znení neskorších predpisov, pozemky vo vlastníctve Obce Malé Zálužie, k. ú. Malé Zálužie, okres Nitra, vedený na LV č. 465 podľa geometrického plánu č. 241/2020, ktorý vyhotovil Miroslav Fuska, Malé Zálužie 40, sa zamieň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zemku parcely C č. 188/6 vo výmere 74m2, ktorého vlastníkom je Juraj Sako v prospech obce Malé Zálužie na novovytvorenú parcelu C č. 188/15 vo výmere 74m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emkami parcely C č. 137/2, ktorých vlastníkom je obec Malé Zálužie na novovzniknutú parcelu C č. 137/3 vo výmere 39m2 v prospech Juraja Saku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 parcely C č. 246/2, ktorých vlastníkom je obec Malé Zálužie na novovzniknutú parcelu C č. 246/4 vo výmere 35m2 v prospech Juraja Sa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na pozemkov je dohodnutá bezplat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 hodný osobitného zreteľa je skutočnosť, že pozemky bezprostredne susedia s pozemkom žiadateľa obce Malé Zálužie, ktorý sa o predmetné pozemky stará a využíva dlhodobo elektrický stĺp pre obecné účely. Zámena zosúladí dlhodobý právny stav so skutočným sta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:  28.01.20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SENÉ:         .........................................  (15 dní po zverejn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na predaja pozemku bola schválená Obecným zastupiteľstvom v Malom Záluží dňa 30.11. 2020 uznesením č. 105/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starostka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Veronika Kubíková</dc:creator>
  <dc:description/>
  <cp:keywords/>
  <dc:language>en-US</dc:language>
  <cp:lastModifiedBy>Veronika Kubíková</cp:lastModifiedBy>
  <dcterms:modified xsi:type="dcterms:W3CDTF">2021-01-28T12:05:00Z</dcterms:modified>
  <cp:revision>3</cp:revision>
  <dc:subject/>
  <dc:title/>
</cp:coreProperties>
</file>