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3" w:before="866" w:after="0"/>
        <w:ind w:left="2482" w:right="-200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BEC MALÉ ZÁLUŽIE</w:t>
      </w:r>
    </w:p>
    <w:p>
      <w:pPr>
        <w:pStyle w:val="Normal"/>
        <w:spacing w:before="3232" w:after="0"/>
        <w:ind w:left="3762" w:right="-200" w:hanging="0"/>
        <w:jc w:val="both"/>
        <w:rPr/>
      </w:pPr>
      <w:r>
        <w:rPr/>
        <w:drawing>
          <wp:inline distT="0" distB="0" distL="0" distR="0">
            <wp:extent cx="11239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13" w:before="769" w:after="0"/>
        <w:ind w:left="874" w:right="631" w:hanging="0"/>
        <w:contextualSpacing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šeobecne záväzné nariadenie obce Malé Zálužie č. 01/2023 </w:t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miestnom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oplatku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z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komunáln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dpady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drobn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stavebn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dpady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ÁVRH</w:t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7" w:before="412" w:after="0"/>
        <w:ind w:left="1711" w:right="1312" w:hanging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0" w:before="3277" w:after="0"/>
        <w:ind w:left="113" w:right="-20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verejnené pred schválením od: 30.11.2022 do 14.12.2022 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é OZ Malé Zálužie dňa: ………… uznesenie č. ………….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verejnené po schválení dňa: 15.12.2022 do 31.12.2022 – úradná tabuľa obce Účinnosť nadobúda dňa: 01.01.2022</w:t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4" w:before="1" w:after="0"/>
        <w:ind w:left="113"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70" w:before="293" w:after="0"/>
        <w:ind w:left="113" w:right="-120"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Obec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l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luž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stanovení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369/199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.</w:t>
      </w: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ecn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riaden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n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skorší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dpis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ďal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e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369/199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.)</w:t>
      </w: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stanoveniam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7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-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83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582/200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a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komunáln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robn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tavebn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n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skorší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dpis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ďal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e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582/200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.)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53" w:before="382" w:after="0"/>
        <w:ind w:left="3961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v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d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v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a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70" w:before="363" w:after="0"/>
        <w:ind w:left="113" w:right="-121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Všeobecne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záväzné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nariadenie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pacing w:val="1"/>
          <w:sz w:val="32"/>
          <w:szCs w:val="32"/>
          <w:lang w:bidi="sk-SK"/>
        </w:rPr>
        <w:t>obce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Malé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Zálužie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č.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1/2023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miestnom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poplatku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za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komunálne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odpady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a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drobné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bidi="sk-SK"/>
        </w:rPr>
        <w:t>stavebn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dpady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749" w:after="0"/>
        <w:ind w:left="4448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§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1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12" w:after="0"/>
        <w:ind w:left="3267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Úvodné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ustanovenia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7" w:before="368" w:after="0"/>
        <w:ind w:left="113" w:right="-1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Obec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stupiteľstv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l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luž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ľ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1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ísm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e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369/199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ecn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riad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n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skorší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dpiso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dväznost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ákon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582/2004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miest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a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omunál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ro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ve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klad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činnosťo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anuár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  <w:lang w:bidi="sk-SK"/>
        </w:rPr>
        <w:t>202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omunál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ro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ve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ďal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e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„poplatok“)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53" w:before="384" w:after="0"/>
        <w:ind w:left="113" w:right="-20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To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šeobec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väz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riad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pravuje: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53" w:before="12" w:after="0"/>
        <w:ind w:left="439" w:right="-200" w:hanging="326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sadz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53" w:before="17" w:after="0"/>
        <w:ind w:left="439" w:right="-200" w:hanging="326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r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nožstvov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ôso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ehot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platen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53" w:before="14" w:after="0"/>
        <w:ind w:left="439" w:right="-200" w:hanging="326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dmienk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rát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m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asti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9"/>
        <w:ind w:left="439" w:right="-110" w:hanging="326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dmienky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ln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ukáz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klady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dlož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ust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9" w:before="364" w:after="0"/>
        <w:ind w:left="4035" w:right="3806" w:firstLine="454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  <w:lang w:bidi="sk-SK"/>
        </w:rPr>
        <w:t>§2</w:t>
      </w: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  <w:lang w:bidi="sk-SK"/>
        </w:rPr>
        <w:t>Poplatok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9" w:before="364" w:after="0"/>
        <w:ind w:left="113" w:right="-11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omunál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ro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ve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znikajú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územ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bce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krem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bidi="sk-SK"/>
        </w:rPr>
        <w:t>použitých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batéri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kumulátor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chádzajúci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fyzický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ôb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370" w:before="293" w:after="0"/>
        <w:ind w:left="113" w:right="-108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A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ďal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stanove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inak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53" w:before="7" w:after="0"/>
        <w:ind w:left="835" w:right="-200" w:hanging="439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fyzick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a,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ktor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m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v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bc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trvalý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bidi="sk-SK"/>
        </w:rPr>
        <w:t>pobyt</w:t>
      </w:r>
      <w:r>
        <w:rPr>
          <w:color w:val="000000"/>
          <w:spacing w:val="1"/>
          <w:sz w:val="32"/>
          <w:szCs w:val="32"/>
          <w:lang w:bidi="sk-SK"/>
        </w:rPr>
        <w:t>,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pacing w:lineRule="atLeast" w:line="358" w:before="8" w:after="0"/>
        <w:ind w:left="473" w:right="-20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aa)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pacing w:val="49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fyzick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a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1"/>
          <w:sz w:val="32"/>
          <w:szCs w:val="32"/>
          <w:lang w:bidi="sk-SK"/>
        </w:rPr>
        <w:t>ktor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zem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e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právnená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bidi="sk-SK"/>
        </w:rPr>
        <w:t>užívať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14" w:after="0"/>
        <w:ind w:left="833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nehnuteľnosť,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367"/>
        <w:ind w:left="756" w:right="-117" w:hanging="36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podnikateľ</w:t>
      </w:r>
      <w:r>
        <w:rPr>
          <w:color w:val="000000"/>
          <w:sz w:val="32"/>
          <w:szCs w:val="32"/>
          <w:lang w:bidi="sk-SK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ktor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19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právn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19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žív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19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žív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hnuteľno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chádzajúc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zem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če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podnikania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7" w:before="368" w:after="0"/>
        <w:ind w:left="3497" w:right="3268" w:firstLine="951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§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3</w:t>
      </w: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/>
          <w:bCs/>
          <w:color w:val="000000"/>
          <w:sz w:val="32"/>
          <w:szCs w:val="32"/>
          <w:lang w:bidi="sk-SK"/>
        </w:rPr>
        <w:t>Sadzb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oplatku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7" w:before="369" w:after="0"/>
        <w:ind w:left="113" w:right="-119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Správc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obec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l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luž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ďal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e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rávc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e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novu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dzb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ľa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7" w:before="1" w:after="0"/>
        <w:ind w:left="113" w:right="-12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fyzick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-nepodnikateľ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v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zťah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ved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nožstvov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7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ísm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a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k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č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nove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dz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čt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alendár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daňovac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dobí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ča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u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en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rval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chod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by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u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žív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u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právn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žív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hnuteľno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a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l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lužie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č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dzb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rču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rávc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7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a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0,76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eu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alendárn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eň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.j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právn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žív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hnuteľno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ča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cel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rok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rču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nasledovne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" w:before="348" w:after="0"/>
        <w:jc w:val="both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tbl>
      <w:tblPr>
        <w:tblW w:w="8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735" w:type="dxa"/>
        </w:tblCellMar>
      </w:tblPr>
      <w:tblGrid>
        <w:gridCol w:w="2045"/>
        <w:gridCol w:w="2288"/>
        <w:gridCol w:w="1985"/>
        <w:gridCol w:w="2252"/>
      </w:tblGrid>
      <w:tr>
        <w:trPr>
          <w:trHeight w:val="37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osoba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0,0876Eur/deň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9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36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dní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32,00Eur/rok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367" w:before="363" w:after="0"/>
        <w:ind w:left="821" w:right="-121" w:hanging="34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2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bo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fyzick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chalupári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ez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rval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bytu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žív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hnuteľno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20,0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€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hnuteľnosť/r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–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ez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áro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ukáz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tvrdení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i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este,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67" w:before="369" w:after="0"/>
        <w:ind w:left="113" w:right="-12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rávnick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nikateľ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v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zťah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ved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nožstvov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7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a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k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či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frekvenc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vozov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nove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dz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jem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ádoby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yužív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veden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ystém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u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1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č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9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dzb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rču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rávc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7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a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0,027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eu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de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it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komunálny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jem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ádoby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12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litrov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0,018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eur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jeden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liter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r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bjem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b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ádo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24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itrov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0,01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eu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de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it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jem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zb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ádo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4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110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itrov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č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6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poča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alendárn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rok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5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ak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daňovaci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dobia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ánovaný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  <w:lang w:bidi="sk-SK"/>
        </w:rPr>
        <w:t>2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ývozov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.j.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" w:before="348" w:after="0"/>
        <w:jc w:val="both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75" w:type="dxa"/>
        </w:tblCellMar>
      </w:tblPr>
      <w:tblGrid>
        <w:gridCol w:w="2305"/>
        <w:gridCol w:w="2302"/>
        <w:gridCol w:w="2305"/>
        <w:gridCol w:w="2302"/>
      </w:tblGrid>
      <w:tr>
        <w:trPr>
          <w:trHeight w:val="37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2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l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nádoba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6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0,027eur/liter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1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vývozov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84,24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Eur/rok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24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l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nádoba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0,018eur/liter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11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vývozov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12,32Eur/rok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100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l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nádoba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5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0,012eur/liter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12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13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vývozov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0" w:type="dxa"/>
            </w:tcMar>
            <w:vAlign w:val="center"/>
          </w:tcPr>
          <w:p>
            <w:pPr>
              <w:pStyle w:val="Normal"/>
              <w:spacing w:lineRule="atLeast" w:line="353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sk-SK"/>
              </w:rPr>
              <w:t>343,20Eur/rok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367" w:before="367" w:after="0"/>
        <w:ind w:left="113" w:right="-1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íp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i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frekvenc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ývoz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výšk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rčen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3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ávnick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sob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nikateľo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v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zťah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o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ved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nožstvov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prav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ikvot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čt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ývozov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380" w:after="0"/>
        <w:ind w:left="4448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§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4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15" w:after="364"/>
        <w:ind w:left="545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Spôsob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lehot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zaplateni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oplatku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r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množstvovom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zbere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9" w:before="1" w:after="0"/>
        <w:ind w:left="113" w:right="-117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platníci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ved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množstvov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be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oručen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rozhodnutia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rčen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lehot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platen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spacing w:lineRule="atLeast" w:line="367" w:before="1" w:after="0"/>
        <w:ind w:left="113" w:right="-200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ož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hrad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e   zhotovostn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bidi="sk-SK"/>
        </w:rPr>
        <w:t>prevodom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hotovostn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klad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7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če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rávc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eňažn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2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ústave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hotovostno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bo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kladn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ecn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rad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l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luž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identifikačný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dajov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ostan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latiteľ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ísom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forme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53" w:before="382" w:after="0"/>
        <w:ind w:left="4448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§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5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9"/>
        <w:ind w:left="463" w:right="236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Podmienky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n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zníženi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aleb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odpusteni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oplatku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aleb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jeho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pomernej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časti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370" w:before="363" w:after="0"/>
        <w:ind w:left="113" w:right="-120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Správc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rát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mern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a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ov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ísomnej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žiadosti,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spacing w:lineRule="atLeast" w:line="367"/>
        <w:ind w:left="821" w:right="-121" w:hanging="34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a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ebeh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daňovaci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dob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nikl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vinno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ukáž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pln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mien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rát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m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asti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379" w:after="0"/>
        <w:ind w:left="113" w:right="-20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 xml:space="preserve"> </w:t>
      </w:r>
      <w:r>
        <w:rPr>
          <w:color w:val="000000"/>
          <w:sz w:val="32"/>
          <w:szCs w:val="32"/>
          <w:lang w:bidi="sk-SK"/>
        </w:rPr>
        <w:t>Podmienk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rát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mer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ast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: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"/>
        </w:numPr>
        <w:spacing w:lineRule="atLeast" w:line="353" w:before="309" w:after="0"/>
        <w:ind w:left="1315" w:right="-200" w:hanging="494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splneni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znamovacej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ovinnost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ániku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oplatkovej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7" w:before="2" w:after="0"/>
        <w:ind w:left="113" w:right="-12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vinnost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ľ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§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8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o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582/200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us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niknú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ôvo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oplatnen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napríklad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rušeni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trval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resp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chodn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bytu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ánik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ráv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užívani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ehnuteľností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rušeni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revádzky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obne)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spacing w:lineRule="atLeast" w:line="367"/>
        <w:ind w:left="833" w:right="-111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us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roveň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sm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y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lžník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al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lužie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5"/>
        </w:numPr>
        <w:spacing w:lineRule="atLeast" w:line="367" w:before="368" w:after="344"/>
        <w:ind w:left="113" w:right="-11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Správc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ust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ísom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žiadosti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dobie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ktor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ukáž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kladov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ž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iac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k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9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ní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daňovacom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bdob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ezdržiav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ezdržiav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i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67" w:before="3" w:after="0"/>
        <w:ind w:left="113" w:right="-38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o100%</w:t>
      </w:r>
      <w:r>
        <w:rPr>
          <w:color w:val="000000"/>
          <w:sz w:val="32"/>
          <w:szCs w:val="32"/>
        </w:rPr>
        <w:t xml:space="preserve"> za obdobie, za ktoré poplatník obci preukáže, že sa zdržiava v nápravno-výchovnom zariadení, </w:t>
      </w:r>
    </w:p>
    <w:p>
      <w:pPr>
        <w:pStyle w:val="Normal"/>
        <w:numPr>
          <w:ilvl w:val="0"/>
          <w:numId w:val="16"/>
        </w:numPr>
        <w:spacing w:lineRule="atLeast" w:line="367" w:before="3" w:after="0"/>
        <w:ind w:left="113" w:right="-111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  100%  za  </w:t>
      </w:r>
      <w:r>
        <w:rPr>
          <w:color w:val="000000"/>
          <w:spacing w:val="1"/>
          <w:sz w:val="32"/>
          <w:szCs w:val="32"/>
        </w:rPr>
        <w:t>obdobie,</w:t>
      </w:r>
      <w:r>
        <w:rPr>
          <w:color w:val="000000"/>
          <w:sz w:val="32"/>
          <w:szCs w:val="32"/>
        </w:rPr>
        <w:t xml:space="preserve">  za  ktoré  poplatník  obci  preukáže,  že  sa zdržiava vzariadení poskytujúceho sociálne služby pobytovou formou, </w:t>
      </w:r>
    </w:p>
    <w:p>
      <w:pPr>
        <w:pStyle w:val="Normal"/>
        <w:numPr>
          <w:ilvl w:val="0"/>
          <w:numId w:val="16"/>
        </w:numPr>
        <w:spacing w:lineRule="atLeast" w:line="369"/>
        <w:ind w:left="113" w:right="-11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 </w:t>
      </w:r>
      <w:r>
        <w:rPr>
          <w:color w:val="000000"/>
          <w:spacing w:val="1"/>
          <w:sz w:val="32"/>
          <w:szCs w:val="32"/>
        </w:rPr>
        <w:t>50%</w:t>
      </w:r>
      <w:r>
        <w:rPr>
          <w:color w:val="000000"/>
          <w:sz w:val="32"/>
          <w:szCs w:val="32"/>
        </w:rPr>
        <w:t xml:space="preserve"> za obdobie, </w:t>
      </w:r>
      <w:r>
        <w:rPr>
          <w:color w:val="000000"/>
          <w:spacing w:val="1"/>
          <w:sz w:val="32"/>
          <w:szCs w:val="32"/>
        </w:rPr>
        <w:t>za</w:t>
      </w:r>
      <w:r>
        <w:rPr>
          <w:color w:val="000000"/>
          <w:sz w:val="32"/>
          <w:szCs w:val="32"/>
        </w:rPr>
        <w:t xml:space="preserve"> ktoré poplatník obci preukáže, že sa zdržiava v zahraničí (na </w:t>
      </w:r>
      <w:r>
        <w:rPr>
          <w:color w:val="000000"/>
          <w:spacing w:val="1"/>
          <w:sz w:val="32"/>
          <w:szCs w:val="32"/>
        </w:rPr>
        <w:t>základe</w:t>
      </w:r>
      <w:r>
        <w:rPr>
          <w:color w:val="000000"/>
          <w:sz w:val="32"/>
          <w:szCs w:val="32"/>
        </w:rPr>
        <w:t xml:space="preserve"> potvrdenia o pobyte, pracovného povolenia, potvrdenia o štúdiu), </w:t>
      </w:r>
    </w:p>
    <w:p>
      <w:pPr>
        <w:pStyle w:val="Normal"/>
        <w:numPr>
          <w:ilvl w:val="0"/>
          <w:numId w:val="16"/>
        </w:numPr>
        <w:spacing w:lineRule="atLeast" w:line="369" w:before="1" w:after="0"/>
        <w:ind w:left="113" w:right="-11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 </w:t>
      </w:r>
      <w:r>
        <w:rPr>
          <w:color w:val="000000"/>
          <w:spacing w:val="1"/>
          <w:sz w:val="32"/>
          <w:szCs w:val="32"/>
        </w:rPr>
        <w:t>50%</w:t>
      </w:r>
      <w:r>
        <w:rPr>
          <w:color w:val="000000"/>
          <w:sz w:val="32"/>
          <w:szCs w:val="32"/>
        </w:rPr>
        <w:t xml:space="preserve"> za obdobie, za ktoré poplatník obci preukáže, že sa zdržiava v študentskom domove alebo na internáte, </w:t>
      </w:r>
    </w:p>
    <w:p>
      <w:pPr>
        <w:pStyle w:val="Normal"/>
        <w:numPr>
          <w:ilvl w:val="0"/>
          <w:numId w:val="16"/>
        </w:numPr>
        <w:spacing w:lineRule="atLeast" w:line="367" w:before="1" w:after="0"/>
        <w:ind w:left="113" w:right="-11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 100% ak je vlastníkom viacerých nehnuteľností a preukáže sa zaplatením poplatku v mieste trvalého bydliska. </w:t>
      </w:r>
    </w:p>
    <w:p>
      <w:pPr>
        <w:pStyle w:val="Normal"/>
        <w:numPr>
          <w:ilvl w:val="0"/>
          <w:numId w:val="17"/>
        </w:numPr>
        <w:spacing w:lineRule="atLeast" w:line="367" w:before="368" w:after="0"/>
        <w:ind w:left="113" w:right="-1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odkladmi pre zníženie poplatku sú hodnoverné doklady, z ktorých jednoznačne vyplýva počet dní pobytu poplatníka mimo obce, a to </w:t>
      </w:r>
    </w:p>
    <w:p>
      <w:pPr>
        <w:pStyle w:val="Normal"/>
        <w:numPr>
          <w:ilvl w:val="1"/>
          <w:numId w:val="17"/>
        </w:numPr>
        <w:spacing w:lineRule="atLeast" w:line="369"/>
        <w:ind w:left="113" w:right="-11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otvrdenie nápravno-výchovného zariadenia </w:t>
      </w:r>
      <w:r>
        <w:rPr>
          <w:color w:val="000000"/>
          <w:spacing w:val="1"/>
          <w:sz w:val="32"/>
          <w:szCs w:val="32"/>
        </w:rPr>
        <w:t>ovýkone</w:t>
      </w:r>
      <w:r>
        <w:rPr>
          <w:color w:val="000000"/>
          <w:sz w:val="32"/>
          <w:szCs w:val="32"/>
        </w:rPr>
        <w:t xml:space="preserve"> väzby alebo trestu, </w:t>
      </w:r>
    </w:p>
    <w:p>
      <w:pPr>
        <w:pStyle w:val="Normal"/>
        <w:numPr>
          <w:ilvl w:val="1"/>
          <w:numId w:val="17"/>
        </w:numPr>
        <w:spacing w:lineRule="atLeast" w:line="367" w:before="1" w:after="0"/>
        <w:ind w:left="113" w:right="-11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otvrdenie  zariadenia  poskytujúceho  sociálne  služby  pobytovou formou, </w:t>
      </w:r>
    </w:p>
    <w:p>
      <w:pPr>
        <w:pStyle w:val="Normal"/>
        <w:numPr>
          <w:ilvl w:val="1"/>
          <w:numId w:val="17"/>
        </w:numPr>
        <w:spacing w:lineRule="atLeast" w:line="367" w:before="3" w:after="0"/>
        <w:ind w:left="113" w:right="-121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otvrdenie o pobyte v zahraničí a pracovné povolenie, potvrdenie o štúdiu v zahraničí, </w:t>
      </w:r>
    </w:p>
    <w:p>
      <w:pPr>
        <w:pStyle w:val="Normal"/>
        <w:numPr>
          <w:ilvl w:val="1"/>
          <w:numId w:val="17"/>
        </w:numPr>
        <w:spacing w:lineRule="atLeast" w:line="353" w:before="14" w:after="0"/>
        <w:ind w:left="113" w:right="-20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otvrdenie študentského domova, alebo internátu o ubytovaní,  </w:t>
      </w:r>
    </w:p>
    <w:p>
      <w:pPr>
        <w:pStyle w:val="Normal"/>
        <w:numPr>
          <w:ilvl w:val="1"/>
          <w:numId w:val="17"/>
        </w:numPr>
        <w:spacing w:lineRule="atLeast" w:line="367" w:before="3" w:after="0"/>
        <w:ind w:left="113" w:right="-11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potvrdenie  o  zaplatení  poplatku  v  inej  obci/meste,  kde  sa  v skutočnosti zdržiava. </w:t>
      </w:r>
    </w:p>
    <w:p>
      <w:pPr>
        <w:pStyle w:val="Normal"/>
        <w:numPr>
          <w:ilvl w:val="0"/>
          <w:numId w:val="17"/>
        </w:numPr>
        <w:spacing w:lineRule="atLeast" w:line="369"/>
        <w:ind w:left="113" w:right="-11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ípade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ž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kl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ľ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lovensk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esk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azyku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tre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í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lož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kla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(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treb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rad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klad)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kl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ož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hrad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estn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yhlásení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a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8"/>
        </w:numPr>
        <w:spacing w:lineRule="atLeast" w:line="369" w:before="363" w:after="0"/>
        <w:ind w:left="113" w:right="-121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Dokl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eukazujú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ôvo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níž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ľ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e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oht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článku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redlož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oplatník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30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ní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d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ň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2"/>
          <w:sz w:val="32"/>
          <w:szCs w:val="32"/>
          <w:lang w:bidi="sk-SK"/>
        </w:rPr>
        <w:t>vzniku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áro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platniť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níženi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1"/>
          <w:sz w:val="32"/>
          <w:szCs w:val="32"/>
          <w:lang w:bidi="sk-SK"/>
        </w:rPr>
        <w:t>poplatku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rípade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ž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oklad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i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lovenskom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českom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jazyku,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otrebn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oložiť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j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reklad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okla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ož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hrad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estný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yhlásením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370" w:before="365" w:after="0"/>
        <w:ind w:left="113" w:right="-1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Obec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j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mernú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a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rát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ovi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ém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nikl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vinnos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lati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riebeh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daňovacie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dob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kla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ísom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žiadost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oruče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jneskô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3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ňa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e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iet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kutočnost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stal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oloženým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potvrdeniam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uvedeným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se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oh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článku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8"/>
        </w:numPr>
        <w:spacing w:lineRule="atLeast" w:line="369" w:before="365" w:after="0"/>
        <w:ind w:left="113" w:right="-11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P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bud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níž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usten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níkovi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torý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á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oč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právcov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doplatok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omunál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ro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veb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aleb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an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hnuteľnosti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369" w:before="365" w:after="0"/>
        <w:ind w:left="113" w:right="-118" w:hanging="0"/>
        <w:jc w:val="both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Termín na podanie žiadosti o zníženie alebo odpustenie poplatku je najneskôr do 30.9. Na žiadosti podané po tomto termíne sa neprihliada.“</w:t>
      </w:r>
    </w:p>
    <w:p>
      <w:pPr>
        <w:pStyle w:val="Normal"/>
        <w:spacing w:lineRule="atLeast" w:line="367" w:before="368" w:after="0"/>
        <w:ind w:left="3044" w:right="2816" w:firstLine="140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§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6</w:t>
      </w:r>
      <w:r>
        <w:rPr>
          <w:b/>
          <w:bCs/>
          <w:color w:val="000000"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szCs w:val="32"/>
          <w:lang w:bidi="sk-SK"/>
        </w:rPr>
        <w:t>Zrušovaci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ustanovenie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9" w:before="364" w:after="0"/>
        <w:ind w:left="113" w:right="-120"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Dňom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dobudnuti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účinnosti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toht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šeobecn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áväznéh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riaden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ruš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šeobec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väz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riad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č.1/202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miestn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platku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komunáln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a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drobn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tavebn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dpady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není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eskorší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odatkov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53" w:before="15" w:after="0"/>
        <w:ind w:left="4448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§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bidi="sk-SK"/>
        </w:rPr>
        <w:t>7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53" w:before="12" w:after="0"/>
        <w:ind w:left="4013" w:right="-200" w:hanging="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bidi="sk-SK"/>
        </w:rPr>
        <w:t>Účinnosť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67" w:before="368" w:after="0"/>
        <w:ind w:left="113" w:right="-111" w:firstLine="708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Tot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šeobecn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záväzn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nariadenie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schválil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Obec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astupiteľstv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dňa: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…………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uznesení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……………….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69" w:before="1" w:after="0"/>
        <w:ind w:left="113" w:right="-122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Toto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všeobec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väz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riad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ol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yvese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úradnej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tabuli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01.12.2022</w:t>
      </w:r>
    </w:p>
    <w:p>
      <w:pPr>
        <w:pStyle w:val="Normal"/>
        <w:spacing w:lineRule="atLeast" w:line="367" w:before="1" w:after="0"/>
        <w:ind w:left="113" w:right="186" w:hanging="0"/>
        <w:rPr>
          <w:sz w:val="32"/>
          <w:szCs w:val="32"/>
        </w:rPr>
      </w:pPr>
      <w:r>
        <w:rPr>
          <w:color w:val="000000"/>
          <w:sz w:val="32"/>
          <w:szCs w:val="32"/>
          <w:lang w:bidi="sk-SK"/>
        </w:rPr>
        <w:t>To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šeobecn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záväz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riadeni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nadobúd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účinnosť: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bidi="sk-SK"/>
        </w:rPr>
        <w:t>……………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To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Z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bol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podpísané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starostkou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ob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dňa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…………………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47" w:before="382" w:after="0"/>
        <w:ind w:left="5778" w:right="90" w:hanging="0"/>
        <w:rPr/>
      </w:pPr>
      <w:r>
        <w:rPr>
          <w:color w:val="000000"/>
          <w:sz w:val="32"/>
          <w:szCs w:val="32"/>
          <w:lang w:bidi="sk-SK"/>
        </w:rPr>
        <w:t>Veronik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Kubíková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v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>r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sk-SK"/>
        </w:rPr>
        <w:t xml:space="preserve"> </w:t>
      </w: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  <w:lang w:bidi="sk-SK"/>
        </w:rPr>
        <w:t>starostk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  <w:lang w:bidi="sk-SK"/>
        </w:rPr>
        <w:t>obce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304" w:right="1256" w:gutter="0" w:header="0" w:top="1120" w:footer="9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ind w:left="4595" w:right="-200" w:hanging="0"/>
      <w:jc w:val="both"/>
      <w:rPr/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7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0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9"/>
        </w:tabs>
        <w:ind w:left="439" w:hanging="326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4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88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5"/>
        </w:tabs>
        <w:ind w:left="835" w:hanging="439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35"/>
        </w:tabs>
        <w:ind w:left="756" w:hanging="36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2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21"/>
        </w:tabs>
        <w:ind w:left="821" w:hanging="348"/>
      </w:pPr>
      <w:rPr>
        <w:rFonts w:ascii="Times New Roman" w:hAnsi="Times New Roman" w:cs="Times New Roman" w:hint="default"/>
        <w:sz w:val="32"/>
        <w:i w:val="false"/>
        <w:b w:val="false"/>
        <w:iCs w:val="false"/>
        <w:bCs w:val="false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506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73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21"/>
        </w:tabs>
        <w:ind w:left="821" w:hanging="348"/>
      </w:pPr>
      <w:rPr>
        <w:rFonts w:ascii="Times New Roman" w:hAnsi="Times New Roman" w:cs="Times New Roman" w:hint="default"/>
        <w:sz w:val="32"/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15"/>
        </w:tabs>
        <w:ind w:left="1315" w:hanging="494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214"/>
        </w:tabs>
        <w:ind w:left="83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5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39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44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37"/>
        </w:tabs>
        <w:ind w:left="113" w:hanging="0"/>
      </w:pPr>
      <w:rPr>
        <w:sz w:val="32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2:00Z</dcterms:created>
  <dc:creator>Veronika Kubíková</dc:creator>
  <dc:description/>
  <cp:keywords/>
  <dc:language>en-US</dc:language>
  <cp:lastModifiedBy>Veronika Kubíková</cp:lastModifiedBy>
  <dcterms:modified xsi:type="dcterms:W3CDTF">2022-12-07T12:42:00Z</dcterms:modified>
  <cp:revision>2</cp:revision>
  <dc:subject/>
  <dc:title/>
</cp:coreProperties>
</file>