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83" w:leader="none"/>
          <w:tab w:val="left" w:pos="5582" w:leader="none"/>
        </w:tabs>
        <w:spacing w:lineRule="auto" w:line="240" w:before="89" w:after="0"/>
        <w:ind w:left="30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121285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spacing w:lineRule="exact" w:line="322" w:before="2" w:after="0"/>
        <w:ind w:right="1016" w:hanging="0"/>
        <w:rPr>
          <w:spacing w:val="51"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Obecný úrad Malé Zálužie 63, 951 24 Nové</w:t>
      </w:r>
      <w:r>
        <w:rPr>
          <w:spacing w:val="51"/>
          <w:sz w:val="28"/>
        </w:rPr>
        <w:t xml:space="preserve"> </w:t>
      </w:r>
      <w:r>
        <w:rPr>
          <w:sz w:val="28"/>
        </w:rPr>
        <w:t>Sady,</w:t>
      </w:r>
    </w:p>
    <w:p>
      <w:pPr>
        <w:pStyle w:val="Normal"/>
        <w:ind w:left="2500" w:right="1016" w:hanging="0"/>
        <w:jc w:val="center"/>
        <w:rPr/>
      </w:pPr>
      <w:r>
        <w:rPr>
          <w:sz w:val="28"/>
        </w:rPr>
        <w:t>tel. 037 7894</w:t>
      </w:r>
      <w:r>
        <w:rPr>
          <w:spacing w:val="-9"/>
          <w:sz w:val="28"/>
        </w:rPr>
        <w:t xml:space="preserve"> </w:t>
      </w:r>
      <w:r>
        <w:rPr>
          <w:sz w:val="28"/>
        </w:rPr>
        <w:t>06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web"/>
        <w:spacing w:lineRule="atLeast" w:line="324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Z á p i s n i c a</w:t>
      </w:r>
    </w:p>
    <w:p>
      <w:pPr>
        <w:pStyle w:val="Normlnweb"/>
        <w:spacing w:lineRule="atLeast" w:line="324" w:before="0" w:after="0"/>
        <w:jc w:val="center"/>
        <w:rPr/>
      </w:pPr>
      <w:r>
        <w:rPr/>
        <w:t>z ustanovujúceho zasadnutia Obecného zastupiteľstva v Malom Záluží dňa 28. novembra 2022 o 18,30hod. na Obecnom úrade (Pondelok) v Malom Záluží</w:t>
      </w:r>
    </w:p>
    <w:p>
      <w:pPr>
        <w:pStyle w:val="Normlnweb"/>
        <w:spacing w:lineRule="atLeast" w:line="324" w:before="0" w:after="0"/>
        <w:jc w:val="center"/>
        <w:rPr/>
      </w:pPr>
      <w:r>
        <w:rPr/>
      </w:r>
    </w:p>
    <w:p>
      <w:pPr>
        <w:pStyle w:val="Normlnweb"/>
        <w:spacing w:lineRule="atLeast" w:line="324" w:before="0" w:after="0"/>
        <w:rPr/>
      </w:pPr>
      <w:r>
        <w:rPr/>
        <w:t>Prítomní:</w:t>
      </w:r>
    </w:p>
    <w:p>
      <w:pPr>
        <w:pStyle w:val="Normlnweb"/>
        <w:spacing w:lineRule="atLeast" w:line="324" w:before="0" w:after="0"/>
        <w:rPr/>
      </w:pPr>
      <w:r>
        <w:rPr/>
        <w:t>Černická, Fúska, Farkašová, Kubíková, Šoošová, Plačko, Velikovová</w:t>
      </w:r>
    </w:p>
    <w:p>
      <w:pPr>
        <w:pStyle w:val="Normlnweb"/>
        <w:spacing w:lineRule="atLeast" w:line="32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Program: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1/ Úvodné náležitosti</w:t>
        <w:br/>
        <w:t>a) Otvorenie zasadnutia</w:t>
        <w:br/>
        <w:t>b) Určenie zapisovateľa a overovateľov zápisnice</w:t>
        <w:br/>
        <w:t>c) Oznámenie výsledkov voľby starostu a volieb do obecného zastupiteľstva a odovzdanie</w:t>
        <w:br/>
        <w:t>osvedčení o zvolení novozvolenému starostovi a poslancom novozvoleného obecného</w:t>
        <w:br/>
        <w:t>zastupiteľstva</w:t>
        <w:br/>
        <w:t>d) Zloženie sľubu poslancov novozvoleného obecného zastupiteľstva</w:t>
        <w:br/>
        <w:t>e) Vystúpenie starostu</w:t>
        <w:br/>
        <w:t>2/ Schválenie programu ustanovujúceho zasadnutia</w:t>
        <w:br/>
        <w:t>3/ Poverenie na zástupcu starostu obce</w:t>
        <w:br/>
        <w:t>4/ Poverenie poslanca obecného zastupiteľstva, ktorý bude oprávnený zvolávať a viesť</w:t>
        <w:br/>
        <w:t>zasadnutie obecného zastupiteľstva</w:t>
        <w:br/>
        <w:t>5/ Zriadenie komisií pri obecnom zastupiteľstve a voľba ich predsedov</w:t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6/ Správa z kontroly drobných výdavkov cestou pokladne obecného úradu v Malom Záluží v roku 2022 so zameraním na účelnosť a hospodárnosť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7/ Plán kontrolnej činnosti hlavného kontrolóra obce Malé Zálužie na I. polrok 2023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8/ Prerokovanie Poplatkov za komunálne odpady, drobný stavebný odpad a veľkoobjemový odpad pre rok 2023</w:t>
        <w:br/>
        <w:t>9/ Diskusia – informovanie o činnosti od posledného zasadnutia</w:t>
        <w:br/>
        <w:t>10/ Záver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 bodu č. 1: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a) Otvorenie zasadnutia</w:t>
        <w:br/>
        <w:t>Zasadnutie obecného zastupiteľstva otvorila starostka Veronika Kubíková, vyhlásila, že zasadnutie bolo riadne zvolené a skonštatovala, že na zasadnutí sú prítomní novozvolení poslanci OZ v plnom počte, t. j. 5, preto zasadnutie vyhlásila za uznášania schopné s nasledujúcim programom: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1/ Úvodné náležitosti</w:t>
        <w:br/>
        <w:t>a) Otvorenie zasadnutia</w:t>
        <w:br/>
        <w:t>b) Určenie zapisovateľa a overovateľov zápisnice d) Zloženie sľubu poslancov novozvoleného obecného zastupiteľstva</w:t>
        <w:br/>
        <w:br/>
        <w:t>c) Oznámenie výsledkov voľby starostu a volieb do obecného zastupiteľstva a odovzdanie</w:t>
        <w:br/>
        <w:t>osvedčení o zvolení novozvolenému starostovi a poslancom novozvoleného obecného</w:t>
        <w:br/>
        <w:t>zastupiteľstva</w:t>
        <w:br/>
        <w:t>d) Zloženie sľubu poslancov novozvoleného obecného zastupiteľstva</w:t>
        <w:br/>
        <w:t>e) Vystúpenie starostu</w:t>
        <w:br/>
        <w:t>2/ Schválenie programu ustanovujúceho zasadnutia</w:t>
        <w:br/>
        <w:t>3/ Poverenie na zástupcu starostu obce</w:t>
        <w:br/>
        <w:t>4/ Poverenie poslanca obecného zastupiteľstva, ktorý bude oprávnený zvolávať a viesť</w:t>
        <w:br/>
        <w:t>zasadnutie obecného zastupiteľstva</w:t>
        <w:br/>
        <w:t>5/ Zriadenie komisií pri obecnom zastupiteľstve a voľba ich predsedov</w:t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6/ Správa z kontroly drobných výdavkov cestou pokladne obecného úradu v Malom Záluží v roku 2022 so zameraním na účelnosť a hospodárnosť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7/ Plán kontrolnej činnosti hlavného kontrolóra obce Malé Zálužie na I. polrok 2023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8/ Prerokovanie Poplatkov za komunálne odpady, drobný stavebný odpad a veľkoobjemový odpad pre rok 2023</w:t>
        <w:br/>
        <w:t>9/ Diskusia – informovanie o činnosti od posledného zasadnutia</w:t>
        <w:br/>
        <w:t>10/ Záver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b) Určenie zapisovateľa a overovateľov zápisnice</w:t>
        <w:br/>
        <w:t>za zapisovateľku bola určená Mgr. Katarína Farkašová a za overovateľov zápisnice Katarína Šoošová a Denisa Černická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c) Oznámenie výsledkov voľby starostu a volieb do obecného zastupiteľstva a odovzdanie</w:t>
        <w:br/>
        <w:t>osvedčení o zvolení novozvolenému starostovi a poslancom novozvoleného obecného</w:t>
        <w:br/>
        <w:t>zastupiteľstva</w:t>
        <w:br/>
        <w:t>predsedníčka miestnej volebnej komisii, Elena Líšková, predniesla správu miestnej volebnej komisie o výsledku volieb v obci Malé Zálužie. V zozname voličov bolo zapísaných voličov 215, vo voľbách sa zúčastnilo na hlasovaní 105 voličov, čo predstavuje 48,8%.</w:t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Zvolení poslanci:</w:t>
      </w:r>
    </w:p>
    <w:p>
      <w:pPr>
        <w:pStyle w:val="Normlnweb"/>
        <w:numPr>
          <w:ilvl w:val="0"/>
          <w:numId w:val="2"/>
        </w:numPr>
        <w:spacing w:lineRule="atLeast" w:line="324" w:before="0" w:after="0"/>
        <w:rPr>
          <w:color w:val="000000"/>
        </w:rPr>
      </w:pPr>
      <w:r>
        <w:rPr>
          <w:color w:val="000000"/>
        </w:rPr>
        <w:t xml:space="preserve">Ivan Plačko </w:t>
        <w:tab/>
        <w:tab/>
        <w:t>87 platných hlasov</w:t>
      </w:r>
    </w:p>
    <w:p>
      <w:pPr>
        <w:pStyle w:val="Normlnweb"/>
        <w:numPr>
          <w:ilvl w:val="0"/>
          <w:numId w:val="2"/>
        </w:numPr>
        <w:spacing w:lineRule="atLeast" w:line="324" w:before="0" w:after="0"/>
        <w:rPr/>
      </w:pPr>
      <w:r>
        <w:rPr>
          <w:color w:val="000000"/>
        </w:rPr>
        <w:t xml:space="preserve">Katarína Šoošová </w:t>
        <w:tab/>
        <w:t>70 platných hlasov</w:t>
      </w:r>
    </w:p>
    <w:p>
      <w:pPr>
        <w:pStyle w:val="Normlnweb"/>
        <w:numPr>
          <w:ilvl w:val="0"/>
          <w:numId w:val="2"/>
        </w:numPr>
        <w:spacing w:lineRule="atLeast" w:line="324" w:before="0" w:after="0"/>
        <w:rPr>
          <w:color w:val="000000"/>
        </w:rPr>
      </w:pPr>
      <w:r>
        <w:rPr>
          <w:color w:val="000000"/>
        </w:rPr>
        <w:t>Anna Velikovová</w:t>
        <w:tab/>
        <w:t>70 platných hlasov</w:t>
      </w:r>
    </w:p>
    <w:p>
      <w:pPr>
        <w:pStyle w:val="Normlnweb"/>
        <w:numPr>
          <w:ilvl w:val="0"/>
          <w:numId w:val="2"/>
        </w:numPr>
        <w:spacing w:lineRule="atLeast" w:line="324" w:before="0" w:after="0"/>
        <w:rPr/>
      </w:pPr>
      <w:r>
        <w:rPr>
          <w:color w:val="000000"/>
        </w:rPr>
        <w:t>Katarína Farkašová</w:t>
        <w:tab/>
        <w:t>67 platných hlasov</w:t>
      </w:r>
    </w:p>
    <w:p>
      <w:pPr>
        <w:pStyle w:val="Normlnweb"/>
        <w:numPr>
          <w:ilvl w:val="0"/>
          <w:numId w:val="2"/>
        </w:numPr>
        <w:spacing w:lineRule="atLeast" w:line="324" w:before="0" w:after="0"/>
        <w:rPr>
          <w:color w:val="000000"/>
        </w:rPr>
      </w:pPr>
      <w:r>
        <w:rPr>
          <w:color w:val="000000"/>
        </w:rPr>
        <w:t xml:space="preserve">Denisa Černická </w:t>
        <w:tab/>
        <w:t>63 platných hlasov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Zvolená starostka:</w:t>
      </w:r>
    </w:p>
    <w:p>
      <w:pPr>
        <w:pStyle w:val="Normlnweb"/>
        <w:numPr>
          <w:ilvl w:val="0"/>
          <w:numId w:val="4"/>
        </w:numPr>
        <w:spacing w:lineRule="atLeast" w:line="324" w:before="0" w:after="0"/>
        <w:rPr>
          <w:color w:val="000000"/>
        </w:rPr>
      </w:pPr>
      <w:r>
        <w:rPr>
          <w:color w:val="000000"/>
        </w:rPr>
        <w:t>Veronika Kubíková</w:t>
        <w:tab/>
        <w:t>99 platných hlasov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/>
        <w:t>Zápisnicu o výsledku a priebehu hlasovania všetci členovia MVK podpísali bez poznámok. Po oboznámení výsledkov volieb predsedníčka MVK odovzdala osvedčenia o zvolení novozvolenej starostke aj novozvoleným poslancom obecného zastupiteľstva a zároveň im zagratulovala.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d) Zloženie sľubu poslancov novozvoleného obecného zastupiteľstva</w:t>
        <w:br/>
      </w:r>
      <w:r>
        <w:rPr/>
        <w:t>Po oznámení sa s výsledkami volieb novozvolená starostka obce Veronika Kubíková zložila a podpísala sľub, tak, že predpísaný sľub prečítala a svojim podpisom potvrdila. Novozvolená starostka prečítala text sľubu poslancov Obecného zastupiteľstva a zvolení poslanci jednotlivo, slovami „tak sľubujem“ zložili sľub. Sľub potvrdili aj svojim podpisom. Novozvolená starostka zablahoželala poslancom a k výkonu funkcie im popriala veľa pracovného elánu a sily.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e) Vystúpenie starostu</w:t>
        <w:br/>
      </w:r>
      <w:r>
        <w:rPr/>
        <w:t>Po zložení sľubu poslancov OZ novozvolená starostka predniesla svoj príhovor, v ktorom sa poďakovala doterajšiemu obecnému zastupiteľstvu, vyzdvihla jeho kvality a vyjadrila sa  k novozvoleným poslancom, ž dúfa v vzájomnú spoluprácu v záujme obce Malé Zálužie.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1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 xml:space="preserve">a. berie na vedomie </w:t>
      </w:r>
    </w:p>
    <w:p>
      <w:pPr>
        <w:pStyle w:val="Normlnweb"/>
        <w:spacing w:lineRule="atLeast" w:line="324" w:before="0" w:after="0"/>
        <w:ind w:firstLine="708"/>
        <w:rPr/>
      </w:pPr>
      <w:r>
        <w:rPr/>
        <w:t xml:space="preserve">1. výsledky voľby starostu a volieb do obecného zastupiteľstva </w:t>
      </w:r>
    </w:p>
    <w:p>
      <w:pPr>
        <w:pStyle w:val="Normlnweb"/>
        <w:spacing w:lineRule="atLeast" w:line="324" w:before="0" w:after="0"/>
        <w:ind w:firstLine="708"/>
        <w:rPr/>
      </w:pPr>
      <w:r>
        <w:rPr/>
        <w:t xml:space="preserve">2. vystúpenie novozvoleného starostu </w: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>b. konštatuje, že</w:t>
      </w:r>
    </w:p>
    <w:p>
      <w:pPr>
        <w:pStyle w:val="Normlnweb"/>
        <w:spacing w:lineRule="atLeast" w:line="324" w:before="0" w:after="0"/>
        <w:ind w:firstLine="708"/>
        <w:rPr/>
      </w:pPr>
      <w:r>
        <w:rPr/>
        <w:t xml:space="preserve">1. novozvolený starosta obce Veronika Kubíková zložila zákonom predpísaný sľub starostu obce </w:t>
      </w:r>
    </w:p>
    <w:p>
      <w:pPr>
        <w:pStyle w:val="Normlnweb"/>
        <w:spacing w:lineRule="atLeast" w:line="324" w:before="0" w:after="0"/>
        <w:ind w:firstLine="708"/>
        <w:rPr/>
      </w:pPr>
      <w:r>
        <w:rPr/>
        <w:t>2. zvolení poslanci obecného zastupiteľstva zložili zákonom predpísaný sľub poslanca obecného zastupiteľstva: Černická Denisa, Farkašová Katarína, Plačko Ivan, Šoošová Katarína, Velikovová Anna</w:t>
      </w:r>
    </w:p>
    <w:p>
      <w:pPr>
        <w:pStyle w:val="Normlnweb"/>
        <w:spacing w:lineRule="atLeast" w:line="32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5905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>K bodu č. 2: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b/>
          <w:bCs/>
          <w:color w:val="000000"/>
        </w:rPr>
        <w:t>2/ Schválenie programu ustanovujúceho zasadnutia</w:t>
        <w:br/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2/ Schválenie programu ustanovujúceho zasadnutia</w:t>
        <w:br/>
        <w:t>3/ Poverenie na zástupcu starostu obce</w:t>
        <w:br/>
        <w:t>4/ Poverenie poslanca obecného zastupiteľstva, ktorý bude oprávnený zvolávať a viesť</w:t>
        <w:br/>
        <w:t>zasadnutie obecného zastupiteľstva</w:t>
        <w:br/>
        <w:t>5/ Zriadenie komisií pri obecnom zastupiteľstve a voľba ich predsedov</w:t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6/ Správa z kontroly drobných výdavkov cestou pokladne obecného úradu v Malom Záluží v roku 2022 so zameraním na účelnosť a hospodárnosť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7/ Plán kontrolnej činnosti hlavného kontrolóra obce Malé Zálužie na I. polrok 2023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8/ Prerokovanie Poplatkov za komunálne odpady, drobný stavebný odpad a veľkoobjemový odpad pre rok 2023</w:t>
        <w:br/>
        <w:t>9/ Diskusia – informovanie o činnosti od posledného zasadnutia</w:t>
        <w:br/>
        <w:t>10/ Záver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lineRule="atLeast" w:line="324" w:before="0" w:after="0"/>
        <w:rPr/>
      </w:pPr>
      <w:r>
        <w:rPr/>
        <w:t>K programu nikto nemal pripomienky, starostka navrhla hlasovanie.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Hlasovanie: za 5, zdržal sa 0, proti 0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2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 xml:space="preserve">S ch v a ľ u j e </w:t>
      </w:r>
    </w:p>
    <w:p>
      <w:pPr>
        <w:pStyle w:val="Normlnweb"/>
        <w:spacing w:lineRule="atLeast" w:line="324" w:before="0" w:after="0"/>
        <w:rPr/>
      </w:pPr>
      <w:r>
        <w:rPr/>
        <w:t>program ustanovujúceho zasadnutia OZ tak, ako bol navrhnutý starostkou obce.</w:t>
      </w:r>
    </w:p>
    <w:p>
      <w:pPr>
        <w:pStyle w:val="Normlnweb"/>
        <w:spacing w:lineRule="atLeast" w:line="32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67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>K bodu č. 3</w:t>
      </w:r>
    </w:p>
    <w:p>
      <w:pPr>
        <w:pStyle w:val="Normlnweb"/>
        <w:spacing w:lineRule="atLeast" w:line="324" w:before="0" w:after="0"/>
        <w:rPr/>
      </w:pPr>
      <w:r>
        <w:rPr>
          <w:b/>
          <w:bCs/>
          <w:color w:val="000000"/>
        </w:rPr>
        <w:t>3/ Poverenie na zástupcu starostu obce</w:t>
        <w:br/>
      </w:r>
      <w:r>
        <w:rPr/>
        <w:t xml:space="preserve">Novozvolená starostka poverila poslanca OZ Ivana Plačka na vykonanie funkciu „zástupca starostu“ počas celého funkčného obdobia podľa §13b ods. 1 zákona č. 369/1990 Zb. o obecnom zriadení v znení neskorších predpisov. Poslanec Ivan Plačko s funkciou súhlasil. 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rPr/>
      </w:pPr>
      <w:r>
        <w:rPr/>
        <w:t xml:space="preserve">Hlasovanie: za 4, proti 0, zdržal sa 1 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3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numPr>
          <w:ilvl w:val="0"/>
          <w:numId w:val="5"/>
        </w:numPr>
        <w:spacing w:lineRule="atLeast" w:line="324" w:before="0" w:after="0"/>
        <w:rPr>
          <w:b/>
          <w:b/>
          <w:bCs/>
        </w:rPr>
      </w:pPr>
      <w:r>
        <w:rPr>
          <w:b/>
          <w:bCs/>
        </w:rPr>
        <w:t>berie na vedomie, že</w:t>
      </w:r>
    </w:p>
    <w:p>
      <w:pPr>
        <w:pStyle w:val="Normlnweb"/>
        <w:spacing w:lineRule="atLeast" w:line="324" w:before="0" w:after="0"/>
        <w:rPr/>
      </w:pPr>
      <w:r>
        <w:rPr/>
        <w:t xml:space="preserve"> </w:t>
      </w:r>
      <w:r>
        <w:rPr/>
        <w:t>zastupovanie starostu bude vykonávať poslanec OZ Ivan Plačko</w:t>
      </w:r>
    </w:p>
    <w:p>
      <w:pPr>
        <w:pStyle w:val="Normlnweb"/>
        <w:spacing w:lineRule="atLeast" w:line="324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3195</wp:posOffset>
                </wp:positionV>
                <wp:extent cx="567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>K bodu č. 4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/ Poverenie poslanca obecného zastupiteľstva, ktorý bude oprávnený zvolávať a viesť</w:t>
        <w:br/>
        <w:t>zasadnutie obecného zastupiteľstva</w:t>
      </w:r>
    </w:p>
    <w:p>
      <w:pPr>
        <w:pStyle w:val="Normlnweb"/>
        <w:spacing w:lineRule="atLeast" w:line="324" w:before="0" w:after="0"/>
        <w:rPr/>
      </w:pPr>
      <w:r>
        <w:rPr/>
        <w:t>Starostka predniesla návrh na poverenie poslanca OZ Ivana Plačka, ktorý bude oprávnený zvolávať a viesť zasadnutia obecného zastupiteľstva podľa §12 ods. 2, ods. 5 a ods. 6 zákona č. 369/1990 Zb. o obecnom zriadení v znení neskorších predpisov.</w:t>
      </w:r>
    </w:p>
    <w:p>
      <w:pPr>
        <w:pStyle w:val="Normlnweb"/>
        <w:spacing w:lineRule="atLeast" w:line="324" w:before="0" w:after="0"/>
        <w:rPr/>
      </w:pPr>
      <w:r>
        <w:rPr/>
        <w:t xml:space="preserve">Poslanec OZ Ivan Plačko  s návrhom súhlasil. Starostka dala o návrhu hlasovať. 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rPr/>
      </w:pPr>
      <w:r>
        <w:rPr/>
        <w:t xml:space="preserve">Hlasovanie: za 4, proti 0, zdržal sa 1 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4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>
          <w:b/>
          <w:bCs/>
        </w:rPr>
        <w:t xml:space="preserve">P o v e r u j e </w:t>
      </w:r>
    </w:p>
    <w:p>
      <w:pPr>
        <w:pStyle w:val="Normlnweb"/>
        <w:spacing w:lineRule="atLeast" w:line="324" w:before="0" w:after="0"/>
        <w:rPr>
          <w:b/>
          <w:b/>
          <w:bCs/>
        </w:rPr>
      </w:pPr>
      <w:r>
        <w:rPr/>
        <w:t>poslanca Ivana Plačka zvolávaním a vedením zasadnutí obecného zastupiteľstva v prípadoch podľa §12 ods. 2 prvá veta, ods. 3 tretia veta, ods. 5 piata veta a ods. 6 tretia veta zákona SNR č. 369/1990 Zb. o obecnom zriadení v znení neskorších predpisov.</w:t>
      </w:r>
    </w:p>
    <w:p>
      <w:pPr>
        <w:pStyle w:val="Normlnweb"/>
        <w:spacing w:lineRule="atLeast" w:line="324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 bodu č. 5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/ Zriadenie komisií pri obecnom zastupiteľstve a voľba ich predsedov</w:t>
      </w:r>
    </w:p>
    <w:p>
      <w:pPr>
        <w:pStyle w:val="Normlnweb"/>
        <w:spacing w:lineRule="atLeast" w:line="324" w:before="0" w:after="0"/>
        <w:jc w:val="both"/>
        <w:rPr/>
      </w:pPr>
      <w:r>
        <w:rPr/>
        <w:t xml:space="preserve">Starostka poukázala na možnosť podľa zákona 369/1990 o obecnom zriadení, podľa ktorého obecné zastupiteľstvo môže zriaďovať komisie ako svoje stále alebo dočasné orgány. Oboznámila prítomných hlavnými funkciami komisii pri OZ. Navrhla možnosť zriadenia nasledujúcich komisií: </w:t>
      </w:r>
    </w:p>
    <w:p>
      <w:pPr>
        <w:pStyle w:val="Normlnweb"/>
        <w:spacing w:lineRule="atLeast" w:line="324" w:before="0" w:after="0"/>
        <w:rPr/>
      </w:pPr>
      <w:r>
        <w:rPr/>
        <w:t>- Komisia kultúry, športu a zdravia – navrhnutá predsedkyňa Denisa Černická,</w:t>
      </w:r>
    </w:p>
    <w:p>
      <w:pPr>
        <w:pStyle w:val="Normlnweb"/>
        <w:spacing w:lineRule="atLeast" w:line="324" w:before="0" w:after="0"/>
        <w:rPr/>
      </w:pPr>
      <w:r>
        <w:rPr/>
        <w:t>- Stavebný úrad – navrhnutý predseda Ivan Plačko</w:t>
      </w:r>
    </w:p>
    <w:p>
      <w:pPr>
        <w:pStyle w:val="Normlnweb"/>
        <w:spacing w:lineRule="atLeast" w:line="324" w:before="0" w:after="0"/>
        <w:rPr/>
      </w:pPr>
      <w:r>
        <w:rPr/>
        <w:t>- Komisiu na ochranu verejného záujmu – navrhnuté členky Katarína Šoošová, Denisa Černická, Katarína Farkašová</w:t>
      </w:r>
    </w:p>
    <w:p>
      <w:pPr>
        <w:pStyle w:val="Normlnweb"/>
        <w:spacing w:lineRule="atLeast" w:line="324" w:before="0" w:after="0"/>
        <w:rPr/>
      </w:pPr>
      <w:r>
        <w:rPr/>
        <w:t>- Komisiu na vybavovanie sťažností proti samosprávnej činnosti starostu obce, proti činnosti hlavného kontrolóra, proti činnosti jednotlivých poslancov - navrhnuté členky Katarína Šoošová, Denisa Černická, Katarína Farkašová</w:t>
      </w:r>
    </w:p>
    <w:p>
      <w:pPr>
        <w:pStyle w:val="Normlnweb"/>
        <w:spacing w:lineRule="atLeast" w:line="324" w:before="0" w:after="0"/>
        <w:rPr/>
      </w:pPr>
      <w:r>
        <w:rPr/>
      </w:r>
    </w:p>
    <w:p>
      <w:pPr>
        <w:pStyle w:val="Normlnweb"/>
        <w:spacing w:lineRule="atLeast" w:line="324" w:before="0" w:after="0"/>
        <w:jc w:val="both"/>
        <w:rPr/>
      </w:pPr>
      <w:r>
        <w:rPr/>
        <w:t>Starostka v krátkosti opísala možné úlohy jednotlivých komisii a posunula návrh na diskusiu. Do diskusie sa zapojili všetci poslanci OZ, hlavný kontrolór. Po tejto diskusii starostka navrhla hlasovať o zriadení komisií jednotlivo s nasledujúcim výsledkom:</w:t>
      </w:r>
    </w:p>
    <w:p>
      <w:pPr>
        <w:pStyle w:val="Normlnweb"/>
        <w:spacing w:lineRule="atLeast" w:line="324" w:before="0" w:after="0"/>
        <w:jc w:val="both"/>
        <w:rPr/>
      </w:pPr>
      <w:r>
        <w:rPr/>
      </w:r>
    </w:p>
    <w:p>
      <w:pPr>
        <w:pStyle w:val="Normlnweb"/>
        <w:spacing w:lineRule="atLeast" w:line="324" w:before="0" w:after="0"/>
        <w:jc w:val="both"/>
        <w:rPr/>
      </w:pPr>
      <w:r>
        <w:rPr/>
        <w:t xml:space="preserve">Hlasovanie za zriadenie komisie kultúry, športu a zdravia a jej predsedkyňu Denisu Černickú: za 5, proti 0, zdržal sa 0 </w:t>
      </w:r>
    </w:p>
    <w:p>
      <w:pPr>
        <w:pStyle w:val="Normlnweb"/>
        <w:spacing w:lineRule="atLeast" w:line="324" w:before="0" w:after="0"/>
        <w:jc w:val="both"/>
        <w:rPr/>
      </w:pPr>
      <w:r>
        <w:rPr/>
        <w:t xml:space="preserve">Hlasovanie za zriadenie stavebnej komisie a jej predsedu Ivana Plačka: za , proti 5, zdržal sa 0 </w:t>
      </w:r>
    </w:p>
    <w:p>
      <w:pPr>
        <w:pStyle w:val="Normlnweb"/>
        <w:spacing w:lineRule="atLeast" w:line="324" w:before="0" w:after="0"/>
        <w:jc w:val="both"/>
        <w:rPr/>
      </w:pPr>
      <w:r>
        <w:rPr/>
        <w:t>Hlasovanie za zriadenie komisie na ochranu verejného záujmu a navrhnuté jej členky Šoošová, Černická, Farkašová - predseda: za 5, proti 0, zdržal sa 0</w:t>
      </w:r>
    </w:p>
    <w:p>
      <w:pPr>
        <w:pStyle w:val="Normlnweb"/>
        <w:spacing w:lineRule="atLeast" w:line="324" w:before="0" w:after="0"/>
        <w:jc w:val="both"/>
        <w:rPr/>
      </w:pPr>
      <w:r>
        <w:rPr/>
        <w:t>Hlasovanie za zriadenie komisie na vybavovanie sťažností proti samosprávnej činnosti starostu obce, proti činnosti hlavného kontrolóra, proti činnosti jednotlivých poslancov a navrhnuté členky Šoošová, Černická, Farkašová - predseda: za 5, proti 0, zdržal sa 0</w:t>
      </w:r>
    </w:p>
    <w:p>
      <w:pPr>
        <w:pStyle w:val="Normlnweb"/>
        <w:spacing w:lineRule="atLeast" w:line="324" w:before="0" w:after="0"/>
        <w:jc w:val="both"/>
        <w:rPr/>
      </w:pPr>
      <w:r>
        <w:rPr/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5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jc w:val="both"/>
        <w:rPr/>
      </w:pPr>
      <w:r>
        <w:rPr>
          <w:b/>
          <w:bCs/>
        </w:rPr>
        <w:t>z r i a ď u j e</w:t>
      </w:r>
    </w:p>
    <w:p>
      <w:pPr>
        <w:pStyle w:val="Normlnweb"/>
        <w:spacing w:lineRule="atLeast" w:line="324" w:before="0" w:after="0"/>
        <w:jc w:val="both"/>
        <w:rPr/>
      </w:pPr>
      <w:r>
        <w:rPr/>
        <w:t>Komisiu kultúry, športu a zdravia,</w:t>
      </w:r>
    </w:p>
    <w:p>
      <w:pPr>
        <w:pStyle w:val="Normlnweb"/>
        <w:spacing w:lineRule="atLeast" w:line="324" w:before="0" w:after="0"/>
        <w:jc w:val="both"/>
        <w:rPr/>
      </w:pPr>
      <w:r>
        <w:rPr/>
        <w:t>Stavebnú komisiu,</w:t>
      </w:r>
    </w:p>
    <w:p>
      <w:pPr>
        <w:pStyle w:val="Normlnweb"/>
        <w:spacing w:lineRule="atLeast" w:line="324" w:before="0" w:after="0"/>
        <w:jc w:val="both"/>
        <w:rPr/>
      </w:pPr>
      <w:r>
        <w:rPr/>
        <w:t>Komisiu na vybavovanie sťažností proti samosprávnej činnosti starostu obce, proti činnosti hlavného kontrolóra, proti činnosti jednotlivých poslancov,</w:t>
      </w:r>
    </w:p>
    <w:p>
      <w:pPr>
        <w:pStyle w:val="Normlnweb"/>
        <w:spacing w:lineRule="atLeast" w:line="324" w:before="0" w:after="0"/>
        <w:jc w:val="both"/>
        <w:rPr/>
      </w:pPr>
      <w:r>
        <w:rPr/>
        <w:t>Komisiu na ochranu verejného záujmu.</w:t>
      </w:r>
    </w:p>
    <w:p>
      <w:pPr>
        <w:pStyle w:val="Normlnweb"/>
        <w:spacing w:lineRule="atLeast" w:line="324" w:before="0" w:after="0"/>
        <w:jc w:val="both"/>
        <w:rPr/>
      </w:pPr>
      <w:r>
        <w:rPr/>
      </w:r>
    </w:p>
    <w:p>
      <w:pPr>
        <w:pStyle w:val="Normlnweb"/>
        <w:spacing w:lineRule="atLeast" w:line="324" w:before="0" w:after="0"/>
        <w:jc w:val="both"/>
        <w:rPr/>
      </w:pPr>
      <w:r>
        <w:rPr>
          <w:b/>
          <w:bCs/>
        </w:rPr>
        <w:t>v o l í</w:t>
      </w:r>
    </w:p>
    <w:p>
      <w:pPr>
        <w:pStyle w:val="Normlnweb"/>
        <w:spacing w:lineRule="atLeast" w:line="324" w:before="0" w:after="0"/>
        <w:jc w:val="both"/>
        <w:rPr/>
      </w:pPr>
      <w:r>
        <w:rPr/>
        <w:t>predsedu komisie kultúry, športu a zdravia: Denisu Černickú,</w:t>
      </w:r>
    </w:p>
    <w:p>
      <w:pPr>
        <w:pStyle w:val="Normlnweb"/>
        <w:spacing w:lineRule="atLeast" w:line="324" w:before="0" w:after="0"/>
        <w:jc w:val="both"/>
        <w:rPr/>
      </w:pPr>
      <w:r>
        <w:rPr/>
        <w:t>predsedu stavebnej komisie: Ivan Plačko</w:t>
      </w:r>
    </w:p>
    <w:p>
      <w:pPr>
        <w:pStyle w:val="Normlnweb"/>
        <w:spacing w:lineRule="atLeast" w:line="324" w:before="0" w:after="0"/>
        <w:jc w:val="both"/>
        <w:rPr/>
      </w:pPr>
      <w:r>
        <w:rPr/>
        <w:t>predsedu Komisie na vybavovanie sťažností proti samosprávnej činnosti starostu obce, proti činnosti hlavného kontrolóra, proti činnosti jednotlivých poslancov – Katarínu Farkašovú a členov Denisu Černickú a Katarínu Šoošovú,</w:t>
      </w:r>
    </w:p>
    <w:p>
      <w:pPr>
        <w:pStyle w:val="Normlnweb"/>
        <w:spacing w:lineRule="atLeast" w:line="324" w:before="0" w:after="0"/>
        <w:jc w:val="both"/>
        <w:rPr/>
      </w:pPr>
      <w:r>
        <w:rPr/>
        <w:t>predsedu Komisie na ochranu verejného záujmu – Katarínu Farkašovú a členov Denisu Černickú a Katarínu Šoošovú,</w:t>
      </w:r>
    </w:p>
    <w:p>
      <w:pPr>
        <w:pStyle w:val="Normlnweb"/>
        <w:spacing w:lineRule="atLeast" w:line="324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567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jc w:val="both"/>
        <w:rPr>
          <w:b/>
          <w:b/>
          <w:bCs/>
        </w:rPr>
      </w:pPr>
      <w:r>
        <w:rPr>
          <w:b/>
          <w:bCs/>
        </w:rPr>
        <w:t>K bodu č. 6</w:t>
      </w:r>
    </w:p>
    <w:p>
      <w:pPr>
        <w:pStyle w:val="Normlnweb"/>
        <w:spacing w:lineRule="atLeast" w:line="324" w:before="0" w:after="0"/>
        <w:rPr/>
      </w:pPr>
      <w:r>
        <w:rPr>
          <w:b/>
          <w:bCs/>
          <w:color w:val="000000"/>
        </w:rPr>
        <w:t>6/ Správa z kontroly drobných výdavkov cestou pokladne obecného úradu v Malom Záluží v roku 2022 so zameraním na účelnosť a hospodárnosť</w:t>
      </w:r>
    </w:p>
    <w:p>
      <w:pPr>
        <w:pStyle w:val="Normlnweb"/>
        <w:spacing w:lineRule="atLeast" w:line="32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Hlavný kontrolór kontroloval účelovosť a hospodárnosť výdavkov došlo výraznému pokroku k hospodáreniu a nevzniká žiadna pochybnosť. Správu berú poslanci na vedomie.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/>
        <w:t xml:space="preserve">Hlasovanie: za 5, proti 0, zdržal sa 0 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6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 e r i e  n a  v e d o m i e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Správu z kontroly drobných výdavkov cestou pokladne obecného úradu v Malom Záluží v roku 2022 so zameraním na účelnosť a hospodárnosť.</w:t>
      </w:r>
    </w:p>
    <w:p>
      <w:pPr>
        <w:pStyle w:val="Normlnweb"/>
        <w:spacing w:lineRule="atLeast" w:line="324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59385</wp:posOffset>
                </wp:positionV>
                <wp:extent cx="567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 bodu č. 7</w:t>
        <w:br/>
        <w:t>7/ Plán kontrolnej činnosti hlavného kontrolóra obce Malé Zálužie na I. polrok 2023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Plán kontrolnej činnosti obdržali poslanci do svojich mailových schránok a schválený bol bez pripomienok.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/>
        <w:t xml:space="preserve">Hlasovanie: za 5, proti 0, zdržal sa 0 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7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 ch v a ľ u j e</w:t>
      </w:r>
    </w:p>
    <w:p>
      <w:pPr>
        <w:pStyle w:val="Normlnweb"/>
        <w:spacing w:lineRule="atLeast" w:line="324" w:before="0" w:after="0"/>
        <w:rPr>
          <w:color w:val="000000"/>
        </w:rPr>
      </w:pPr>
      <w:r>
        <w:rPr>
          <w:color w:val="000000"/>
        </w:rPr>
        <w:t>Plán kontrolnej činnosti hlavného kontrolóra obce Malé Zálužie na I. polrok 2023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5676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 bodu č. 8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b/>
          <w:bCs/>
          <w:color w:val="000000"/>
        </w:rPr>
        <w:t>8/ Prerokovanie Poplatkov za komunálne odpady, drobný stavebný odpad a veľkoobjemový odpad pre rok 2023</w:t>
        <w:br/>
      </w:r>
      <w:r>
        <w:rPr>
          <w:color w:val="000000"/>
        </w:rPr>
        <w:t xml:space="preserve">Mechanicko-biologická úprava zmesového komunálneho odpadu sa s najväčšou pravdepodobnosťou odkladá od 01.01.2024. Momentálne sa ceny odpadov zvyšujú, ale kvôli výnimke z MBÚ nie tak rapídne, ako to bude na konci roka 2023. Rast cien za odpady ovplyvňuje najmä inflácia, zvyšovanie cien energií, služieb, nafty....k zvyšovaniu poplatkov za komunálne odpady, stavebný a veľkoobjemový odpad pristúpi aj naša obec. Množstevný poplatok, nie je možné aplikovať u nás v obci. Najspravodlivejší systém, by bol v schéme: koľko vyprodukuje občan odpadu, tak toľko si aj zaplatí. Starostka vidí zmysel vo vážení odpadu, ku ktorému sa prejde od 01.01.2023 a spustí sa program na sledovanie produkcie odpadu v domácnostiach prostredníctvom systému Elwis. Zatiaľ, ale ani s týmto mechanizmom na určenie poplatku nie je možné vychádzať. Riešením, ako ušetriť finančné prostriedky našich občanov vidí starostka ponížením dvoj-týždňového zvozu na mesačný (zmesový komunálny odpad-čierne nádoby). Prostredníctvom sociálnej siete Facebook a cez SMS starostka urobila anketu, kde sa pýtala občanov na ich názor. V ankete boli dve otázky, a domácnosti sa mali prikloniť k jednej alebo druhej možnosti. </w:t>
      </w:r>
    </w:p>
    <w:p>
      <w:pPr>
        <w:pStyle w:val="Normlnweb"/>
        <w:numPr>
          <w:ilvl w:val="0"/>
          <w:numId w:val="3"/>
        </w:numPr>
        <w:spacing w:lineRule="atLeast" w:line="324" w:before="0" w:after="0"/>
        <w:jc w:val="both"/>
        <w:rPr/>
      </w:pPr>
      <w:r>
        <w:rPr>
          <w:color w:val="000000"/>
        </w:rPr>
        <w:t>Zvýšime poplatok za odpady o 14€/na osobu pre rok 2023 a ponecháme dvojtýždňový zvoz komunálu?</w:t>
      </w:r>
    </w:p>
    <w:p>
      <w:pPr>
        <w:pStyle w:val="Normlnweb"/>
        <w:numPr>
          <w:ilvl w:val="0"/>
          <w:numId w:val="3"/>
        </w:numPr>
        <w:spacing w:lineRule="atLeast" w:line="324" w:before="0" w:after="0"/>
        <w:jc w:val="both"/>
        <w:rPr/>
      </w:pPr>
      <w:r>
        <w:rPr>
          <w:color w:val="000000"/>
        </w:rPr>
        <w:t>Zvýšime poplatok o 4€, ale obec prejde na mesačný zvoz komunálu (vývoz 1x do mesiaca čiernej nádoby)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  <w:t>Za možnosť A. bolo 22 domácností a možnosť B. 37 domácností. Aby výška poplatku za odpad sa nevyšplhala do vysokých čísel, tak starostka sa prikláňa zvozu veľkoobjemového odpadu a stavebného odpadu 1x do roka, to isté sa týka aj drvenia záhradného mäkkého a tvrdého odpadu. Poprípade sa počas roka bude prehodnocovať vývoz odpadu podľa potreby. Starostka podľa zistení pripraví Všeobecno-záväzné nariadenie, ktoré vyvesí na úradnú tabuľu, aby sa mohli k nemu vyjadrovať občania. Tak isto sa bude zvyšovať poplatok pre občanov, ktorí vlastnia nehnuteľnosť v obci.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/>
        <w:t xml:space="preserve">Hlasovanie: za 5, proti 0, zdržal sa 0 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8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  <w:t>b e r i e  n a  v e d o m i e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  <w:t>informácie ohľadom zmeny poplatkov, prepočet nákladov za zmesový komunálny odpad, veľkoobjemový odpad, stavebný odpad.</w:t>
      </w:r>
    </w:p>
    <w:p>
      <w:pPr>
        <w:pStyle w:val="Normlnweb"/>
        <w:spacing w:lineRule="atLeast" w:line="324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5676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č. 9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b/>
          <w:bCs/>
          <w:color w:val="000000"/>
        </w:rPr>
        <w:t>9/ Diskusia – informovanie o činnosti od posledného zasadnutia</w:t>
        <w:br/>
      </w:r>
      <w:r>
        <w:rPr>
          <w:color w:val="000000"/>
        </w:rPr>
        <w:t>Poslankyňa K. Šoošová sa navrhla na upečenie koláčikov, ktoré sa budú distribuovať dôchodcom. V mesiaci december nás čaká viacero kultúrnych akcií, ako sú Mikuláš 04.12.2022, vianočné tvorivé dielne 10.12.2022, Hurá idú Vianoce 17.12.2022, či Vianočné kino 23.12.2022.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/>
        <w:t xml:space="preserve">Hlasovanie: za 5, proti 0, zdržal sa 0 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jc w:val="center"/>
        <w:rPr>
          <w:b/>
          <w:b/>
          <w:bCs/>
        </w:rPr>
      </w:pPr>
      <w:r>
        <w:rPr>
          <w:b/>
          <w:bCs/>
        </w:rPr>
        <w:t>Uznesenie č. 9/2022</w:t>
      </w:r>
    </w:p>
    <w:p>
      <w:pPr>
        <w:pStyle w:val="Normlnweb"/>
        <w:spacing w:lineRule="atLeast" w:line="324" w:before="0" w:after="0"/>
        <w:rPr/>
      </w:pPr>
      <w:r>
        <w:rPr/>
        <w:t>Obecné zastupiteľstvo obce Malé Zálužie</w:t>
      </w:r>
    </w:p>
    <w:p>
      <w:pPr>
        <w:pStyle w:val="Normlnweb"/>
        <w:spacing w:lineRule="atLeast" w:line="324" w:before="0" w:after="0"/>
        <w:jc w:val="both"/>
        <w:rPr/>
      </w:pPr>
      <w:r>
        <w:rPr>
          <w:b/>
          <w:bCs/>
          <w:color w:val="000000"/>
        </w:rPr>
        <w:t>B e r i e  n a v e d o m i e</w:t>
      </w:r>
    </w:p>
    <w:p>
      <w:pPr>
        <w:pStyle w:val="Normlnweb"/>
        <w:spacing w:lineRule="atLeast" w:line="324" w:before="0" w:after="0"/>
        <w:jc w:val="both"/>
        <w:rPr/>
      </w:pPr>
      <w:r>
        <w:rPr>
          <w:color w:val="000000"/>
        </w:rPr>
        <w:t>Informácie ohľadom kultúrnych akcií pre mesiac december 2022.</w:t>
      </w:r>
    </w:p>
    <w:p>
      <w:pPr>
        <w:pStyle w:val="Normlnweb"/>
        <w:spacing w:lineRule="atLeast" w:line="324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5676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lineRule="atLeast" w:line="324" w:before="0" w:after="0"/>
        <w:jc w:val="both"/>
        <w:rPr/>
      </w:pPr>
      <w:r>
        <w:rPr>
          <w:b/>
          <w:bCs/>
          <w:color w:val="000000"/>
        </w:rPr>
        <w:t>K bodu č. 10</w:t>
      </w:r>
    </w:p>
    <w:p>
      <w:pPr>
        <w:pStyle w:val="Normlnweb"/>
        <w:spacing w:lineRule="atLeast" w:line="32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/ Záver</w:t>
      </w:r>
    </w:p>
    <w:p>
      <w:pPr>
        <w:pStyle w:val="Normlnweb"/>
        <w:spacing w:lineRule="atLeast" w:line="324" w:before="0" w:after="0"/>
        <w:jc w:val="both"/>
        <w:rPr/>
      </w:pPr>
      <w:r>
        <w:rPr>
          <w:color w:val="000000"/>
        </w:rPr>
        <w:t xml:space="preserve">P. starostka sa poďakovala všetkým prítomným za účasť na schôdzi a oznámila ďalší termín zasadnutia na 14.12.2022 o 18,00hod. </w:t>
      </w:r>
    </w:p>
    <w:p>
      <w:pPr>
        <w:pStyle w:val="Normlnweb"/>
        <w:spacing w:lineRule="atLeast" w:line="32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324" w:before="0" w:after="0"/>
        <w:rPr/>
      </w:pPr>
      <w:r>
        <w:rPr>
          <w:color w:val="000000"/>
        </w:rPr>
        <w:t>V Malom Záluží, dňa 28.11.2022</w:t>
      </w:r>
    </w:p>
    <w:p>
      <w:pPr>
        <w:pStyle w:val="Normlnweb"/>
        <w:spacing w:lineRule="atLeast" w:line="324" w:before="0" w:after="24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                                       </w:t>
      </w:r>
      <w:r>
        <w:rPr>
          <w:color w:val="000000"/>
        </w:rPr>
        <w:t>Veronika Kubíková, v.r.</w:t>
      </w:r>
    </w:p>
    <w:p>
      <w:pPr>
        <w:pStyle w:val="Normlnweb"/>
        <w:spacing w:lineRule="atLeast" w:line="324" w:before="0" w:after="24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                                             </w:t>
      </w:r>
      <w:r>
        <w:rPr>
          <w:color w:val="000000"/>
        </w:rPr>
        <w:t>starosta ob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/>
      <w:ind w:left="335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1:00Z</dcterms:created>
  <dc:creator>Veronika Kubíková</dc:creator>
  <dc:description/>
  <cp:keywords/>
  <dc:language>en-US</dc:language>
  <cp:lastModifiedBy>Veronika Kubíková</cp:lastModifiedBy>
  <dcterms:modified xsi:type="dcterms:W3CDTF">2022-12-08T08:26:00Z</dcterms:modified>
  <cp:revision>3</cp:revision>
  <dc:subject/>
  <dc:title/>
</cp:coreProperties>
</file>