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lé Záluž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 Veronika   K u b í k o v á ,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argita Tabače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 Malom Záluží dňa   17.  05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vrh záverečného účtu vyvesený na úradnej tabuli dňa  01. 0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......................, uznesením č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2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vysporiadanie schodku/ hospodárenia za rok 202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fond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2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Rozpočet obce na rok 2021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v roku 2021 zostavila rozpočet podľa ustanovenia § 10 odsek 7) zákona č.583/2004 Z.z. o rozpočtových pravidlách územnej samosprávy a o zmene a doplnení niektorých zákonov v znení neskorších predpisov.</w:t>
      </w:r>
    </w:p>
    <w:p>
      <w:pPr>
        <w:pStyle w:val="Normal"/>
        <w:jc w:val="both"/>
        <w:rPr/>
      </w:pPr>
      <w:r>
        <w:rPr>
          <w:color w:val="FF0000"/>
        </w:rPr>
        <w:t xml:space="preserve">Rozpočet obce  </w:t>
      </w:r>
      <w:r>
        <w:rPr/>
        <w:t xml:space="preserve"> na rok 2021 bol zostavený vyrovnaný. 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bol schválený obecným zastupiteľstvom dňa  02. 03. 2021   uzn. č.  03/2021</w:t>
      </w:r>
    </w:p>
    <w:p>
      <w:pPr>
        <w:pStyle w:val="Normal"/>
        <w:jc w:val="both"/>
        <w:rPr/>
      </w:pPr>
      <w:r>
        <w:rPr/>
        <w:t>Rozpočet bol zmenený   tri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vá zmena   schválená dňa   15. 06. 2021, uznesenie číslo 21/202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uhá zmena schválená dňa   28. 09. 2021, uznesenie číslo 35/202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 dňa  07. 11. 2021, uznesenie číslo 43/20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počet obce k 31.12.2021 v eur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17"/>
        <w:gridCol w:w="1526"/>
        <w:gridCol w:w="1989"/>
        <w:gridCol w:w="1242"/>
      </w:tblGrid>
      <w:tr>
        <w:trPr>
          <w:trHeight w:val="12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é plnenie príjmov/čerpanie výdavkov k 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lnenie príjm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čerpania výdavkov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 3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7 96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7 965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3 3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5 05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5 055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13" w:leader="none"/>
                <w:tab w:val="right" w:pos="1626" w:leader="none"/>
              </w:tabs>
              <w:jc w:val="right"/>
              <w:outlineLvl w:val="0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13" w:leader="none"/>
                <w:tab w:val="right" w:pos="1626" w:leader="none"/>
              </w:tabs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13" w:leader="none"/>
                <w:tab w:val="right" w:pos="1626" w:leader="none"/>
              </w:tabs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91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91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 3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6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114 98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6" w:leader="none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4 986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6" w:leader="none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 8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 57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 576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4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41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4 986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9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 978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Rozbor plnenia príjmov za rok 2021 v €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43"/>
        <w:gridCol w:w="2500"/>
        <w:gridCol w:w="231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3 34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 96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7 965,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96"/>
        <w:gridCol w:w="2509"/>
        <w:gridCol w:w="232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25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6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60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 62.965,00 € z výnosu dane z príjmov boli k 31.12.2021 poukázané prostriedky zo ŠR v sume  62.964,89 €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14 345,00 € bol skutočný príjem k 31.12.2021 v sume 14 344,89 €, čo je 100,00 % plnenie. Príjmy dane z pozemkov boli v sume 12 573,21  € a dane zo stavieb boli v sume 1 771,68 €. Za rozpočtový rok bolo zinkasovaných 14 344,89 €, za nedoplatky z minulých rokov 0 €. K 31.12.2021 obec neeviduje pohľadávky na dani z nehnute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: 257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platok za komunálny odpad a drobný stavebný odpad :8 093,25 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3"/>
        <w:gridCol w:w="2509"/>
        <w:gridCol w:w="2327"/>
      </w:tblGrid>
      <w:tr>
        <w:trPr>
          <w:trHeight w:val="4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6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7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803,00 € bol skutočný príjem k 31.12.2021 v sume 802,88 €, čo je</w:t>
      </w:r>
    </w:p>
    <w:p>
      <w:pPr>
        <w:pStyle w:val="Normal"/>
        <w:jc w:val="both"/>
        <w:rPr/>
      </w:pPr>
      <w:r>
        <w:rPr/>
        <w:t>100,00 % plnenie. Ide o príjem z prenajatých pozemkov a bud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Správne poplatky – z rozpočtovaných v sume 2 903,00 € bol skutočný príjem k 31.12.2021 v sume  2 903,42 €, čo je 100,01  % plnenie. </w:t>
      </w:r>
    </w:p>
    <w:p>
      <w:pPr>
        <w:pStyle w:val="Normal"/>
        <w:jc w:val="both"/>
        <w:rPr/>
      </w:pPr>
      <w:r>
        <w:rPr/>
        <w:t>Poplatky a platby – z rozpočtovaných v sume 3 089,00 € bol skutočný príjem k 31.12.2021 v sume 3 089,72 €, čo je  100,02 % plnenie.</w:t>
      </w:r>
    </w:p>
    <w:p>
      <w:pPr>
        <w:pStyle w:val="Normal"/>
        <w:jc w:val="both"/>
        <w:rPr/>
      </w:pPr>
      <w:r>
        <w:rPr/>
        <w:t xml:space="preserve">Úroky  -  z rozpočtovaných v sume 0,00 € bol skutočný príjem k 31.12.2021 v sume 0,00 €, . </w:t>
      </w:r>
    </w:p>
    <w:p>
      <w:pPr>
        <w:pStyle w:val="Normal"/>
        <w:rPr/>
      </w:pPr>
      <w:r>
        <w:rPr/>
        <w:t>Príjmy z refundácie-z rozpočtovaných  v sume 771,00 € bol skutočný príjem v sume 771,31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2) Transfer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96"/>
        <w:gridCol w:w="2509"/>
        <w:gridCol w:w="2326"/>
      </w:tblGrid>
      <w:tr>
        <w:trPr>
          <w:trHeight w:val="4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29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28,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9,9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999"/>
        <w:gridCol w:w="34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0,9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 hasičský zb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ý zb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, OÚŽP, Register ad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1,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.služ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istický úr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7,7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em.bežné granty VU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3"/>
        <w:gridCol w:w="2509"/>
        <w:gridCol w:w="232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3"/>
        <w:gridCol w:w="2509"/>
        <w:gridCol w:w="232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0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21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30"/>
        <w:gridCol w:w="2500"/>
        <w:gridCol w:w="231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3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98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986,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96"/>
        <w:gridCol w:w="2509"/>
        <w:gridCol w:w="232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7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75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3 576,4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337"/>
        <w:gridCol w:w="1652"/>
        <w:gridCol w:w="1681"/>
        <w:gridCol w:w="141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6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 16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služb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7 059,00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5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e špec. služb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a činnos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a spoločenská činnos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a a vydavateľská činnos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 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3 57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7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xtová časť – bežné vý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 39 591,00 € bolo skutočné čerpanie k 31.12.2021 v sume  39 591,04 €, čo je 100,00 % čerpanie. Patria sem mzdové prostriedky pracovníkov OcÚ,  ÚPSVAR, MPSV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13 726,00 € bolo skutočne čerpané k 31.12.2021 v sume 13 726,44 €, čo je  100,00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49 486,00 € bolo skutočne čerpané k 31.12.2021 v sume  49 487,10 €, čo je  100,00 % čerpanie. Ide o prevádzkové výdavky  OcÚ, ako sú energie, materiál, dopravné, rutinná a štandardná údržba, nájomné, všeobecné služby, poistné, odmeny poslancom OZ, dohody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772,00 € bolo skutočne čerpané k 31.12.2021 v sume 771,84 €,  čo predstavuje  99,98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 – nie s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96"/>
        <w:gridCol w:w="2509"/>
        <w:gridCol w:w="232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0,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3"/>
        <w:gridCol w:w="2509"/>
        <w:gridCol w:w="232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po poslednej zme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vysporiadanie schodku)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utočnosť k 31.12.202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115 055,3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Emphasis"/>
                <w:sz w:val="20"/>
                <w:szCs w:val="20"/>
              </w:rPr>
              <w:t>115 055,3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76,4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3.576,42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Bežný rozpočet – rozdiel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8,9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0,4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 410,4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pitálový rozpočet - rozdiel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i/>
                <w:sz w:val="20"/>
                <w:szCs w:val="20"/>
              </w:rPr>
              <w:t>-11 410,4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4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7 965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4 986,82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78,9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3186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78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68,55 EUR bol zistený podľa ustanovenia zákona č. 583/2004 Z.z. o rozpočtových pravidlách územnej samo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/>
          <w:i/>
        </w:rPr>
      </w:pPr>
      <w:r>
        <w:rPr>
          <w:i/>
        </w:rPr>
        <w:t>Zostatok finančných operácií v sume 2 910,40 EUR a prebytok rozpočtu vo výške 68,55 EUR navrhujeme použiť na tvorbu rezervného fondu vo výške 2 978,95 €.</w:t>
      </w:r>
      <w:r>
        <w:rPr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5. Tvorba a použitie prostriedkov rezervné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vný fond </w:t>
      </w:r>
    </w:p>
    <w:p>
      <w:pPr>
        <w:pStyle w:val="Normal"/>
        <w:jc w:val="both"/>
        <w:rPr/>
      </w:pPr>
      <w:r>
        <w:rPr/>
        <w:t>Obec vytvára rezervný fond v zmysle zákona č.583/2004 Z .z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32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1 260,40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rozdi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 k 31.1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4 872,56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 12. 2021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 T Í V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.882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.660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.290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.427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.707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.844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583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 58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 591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 232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591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232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.882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.660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.407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.918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198.407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.918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25,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62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60,0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15,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02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.448,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.479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21</w:t>
      </w:r>
    </w:p>
    <w:p>
      <w:pPr>
        <w:pStyle w:val="Normal"/>
        <w:jc w:val="both"/>
        <w:rPr/>
      </w:pPr>
      <w:r>
        <w:rPr/>
        <w:t>Obec k 31.12.2020 eviduje tieto závä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aňovému úradu      </w:t>
        <w:tab/>
        <w:t xml:space="preserve">      400,04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 </w:t>
      </w:r>
      <w:r>
        <w:rPr/>
        <w:t>voči zamestnancom                   3.285,44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P + SP                               1.917,05 €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Finančné usporiadanie vzťahov voč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  <w:t>V súlade s ustanovením § 16 ods. 2 zákona č.583/2004 o rozpočtových pravidlách územnej samosprávy a o zmene a doplnení niektorých zákonov v znení neskorších predpisov má obec finančne usporiadať svoje hospodárenie s finančnými vzťahmi k štátnemu rozpočtu a verejnej správy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emu rozpočtu a verejnej správy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451"/>
        <w:gridCol w:w="1880"/>
        <w:gridCol w:w="1792"/>
        <w:gridCol w:w="1232"/>
      </w:tblGrid>
      <w:tr>
        <w:trPr>
          <w:trHeight w:val="1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>
          <w:trHeight w:val="5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O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</w:t>
            </w:r>
            <w:r>
              <w:rPr/>
              <w:t>86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ý hasič.zb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istický úr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čítani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7,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97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P, reg.ad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1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881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 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0,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760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podujat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28,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828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3. Návrh uznes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použitie prebytku hospodárenia 2 978,95 € na tvorbu rezervného fondu v plnej výške t.j. 2 978,95 €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 stanovisko hlavného kontrolóra za rok 202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a :  Tabače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edkladá :  Veronika   K u b í k  o v 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lé Zálužie, 17. 05 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6:00Z</dcterms:created>
  <dc:creator>Obecný úrad </dc:creator>
  <dc:description/>
  <cp:keywords/>
  <dc:language>en-US</dc:language>
  <cp:lastModifiedBy>MAREČKOVÁ Eva</cp:lastModifiedBy>
  <cp:lastPrinted>2022-01-20T18:59:00Z</cp:lastPrinted>
  <dcterms:modified xsi:type="dcterms:W3CDTF">2022-05-24T07:39:00Z</dcterms:modified>
  <cp:revision>66</cp:revision>
  <dc:subject/>
  <dc:title/>
</cp:coreProperties>
</file>