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začatom správnom konaní obce Malé Zálužie č. 01/133/2023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82 ods. 7 zákona č. 543/2002 Z. z. o ochrane prírody a krajiny v znení neskorších predpisov Vás upovedomujeme o začatom správnom konaní, v ktorom môžu byť dotknuté záujmy ochrany prírody a krajin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enie záujmu byť účastníkom v konkrétnom správnom konaní je potrebné doručiť, buď písomne na adresu: Obec Malé Zálužie, Malé Zálužie 63, 951 24 Nové Sady, alebo elektronickou formou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umalezaluzi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lehote 5 pracovných dní od zverejnenia informáci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ateľ: Alžbeta Proksová, Malé Zálužie 16</w:t>
      </w:r>
      <w:r>
        <w:rPr>
          <w:rFonts w:cs="Times New Roman" w:ascii="Times New Roman" w:hAnsi="Times New Roman"/>
          <w:sz w:val="24"/>
          <w:szCs w:val="24"/>
        </w:rPr>
        <w:t xml:space="preserve"> podala žiadosť o vydanie súhlasu na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rub 1 ks stromu orech – Juglans Regia, smrek </w:t>
      </w:r>
      <w:r>
        <w:rPr>
          <w:rFonts w:cs="Times New Roman" w:ascii="Times New Roman" w:hAnsi="Times New Roman"/>
          <w:sz w:val="24"/>
          <w:szCs w:val="24"/>
        </w:rPr>
        <w:t xml:space="preserve">rastúci mimo lesa, parc.č. 131/2, k.ú. Malé Zálužie v intraviláne obce podľa §47 ods. 3 zákona č. 543/2002 Z. z. o ochrane prírody a krajiny v 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 dôvodu, </w:t>
      </w:r>
      <w:r>
        <w:rPr>
          <w:rFonts w:cs="Times New Roman" w:ascii="Times New Roman" w:hAnsi="Times New Roman"/>
          <w:sz w:val="24"/>
          <w:szCs w:val="24"/>
        </w:rPr>
        <w:t>že strom je napadnutý hubou, dlhšie roky nerodí, hnilý, práchnivý, rozpadajúci sa. Bezprostredne ohrozuje zdravie a majetok obyvateľov a susedov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doručená dňa: 07.11.2023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e konanie začalo dňa: 10.11.2023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dňa 10.11.2023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eronika Kubíková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lezaluz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4:00Z</dcterms:created>
  <dc:creator>Veronika Kubíková</dc:creator>
  <dc:description/>
  <cp:keywords/>
  <dc:language>en-US</dc:language>
  <cp:lastModifiedBy>Veronika Kubíková</cp:lastModifiedBy>
  <dcterms:modified xsi:type="dcterms:W3CDTF">2023-11-10T08:20:00Z</dcterms:modified>
  <cp:revision>1</cp:revision>
  <dc:subject/>
  <dc:title/>
</cp:coreProperties>
</file>