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väzná prihláš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SPOZNAJ SVOJU OBEC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ný detský letný táb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Týmto prihlasujem svoje dieťa na letný denný tábo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no a priezvisko dieťaťa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átum narodeni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ná adresa trvalého bydliska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a pobytu dieťaťa, </w:t>
      </w:r>
      <w:r>
        <w:rPr>
          <w:rFonts w:cs="Arial" w:ascii="Arial" w:hAnsi="Arial"/>
          <w:sz w:val="18"/>
          <w:szCs w:val="18"/>
        </w:rPr>
        <w:t>ak nie je totožná s trvalým pobytom</w:t>
      </w:r>
      <w:r>
        <w:rPr>
          <w:rFonts w:cs="Arial" w:ascii="Arial" w:hAnsi="Arial"/>
        </w:rPr>
        <w:t>: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o a priezvisko matky: ..................................................... Telef. kontakt: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no a priezvisko otca:    ..................................................... Telef.. kontakt: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(zastihnuteľný)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no inej osoby, ktorá so súhlasom zákonného zástupcu dieťaťa môže vyzdvihnúť dieťa z denného tábora: ....................................................................tel.kontakt: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V prípade, že zákonný zástupca dieťaťa súhlasí, aby dieťaťa prichádzalo a odchádzalo z denného tábora samé, uvedie to aj s časom  príchodu a odchodu</w:t>
      </w:r>
      <w:r>
        <w:rPr>
          <w:rFonts w:cs="Arial" w:ascii="Arial" w:hAnsi="Arial"/>
          <w:sz w:val="18"/>
          <w:szCs w:val="18"/>
        </w:rPr>
        <w:t xml:space="preserve"> ( v prípade, že nesúhlasí, túto časť prihlášky nevypĺňa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hlasím, aby moje dieťa ..................................................... prichádzalo samé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 tábora o:.................hod.  a  odchádzalo z denného tábora samé o: .........................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OZORN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ťa nemôže svojvoľne opustiť denný táb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eťa nemôže byť uvoľnené na telefonický podnet zákonného zástupcu dieťaťa, potrebné je vopred písomné oznámen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ý letný tábor je zabezpečovaný v čase od  7:30 hod. do 16:00 hod. Zmena uvedeného času bude len v prípade aktivity mimo obecného úradu( výlet a pod.) o čom bude zákonný zástupca dieťaťa vopred informovan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chýlky v dochádzke  dieťaťa do denného tábora uvedie rodič tu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 ZÁKONNÉHO ZÁSTUPC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eriem na vedomie, že dieťa musí dodržiavať pokyny vedúceho táb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zmysle zákona NR SR č.18/2018 Z.z. O ochrane osobných údajov, súhlasím so spracovaním osobných údajov uvedených v prihláške do letného denného tábora za účelom evidencie v dokumentácii CVČ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OVANÝ SÚHLAS ZÁKONNÉHO ZÁSTUPC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úhlasím, ab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čianske združenie „Labuť“ z aktivít tábora vyhotovovalo obrazový záznam, následne ho  použilo ( zverejnilo) na webovom sídle www.malezaluzie.sk, na sociálnej sieti Facebook – o.z. „Labuť“, obec Malé Zálužie a to za účelom medializácie činnosti oz „Labuť“ a pre potrebnú dokumentačnú archiváciu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úhlasím s účasťou môjho dieťaťa na aktivitách organizovaných v rámci programu tábora aj mimo sídla obecného úradu, s prípadnou možnosťou použitia hromadných dopravných prostriedkov (MHD, prímestská doprava autobusom, vlak), resp. dojednanou dopravou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oveň sa zaväzujem k zodpovednosti za prípadnú škodu, ktorú by moje dieťa svojím správaním spôsobil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ňa ..................................                                                  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odpis zákonného zástupcu – mat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ňa ..................................                                                  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odpis zákonného zástupcu – ot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n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k niektorý zo zákonných zástupcov dieťaťa nemôže tento súhlas podpísať, oboznámi s uvedenou skutočnosťou aj druhého zákonného zástupcu v zmysle zákona č. 36/2005 Z. z. zákona o rodine a o zmene a doplnení niektorých zákonov v znení neskorších predpisov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LU S PRIHLÁŠKOU JE POTREBNÉ ODOVZDAŤ AJ VYHLÁSENIE ZÁKONNÉHO ZÁSTUPCU o bezinfekčnosti, informácie zdravotníkovi a vedúcemu tábora 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ET MIEST DO TÁBORA JE OBMEDZENÝ. UPREDNOSTNENÉ DETI BUDÚ Z OBCE MALÉ ZÁLUŽI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POZORŇUJEME  ZÁKONNÝCH ZÁSTUPCOV DETÍ, ABY SI PREŠTUDOVALI VŠEOBECNÉ ZMLUVNÉ PODMIENKY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137795</wp:posOffset>
          </wp:positionV>
          <wp:extent cx="751205" cy="818515"/>
          <wp:effectExtent l="0" t="0" r="0" b="0"/>
          <wp:wrapSquare wrapText="righ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 xml:space="preserve"> </w:t>
    </w:r>
    <w:r>
      <w:rPr>
        <w:b/>
        <w:sz w:val="24"/>
        <w:szCs w:val="24"/>
        <w:u w:val="single"/>
      </w:rPr>
      <w:t>Občianske združenie „LABUŤ“, Malé Zálužie 97, 951 24  Nové Sady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  <w:u w:val="single"/>
      </w:rPr>
      <w:t>0904 611 06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sk-SK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7:00Z</dcterms:created>
  <dc:creator>Veronika Kubíková</dc:creator>
  <dc:description/>
  <cp:keywords/>
  <dc:language>en-US</dc:language>
  <cp:lastModifiedBy>Veronika Kubíková</cp:lastModifiedBy>
  <dcterms:modified xsi:type="dcterms:W3CDTF">2020-07-01T09:38:00Z</dcterms:modified>
  <cp:revision>2</cp:revision>
  <dc:subject/>
  <dc:title/>
</cp:coreProperties>
</file>