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Dodatok č. 1 ku Zmluve o dielo zo dňa 10.11.2020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zi nasledovnými zmluvnými stranami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DNÁVATEĽ:</w:t>
        <w:tab/>
        <w:tab/>
        <w:t>Obec Malé Záluži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</w:rPr>
        <w:t>so sídlom Obecný úrad Malé Zálužie 63, Nové Sady, 9512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IČO 0065616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DIČ 2021090137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zast. Starostkou Veronikou Kubíkovou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Bankové spojenie 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Cs w:val="16"/>
          <w:shd w:fill="FFFFFF" w:val="clear"/>
        </w:rPr>
        <w:t>SK68 5600 0000 0008 1204 6004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ab/>
        <w:tab/>
        <w:tab/>
        <w:tab/>
        <w:t>(v ďalšom tiež „objednávateľ“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HOTOVITEĽ:</w:t>
        <w:tab/>
        <w:tab/>
        <w:t>Postav to, s. r. o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so sídlom 277, 951 24  Nové Sady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IČO 47091649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ab/>
        <w:tab/>
        <w:tab/>
        <w:tab/>
        <w:t>DIČ 2023738233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ab/>
        <w:tab/>
        <w:tab/>
        <w:tab/>
        <w:t>spol. zapísaná v Obch. registri Okresného súdu Nitra, oddiel Sro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vložka č. 33960/N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v mene ktorej koná: Ing.Juraj Belák konate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Bankové spojenie : </w:t>
      </w:r>
      <w:r>
        <w:rPr>
          <w:rFonts w:cs="Times New Roman" w:ascii="Times New Roman" w:hAnsi="Times New Roman"/>
          <w:color w:val="222222"/>
          <w:shd w:fill="FFFFFF" w:val="clear"/>
        </w:rPr>
        <w:t>SK68 5600 0000 0008 1204 6004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v ďalšom tiež „zhotoviteľ“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(v ďalšom spoločne tiež „zmluvné strany“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 </w:t>
      </w:r>
      <w:r>
        <w:rPr>
          <w:rFonts w:cs="Times New Roman" w:ascii="Times New Roman" w:hAnsi="Times New Roman"/>
        </w:rPr>
        <w:t>ktorí dňa 28.12.2020 uzavreli tento Dodatok k Zmluve o dielo zo dňa 10.11.2020, ktorým sa mení a dopĺňa zmluva o dielo a to v nasledovnom rozsahu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ánok I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</w:rPr>
        <w:t>Zmeny a doplnky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 V zmluve o dielo sa článok V. odsek 5.4 mení nasledovne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lohová platba vo výške 10 500,-Eur (slovom: desaťtisícpäťstoeur) z celkovej ceny za zhotovenie diela bude vyplatená do konca kalendárneho roka 2020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statková platba vo výške 2510,40,-Eur (slovom: dvetisícpäťstodesaťeurštyridsaťcentov) bude vyplatená po protokolárnom odovzdaní diela a prevzatí diela objednávateľom bez vád a nedorobkov na základe doručenia faktúry so splatnosťou 14dní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ánok II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áverečné ustanovenia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 Tento dodatok je neoddeliteľnou súčasťou pracovnej zmluvy a nadobúda platnosť a účinnosť dňom jeho podpísania oboma zmluvnými stranami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2.2 Ustanovenia zmluvy o dielo, ktoré neboli zmenené týmto dodatkom, ostávajú v platnosti a účinnosti podľa pôvodného znenia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2.3 Tento Dodatok je vyhotovený vo dvoch rovnopisoch. Každá zmluvná strana dostane jeden rovnopis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 Zmluvné strany vyhlasujú, že si tento Dodatok pred jeho podpisom prečítali, že bol uzatvorený slobodne, vážne a po vzájomnom prerokovaní, je výrazom ich vôle, jeho obsahu porozumeli a na znak súhlasu s ním ho potvrdili svojimi podpismi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 Malom Záluží dňa 28.12.202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bjednávateľa</w:t>
        <w:tab/>
        <w:tab/>
        <w:tab/>
        <w:tab/>
        <w:tab/>
        <w:t>Za zhotoviteľa</w:t>
      </w:r>
    </w:p>
    <w:p>
      <w:pPr>
        <w:pStyle w:val="Normal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__________________________</w:t>
        <w:tab/>
        <w:tab/>
        <w:tab/>
        <w:t>___________________________</w:t>
        <w:tab/>
        <w:t xml:space="preserve">          </w:t>
      </w:r>
      <w:r>
        <w:rPr>
          <w:rFonts w:cs="Times New Roman" w:ascii="Times New Roman" w:hAnsi="Times New Roman"/>
          <w:b/>
        </w:rPr>
        <w:t>Obec Malé Zálužie</w:t>
        <w:tab/>
        <w:tab/>
        <w:tab/>
        <w:tab/>
        <w:tab/>
        <w:t xml:space="preserve"> Postav to, s. r. o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Veronika Kubíková, starosta</w:t>
        <w:tab/>
        <w:tab/>
        <w:tab/>
        <w:t xml:space="preserve">        Ing. Juraj Belák, konateľ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01:00Z</dcterms:created>
  <dc:creator>Veronika Kubíková</dc:creator>
  <dc:description/>
  <cp:keywords/>
  <dc:language>en-US</dc:language>
  <cp:lastModifiedBy>Veronika Kubíková</cp:lastModifiedBy>
  <dcterms:modified xsi:type="dcterms:W3CDTF">2020-12-29T09:19:00Z</dcterms:modified>
  <cp:revision>2</cp:revision>
  <dc:subject/>
  <dc:title/>
</cp:coreProperties>
</file>